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3 do </w:t>
      </w:r>
      <w:r>
        <w:rPr>
          <w:rFonts w:cs="Times New Roman" w:ascii="Times New Roman" w:hAnsi="Times New Roman"/>
          <w:sz w:val="20"/>
          <w:szCs w:val="20"/>
        </w:rPr>
        <w:t xml:space="preserve">Zarządzenia nr 13/2023/2024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yrektora Szkoły Podstawowej nr 140 im. Kazimierza Jeżewskieg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7 maja 2024 r.</w:t>
      </w:r>
    </w:p>
    <w:p>
      <w:pPr>
        <w:pStyle w:val="Normal1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GULAMIN KORZYSTANIA Z SALI GIMNASTYCZNEJ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ZY SZKOLE PODSTAWOWEJ NR 140 W WARSZAW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Sala gimnastyczna jest przeznaczona do realizacji zajęć wychowania fizycznego oraz imprez sportowo - okolicznośc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 sali gimnastycznej mogą korzysta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uczniowie szkoły w ramach zajęć wychowania fizycznego, zajęć szkolnego koła sportowego, rozgrywek sportowych i innych zajęć rekreacyjno- sport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organizacje, zrzeszenia, kluby sportowe, osoby indywidualne, zakłady pracy na podstawie umowy wynaj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szystkie zajęcia w sali odbywają się w sposób zorganizowany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zebywanie w sali i korzystanie z urządzeń sportowych dozwolone jest tylko w obecności i za zgodą nauczyciela, trenera, instruktora lub opiekuna prowadzącego zajęcia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zystkich ćwiczących obowiązuje odpowiedni do ćwiczeń ubiór sportowy – biała koszulka, spodenki lub dres oraz sportowe obuwie na jasnej i miękkiej podeszwie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Ćwiczący przebierają się w szatni i tam pozostawiają ubrania i obuwie w należytym porządku. W czasie przebywania uczniów w sali gimnastycznej szatnia powinna być zamknięta. Uczniowie nieuczestniczący czynnie w zajęciach nie mogą przebywać w szatni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 rzeczy wartościowe, pozostawione przez uczniów w szatni, nauczyciel prowadzący zajęcia nie ponosi odpowiedzialności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 bezpieczeństwo ćwiczących podczas zajęć odpowiada prowadzący zajęcia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czeń może opuścić salę gimnastyczną tylko za wiedzą i zgodą prowadzącego zajęcia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dczas przerw między lekcjami uczniowie nie przebywają na terenie sali gimnastycznej (włączając hol między szkołą a salą gimnastyczną)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jście na teren sali gimnastycznej jest możliwe tylko za zgodą nauczyciela prowadzącego zajęcia bądź nauczyciela dyżurującego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czasie zajęć uczniowie są zobowiązani do stosowania się do poleceń nauczyciela oraz przestrzegania niniejszego regulaminu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pomieszczeniu ze sprzętem sportowym uczniowie mogą przebywać tylko w obecności nauczyciela prowadzącego zajęcia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zęt do ćwiczeń należy rozstawiać tylko w obecności nauczyciela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zelkie zauważone usterki i uszkodzenia sprzętu należy niezwłocznie zgłaszać prowadzącemu zajęcia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zystkie urządzenia sali oraz sprzęt do ćwiczeń mogą być wykorzystywane tylko zgodnie z ich przeznaczeniem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 umyślne uszkodzenie lub zniszczenie sprzętu sportowego w sali gimnastycznej i na zapleczu finansową odpowiedzialność ponoszą rodzice/opiekunowie ucznia lub korzystający z sali na podstawie umowy wynajmu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 stan sprzętu gimnastycznego i urządzeń znajdujących się w sali gimnastycznej są odpowiedzialni nauczyciele wychowania fizycznego i opiekun grupy przebywającej w sali gimnastycznej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zęt zgromadzony w magazynku jest własnością szkoły, odpowiadają za niego nauczyciele prowadzący zajęcia oraz osoby korzystające z niego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zęt sportowy z magazynku i do magazynku sportowego składają uczniowie w obecności nauczyciela prowadzącego zajęcia.</w:t>
      </w:r>
    </w:p>
    <w:p>
      <w:pPr>
        <w:pStyle w:val="Normal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 sali gimnastycznej ćwiczący wchodzą bez biżuterii. Wszelkiego rodzaju niebezpieczne przedmioty takie jak: kolczyki, łańcuszki, zegarki pozostawia się w depozycie u nauczyciela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brania się wnoszenia na teren obiektu niebezpiecznych, ostrych przedmiotów, opakowań szklanych. Do sali gimnastycznej nie wolno wnosić jedzenia i picia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 porządek w sali gimnastycznej odpowiadają korzystający z sali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auczyciele prowadzący zajęcia w sali gimnastycznej chodzą w obuwiu sportowym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ażdy wypadek uczniowie zgłaszają natychmiast nauczycielowi, a nauczyciel o wypadku informuje dyrektora szkoły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przypadku nieprzestrzegania regulaminu uczeń będzie ukarany zgodnie z systemem nagród i kar przewidzianych w statucie szkoły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przypadku zaplanowania w sali gimnastycznej uroczystości szkolnej, zabawy, dyskoteki, organizatorzy bądź opiekunowie klas biorących udział w niej, zobowiązani są do wyniesienia z sali wszystkich ruchomych sprzętów sportowych (kozioł, skrzynia, materace, siatka itp.) Po zakończeniu uroczystości zobowiązani są do uprzątnięcia sali ze wszelkich ozdób i dekoracji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owarzyszenia i organizacje pozaszkolne mogą korzystać z sali gimnastycznej po uprzednim zawarciu pisemnej umowy z dyrekcją szkoły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najmujący niestosujący się do regulaminu traci prawo do korzystania z sali gimnastycznej.</w:t>
      </w:r>
    </w:p>
    <w:p>
      <w:pPr>
        <w:pStyle w:val="Normal1"/>
        <w:numPr>
          <w:ilvl w:val="0"/>
          <w:numId w:val="3"/>
        </w:numPr>
        <w:spacing w:lineRule="auto" w:line="240" w:before="0" w:after="20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innych sprawach dotyczących sali gimnastycznej, nieujętych w niniejszym regulaminie, decyzję podejmuje dyrektor szkoły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brania się:</w:t>
      </w:r>
    </w:p>
    <w:p>
      <w:pPr>
        <w:pStyle w:val="Normal1"/>
        <w:numPr>
          <w:ilvl w:val="0"/>
          <w:numId w:val="2"/>
        </w:numPr>
        <w:spacing w:lineRule="auto" w:line="240" w:before="0" w:after="20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chodzenia do sali w innym obuwiu niż sportowe.</w:t>
      </w:r>
    </w:p>
    <w:p>
      <w:pPr>
        <w:pStyle w:val="Normal1"/>
        <w:numPr>
          <w:ilvl w:val="0"/>
          <w:numId w:val="2"/>
        </w:numPr>
        <w:spacing w:lineRule="auto" w:line="240" w:before="0" w:after="20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noszenia jedzenia i picia.</w:t>
      </w:r>
    </w:p>
    <w:p>
      <w:pPr>
        <w:pStyle w:val="Normal1"/>
        <w:numPr>
          <w:ilvl w:val="0"/>
          <w:numId w:val="2"/>
        </w:numPr>
        <w:spacing w:lineRule="auto" w:line="240" w:before="0" w:after="20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iećwiczącym przebywania poza salą gimnastyczną.</w:t>
      </w:r>
    </w:p>
    <w:p>
      <w:pPr>
        <w:pStyle w:val="Normal1"/>
        <w:numPr>
          <w:ilvl w:val="0"/>
          <w:numId w:val="2"/>
        </w:numPr>
        <w:spacing w:lineRule="auto" w:line="240" w:before="0" w:after="20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Ćwiczenia w zegarkach, łańcuszkach, kolczykach czy przedmiotach stwarzających zagrożenie dla zdrowia swojego i innych.</w:t>
      </w:r>
    </w:p>
    <w:p>
      <w:pPr>
        <w:pStyle w:val="Normal1"/>
        <w:numPr>
          <w:ilvl w:val="0"/>
          <w:numId w:val="2"/>
        </w:numPr>
        <w:spacing w:lineRule="auto" w:line="240" w:before="0" w:after="20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uszczania sali bez zgody nauczyciela.</w:t>
      </w:r>
    </w:p>
    <w:p>
      <w:pPr>
        <w:pStyle w:val="Normal1"/>
        <w:numPr>
          <w:ilvl w:val="0"/>
          <w:numId w:val="2"/>
        </w:numPr>
        <w:spacing w:lineRule="auto" w:line="240" w:before="0" w:after="20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chodzenia do sali w czasie przerw oraz poza obowiązującymi godzinami wychowania fizycznego bez nadzoru osób dorosłych.</w:t>
      </w:r>
    </w:p>
    <w:p>
      <w:pPr>
        <w:pStyle w:val="Normal1"/>
        <w:numPr>
          <w:ilvl w:val="0"/>
          <w:numId w:val="2"/>
        </w:numPr>
        <w:spacing w:lineRule="auto" w:line="240" w:before="0" w:after="20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spinania się po drabinkach, wieszania, huśtania na bramkach, koszach, słupkach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49:00Z</dcterms:created>
  <dc:creator>user</dc:creator>
  <dc:description/>
  <dc:language>en-US</dc:language>
  <cp:lastModifiedBy>Ania</cp:lastModifiedBy>
  <cp:lastPrinted>2024-05-06T13:03:00Z</cp:lastPrinted>
  <dcterms:modified xsi:type="dcterms:W3CDTF">2024-05-10T14:49:00Z</dcterms:modified>
  <cp:revision>2</cp:revision>
  <dc:subject/>
  <dc:title/>
</cp:coreProperties>
</file>