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4 do </w:t>
      </w:r>
      <w:r>
        <w:rPr>
          <w:rFonts w:cs="Times New Roman" w:ascii="Times New Roman" w:hAnsi="Times New Roman"/>
          <w:sz w:val="20"/>
          <w:szCs w:val="20"/>
        </w:rPr>
        <w:t xml:space="preserve">Zarządzenia nr 13/2023/2024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a Szkoły Podstawowej nr 140 im. Kazimierza Jeżewskieg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7 maja 2024 r.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GULAMIN KORZYSTANIA Z PLACU ZABAW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ZY SZKOLE PODSTAWOWEJ NR 140 W WARSZA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AC ZABAW DLA DZIECI JEST TERENEM SŁUŻĄCYM ZABAWIE I WYPOCZYNKOWI. PRZEBYWANIE NA PLACU I KORZYSTANIE Z URZĄDZEŃ MOŻE ODBYWAĆ SIĘ W GODZINACH OD 7.30 DO 20.00, W OKRESIE ZIMOWYM DO ZMRO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LAC ZABAW JEST ADMINISTROWANY PRZEZ DYREKTORA SZKOŁY PODSTAWOWEJ NR 140              W WARSZAWIE TEL. 22 615 73 0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LAC ZABAW PRZEZNACZONY JEST  DLA DZIECI W WIEKU </w:t>
      </w:r>
      <w:r>
        <w:rPr>
          <w:b/>
          <w:sz w:val="24"/>
          <w:szCs w:val="24"/>
        </w:rPr>
        <w:t>OD 3 DO 10 LAT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E WZGLĘDÓW BEZPECZEŃSTWA W GODZINACH PRACY SZKOŁY (W TYM ŚWIETLICY SZKOLNEJ)       TJ. OD 7.30 DO 17.30, </w:t>
      </w:r>
      <w:r>
        <w:rPr>
          <w:b/>
          <w:sz w:val="24"/>
          <w:szCs w:val="24"/>
        </w:rPr>
        <w:t>UCZNIOWIE MOGĄ PRZEBYWAĆ NA PLACU ZABA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YLKO I WYŁĄCZNIE POD OPIEKĄ NAUCZYCIELI!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CZASIE TRWANIA ZAJĘĆ SZKOLNYCH UCZNIOWIE MAJĄ PIERWSZEŃSTWO W KORZYSTANIU            Z PLACU ZABAW. WYKLUCZA SIĘ UDZIAŁ OSÓB POSTRONNYCH W RÓWNOCZESNYM KORZYSTANIU       Z UCZNIAMI Z PLACU ZABA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POZOSTAŁYCH GODZINACH ZA BEZPIECZEŃSTWO DZIECI ORAZ WSZELKIE SZKODY MATERIALNE PRZEZ NIE WYRZĄDZONE ODPOWIADAJĄ RODZICE, OPIEKUNOWIE PRAWN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YREKTOR SZKOŁY NIE ODPOWIADA ZA WYPADKI OSÓB, KTÓRE KORZYSTAJĄ Z PLACU ZABAW POZA GODZINAMI OTWARCIA PLACÓWK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rFonts w:cs="Times-Roman;Times New Roman"/>
          <w:sz w:val="24"/>
          <w:szCs w:val="24"/>
          <w:lang w:eastAsia="pl-PL"/>
        </w:rPr>
        <w:t>NA PLAC ZABAW MOŻNA WCHODZIĆ TYLKO W OBUWIU SPORTOWYM LUB NA PŁASKIM OBCAS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ORZYSTANIE Z POSZCZEGÓLNYCH URZĄDZEŃ POWINNO BYĆ DOSTOSOWANE DO ROZWOJU PSYCHOFIZYCZNEGO DZIECKA. OCENY DOKONUJE DOROSŁY OPIEKUN DZIECK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SOBY PRZEBYWAJĄCE NA TERENIE PLACU ZABAW ZOBOWIĄZANE SĄ DO ZACHOWANIA PORZĄDK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>TERENIE PLACU ZABAW NIE MOGĄ PRZEBYWAC OSOBY POD WPŁYWEM ALKOHOLU LUB INNYCH ŚRODKÓW ODURZAJĄCYCH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TERENIE PLACU ZABAW OBOWIĄZUJE BEZWZGLĘDNY ZAKAZ SPOŻYWANIA NAPOJÓW ALKOHOLOWYCH, INNYCH UŻYWEK ORAZ PALENIA PAPIEROS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 URZĄDZEŃ ZABAWOWYCH NALEŻY KORZYSTAĆ ZGODNIE Z ICH PRZEZNACZENI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RENIE PLACU ZABAW ZABRONIONE SĄ GRY ZESPOŁOWE (w szczególności gra w piłkę) ORAZ JAZDA NA ROWERZE, DESKOROLCE I ROLK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BRANIA SIĘ W SZCZEGÓLNOŚCI: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Niszczenia urządzeń zabawowych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Wchodzenia na daszki urządzeń i górne części konstrukcji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Korzystania z huśtawek, ważek przez więcej niż jedno dziecko na jedno miejsce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Spożywania słodyczy, jedzenia, picia podczas zabawy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Zaśmiecania terenu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Niszczenia zieleni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Wprowadzania zwierząt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>
          <w:sz w:val="24"/>
          <w:szCs w:val="24"/>
        </w:rPr>
      </w:pPr>
      <w:r>
        <w:rPr>
          <w:sz w:val="24"/>
          <w:szCs w:val="24"/>
        </w:rPr>
        <w:t>Zjeżdżania głową w dół, skakania ze zjeżdżalni i wchodzenia na nią od strony pochylnej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>Wnoszenia na teren placu zabaw przedmiotów potencjalnie niebezpiecznych, które mogą spowodować zranienie, ukłucie lub inny uszczerbek na zdrowiu,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jc w:val="both"/>
        <w:rPr/>
      </w:pPr>
      <w:r>
        <w:rPr>
          <w:sz w:val="24"/>
          <w:szCs w:val="24"/>
        </w:rPr>
        <w:t>Podejmowania zachowań, które mogą grozić upadkiem, urazem lub innym uszczerbkiem dla dziecka lub jego rodzica lub opiekuna, w tym popychania innych dzieci lub korzystania z uszkodzonego sprzętu.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rPr/>
      </w:pPr>
      <w:r>
        <w:rPr>
          <w:sz w:val="24"/>
          <w:szCs w:val="24"/>
        </w:rPr>
        <w:t>Palenia ognisk oraz używania środków pirotechnicznych</w:t>
      </w:r>
    </w:p>
    <w:p>
      <w:pPr>
        <w:pStyle w:val="Normal"/>
        <w:spacing w:before="0" w:after="0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USZKODZENIA ELEMENTÓW ZABAWOWYCH, AKTY WANDALIZMU LUB INNE NIEBEZPIECZNE ZDARZENIA NALEŻY NIEZWŁOCZNIE ZGŁASZAC DO NAUCZYCIELI LUB DYREKTORA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ZA RZECZY PRZYNIESIONE BĄDŹ POZOSTAWIONE NA PLACU ZABAW ADMINISTRATOR NIE PONOSI ODPOWIEDZIALNOŚCI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fony alarmow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licja – 99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gotowie ratunkowe – 99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gólny, pomoc – 112</w:t>
        <w:tab/>
        <w:tab/>
        <w:tab/>
        <w:tab/>
        <w:tab/>
        <w:t xml:space="preserve">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YREKTOR SZKOŁY PODSTAWOWEJ NR 14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ZIĘKUJEMY ZA PRZESTRZEGANIE REGULAMINU, ŻYCZYMY MIŁEJ ZABAWY!</w:t>
      </w:r>
    </w:p>
    <w:sectPr>
      <w:type w:val="nextPage"/>
      <w:pgSz w:w="11906" w:h="16838"/>
      <w:pgMar w:left="964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49:00Z</dcterms:created>
  <dc:creator>Tomasz Wierzbicki</dc:creator>
  <dc:description/>
  <dc:language>en-US</dc:language>
  <cp:lastModifiedBy>Ania</cp:lastModifiedBy>
  <dcterms:modified xsi:type="dcterms:W3CDTF">2024-05-10T14:49:00Z</dcterms:modified>
  <cp:revision>2</cp:revision>
  <dc:subject/>
  <dc:title/>
</cp:coreProperties>
</file>