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76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Wymagania edukacyjne na śródroczną ocenę klasyfikacyjną.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ezentowane wymagania edukacyjne są zintegrowane z planem wynikowym będącym propozycją realizacji materiału zawartego w podręczniku </w:t>
      </w:r>
      <w:r>
        <w:rPr>
          <w:rFonts w:cs="Times New Roman"/>
          <w:i/>
          <w:iCs/>
          <w:sz w:val="22"/>
          <w:szCs w:val="22"/>
        </w:rPr>
        <w:t>Między nami</w:t>
      </w:r>
      <w:r>
        <w:rPr>
          <w:rFonts w:cs="Times New Roman"/>
          <w:sz w:val="22"/>
          <w:szCs w:val="22"/>
        </w:rPr>
        <w:t xml:space="preserve"> do klasy 8. Wymagania dostosowano do sześciostopniowej skali ocen.</w:t>
      </w:r>
    </w:p>
    <w:p>
      <w:pPr>
        <w:pStyle w:val="Standard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47"/>
        <w:gridCol w:w="2551"/>
        <w:gridCol w:w="2552"/>
        <w:gridCol w:w="2410"/>
        <w:gridCol w:w="2182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puszczając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stateczn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puszczającą, oraz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br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stateczną, oraz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bardzo dobr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brą oraz: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celując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bardzo dobrą, oraz: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456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41"/>
        <w:gridCol w:w="2551"/>
        <w:gridCol w:w="2552"/>
        <w:gridCol w:w="2410"/>
        <w:gridCol w:w="2182"/>
      </w:tblGrid>
      <w:tr>
        <w:trPr/>
        <w:tc>
          <w:tcPr>
            <w:tcW w:w="14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ŹRÓDEŁ FILOZOFI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lubisz filozofować? Wstęp do filozofi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treść komik</w:t>
              <w:softHyphen/>
              <w:t>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za</w:t>
              <w:softHyphen/>
              <w:t>da</w:t>
              <w:softHyphen/>
              <w:t>ny tema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krótki tekst o końcu wakacji, stosu</w:t>
              <w:softHyphen/>
              <w:t>jąc podane wyraz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użycie wy</w:t>
              <w:softHyphen/>
              <w:t>ra</w:t>
              <w:softHyphen/>
              <w:t>zów w podanym kon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fragmentów dzieł  sztuki umiesz</w:t>
              <w:softHyphen/>
              <w:t>czo</w:t>
              <w:softHyphen/>
              <w:t>nych na margine</w:t>
              <w:softHyphen/>
              <w:t>s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filozofowania, snucia refleksji, bujania w obłokach itp.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komentuje opowie</w:t>
              <w:softHyphen/>
              <w:t>dzia</w:t>
              <w:softHyphen/>
              <w:t>ny ża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cenia zachowanie bohaterki po przeczyta</w:t>
              <w:softHyphen/>
              <w:t>nym fragmencie książ</w:t>
              <w:softHyphen/>
              <w:t>ki pt. „Żuk w pudełku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o jest filozofia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kilka zdań na te</w:t>
              <w:softHyphen/>
              <w:t>mat tego, co jest w ży</w:t>
              <w:softHyphen/>
              <w:t>ciu najważniejs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ego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zapisuje najważ</w:t>
              <w:softHyphen/>
              <w:t>niej</w:t>
              <w:softHyphen/>
              <w:t>sze pytania, na które odpowiada filozof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przykła</w:t>
              <w:softHyphen/>
              <w:t>dy mit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hasło ency</w:t>
              <w:softHyphen/>
              <w:t>klo</w:t>
              <w:softHyphen/>
              <w:t>ped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cechy filozof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komiks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ojekt memu o charakterze filozoficzny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kineograf (flipbook)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t. „Filozofia” lub „Filozof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. i 4. Charakterystyka osoby mówiącej w utworze Wisławy Szymborskiej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W zatrzęsieniu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biera ilustracje pa</w:t>
              <w:softHyphen/>
              <w:t>su</w:t>
              <w:softHyphen/>
              <w:t>jące do charakteru i spo</w:t>
              <w:softHyphen/>
              <w:t>sobu bycia; uza</w:t>
              <w:softHyphen/>
              <w:t>sad</w:t>
              <w:softHyphen/>
              <w:t>nia wyb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piktogram do wybranej strof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mienia pytania, za</w:t>
              <w:softHyphen/>
              <w:t>da</w:t>
              <w:softHyphen/>
              <w:t>wane przez  podmiot liryc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informa</w:t>
              <w:softHyphen/>
              <w:t>cje o osobie mówiąc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pi</w:t>
              <w:softHyphen/>
              <w:t>sem</w:t>
              <w:softHyphen/>
              <w:t>nie na temat wy</w:t>
              <w:softHyphen/>
              <w:t>bra</w:t>
              <w:softHyphen/>
              <w:t>nej tezy, poda</w:t>
              <w:softHyphen/>
              <w:t>jąc argumen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i interpre</w:t>
              <w:softHyphen/>
              <w:t>tuje tekst poetyc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postawę ży</w:t>
              <w:softHyphen/>
              <w:t>cio</w:t>
              <w:softHyphen/>
              <w:t>wą podmiotu lirycz</w:t>
              <w:softHyphen/>
              <w:t>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odmianę liry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ezentuje pomysł na film animowany inspi</w:t>
              <w:softHyphen/>
              <w:t>ro</w:t>
              <w:softHyphen/>
              <w:t>wany wiersz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rozprawkę za</w:t>
              <w:softHyphen/>
              <w:t>inspirowaną wiersz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ezentuje infor</w:t>
              <w:softHyphen/>
              <w:t>macje na temat życia i twór</w:t>
              <w:softHyphen/>
              <w:t>czo</w:t>
              <w:softHyphen/>
              <w:t>ści Wisławy Szymborski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kolokwializm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naczenie kolokwializmu; podaje kilka przykład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różnia kolokwia</w:t>
              <w:softHyphen/>
              <w:t>lizm od innych wypowiedz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zastępuje kolokwia</w:t>
              <w:softHyphen/>
              <w:t>lizm odpowiedniki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języka literac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umie, na czym polega grzeczność językowa i stosuje ją w wypowiedzia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zmienia treść wypo</w:t>
              <w:softHyphen/>
              <w:t>wie</w:t>
              <w:softHyphen/>
              <w:t>dzi w celu usunięcia kolokwializm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 wierszu kolokwializmy; ma świadomość ich roli jako środka stylistycz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błędy języ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cenia zjawisko powszechnego używa</w:t>
              <w:softHyphen/>
              <w:t>nia kolokwializm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medi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wypowiedź bohatera bajki – króla Juliana; w wypo</w:t>
              <w:softHyphen/>
              <w:t>wiedzi wyszukuje kolokwiali</w:t>
              <w:softHyphen/>
              <w:t>zmy i błędy językow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„Ilustro</w:t>
              <w:softHyphen/>
              <w:t>wany słownik naj</w:t>
              <w:softHyphen/>
              <w:t>czę</w:t>
              <w:softHyphen/>
              <w:t>ściej używa</w:t>
              <w:softHyphen/>
              <w:t>nych kolokwializmów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. i 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ajemy poglądy Sokrates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ych inform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ządkuje punkty planu wypowiedzi Sokrates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na podstawie zgroma</w:t>
              <w:softHyphen/>
              <w:t>dzonych informacji przygotowuje notatkę graficzn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znanego powiedzenia Sokrate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treść przemó</w:t>
              <w:softHyphen/>
              <w:t>wi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powody oskar</w:t>
              <w:softHyphen/>
              <w:t xml:space="preserve">żenia filozofa i wyraża swoją opinię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sposób obro</w:t>
              <w:softHyphen/>
              <w:t>ny Sokrate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y obowiązu</w:t>
              <w:softHyphen/>
              <w:t>jące w tworzeniu tek</w:t>
              <w:softHyphen/>
              <w:t>stów o charakterze retorycz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akt oskar</w:t>
              <w:softHyphen/>
              <w:t>żenia Sokrate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konfrontuje poglądy filozofa ze współczesną rzeczywistości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Sokratesa i znanych maksym filozof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. i 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ię wypowiadać publicznie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zna zasady obowią</w:t>
              <w:softHyphen/>
              <w:t>zujące podczas wystąpień publicz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forum klas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skazuje w 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elementy wystąpienia publicz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cechy dobrego mówc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tekst na zaproponowany temat i wygłasza go na forum klas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biektywnie ocenia wystąpienia koleg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słynnych mówc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opis rzeźby „Myśliciel”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wrażenia związane z rzeźb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pisuje kilka pyt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twarza pozę, gesty myśliciela i innych wymyślonych rzeź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informacje na temat rzeźb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y redagowa</w:t>
              <w:softHyphen/>
              <w:t>nia opi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dzieło sztu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formułuje ocenę dzieł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ponuje miejsc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Polsce, gdzie można by postawić replikę dzieła i uzasadnia wybó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opowiadanie z elementami opisu rzeźby przedstawiającej Kaliop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twórczości Rodin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ze składn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konuje podziału wypowied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rozpoznaje zdanie pojedyncze, złoż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równoważ</w:t>
              <w:softHyphen/>
              <w:t>nik zda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rodzaj wypo</w:t>
              <w:softHyphen/>
              <w:t>wie</w:t>
              <w:softHyphen/>
              <w:t>dzeń w 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wypowie</w:t>
              <w:softHyphen/>
              <w:t>dzenia z podanymi wyraz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kształca wypowie</w:t>
              <w:softHyphen/>
              <w:t>d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 na pytania, używając róż</w:t>
              <w:softHyphen/>
              <w:t>nych wypowied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dla rówieśników konkurs pt. „Zgadnij, co t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a wypowiedzenie?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. i 15. Przećwicz przed egzaminem – ćwiczenia sprawdzające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podmiot liryczny; wymienia czasowniki, które go wskazuj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lite</w:t>
              <w:softHyphen/>
              <w:t>rac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ekst zagadki Sfinks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znaczenie czasownika w połącze</w:t>
              <w:softHyphen/>
              <w:t>niu z innymi zwrot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uczucia towa</w:t>
              <w:softHyphen/>
              <w:t>rzyszące poznawaniu człowie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tabelę czę</w:t>
              <w:softHyphen/>
              <w:t>ścia</w:t>
              <w:softHyphen/>
              <w:t>mi mowy, informu</w:t>
              <w:softHyphen/>
              <w:t>jącymi o zachowaniach podmiotu lirycznego w różnych porach d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argum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kontrargumenty do podanej tez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zdania różnego typu z utworzonymi związk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zjawiska fonetycz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charakteryzuje osobę mówiącą w wierszu, wykorzystując wnioski z poprzednich zadań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t dorosłych i dzieci przedstawiony we frag</w:t>
              <w:softHyphen/>
              <w:t>mencie „Małego Księcia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narra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isuje świat przedstawiony przez narrato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świat dzieci i dorosłych, odnosząc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przeczytanego fragmen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dalszą część rozmowy bohaterów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ej Mały Książę rozwija wypowiedzianą myś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łączące świat dorosłych ze światem dzie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dalszych przygód Małego Księc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osiągnąć szczę</w:t>
              <w:softHyphen/>
              <w:t>ście? Wskazówki Senek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defini</w:t>
              <w:softHyphen/>
              <w:t>cji i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wyrażenia: złoty środe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kłada zdania z wyra</w:t>
              <w:softHyphen/>
              <w:t>żeniem, nawiązując d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ponuje zachowania sprzyjające osiągnięciu szczęścia we współcze</w:t>
              <w:softHyphen/>
              <w:t>snym świe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tekst infor</w:t>
              <w:softHyphen/>
              <w:t>mu</w:t>
              <w:softHyphen/>
              <w:t>jący, czym dla współcze</w:t>
              <w:softHyphen/>
              <w:t>snego nastolatka jest szczę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sytuacje prezentujące stoicką postawę wobec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poglądy Seneki  na temat szczęścia ze swoi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pt. „Stoik” z akcją  rozgrywają się we współczesnym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</w:t>
              <w:softHyphen/>
              <w:t>medialną na temat Seneki i stoi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projekt plakatu pt. „Stoicki spokój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ickie rady renesanso</w:t>
              <w:softHyphen/>
              <w:t>wego poety – „Pieśń IX” Jana Kochanowski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budowy tekstu, posługując się termina</w:t>
              <w:softHyphen/>
              <w:t>mi: wers, strofa, r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pasowuje przysłowia do treści pieśni i wyja</w:t>
              <w:softHyphen/>
              <w:t>śnia wyb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lirykę zwro</w:t>
              <w:softHyphen/>
              <w:t>tu do adres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notatkę na temat utw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isuje z tekstu cyta</w:t>
              <w:softHyphen/>
              <w:t>ty, które mogłyby być sentencjami; wyjaśnia ich znaczenie i propo</w:t>
              <w:softHyphen/>
              <w:t>nuje odpowiedni tag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argumenty na to, że podmiot liryczny prezentuje stoicką postawę wobec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utwór Jana Kochanows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innymi tekstami przygotowany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rzez nauczyciel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</w:t>
              <w:softHyphen/>
              <w:t>medialną na temat innych pieśni Jana Kochanow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leksje na temat ludzkiego losu we fraszkach Jana Kochanowski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treść przeczytanych frasze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temat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stala zdania zgod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treśc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archaizm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funkcje ele</w:t>
              <w:softHyphen/>
              <w:t>men</w:t>
              <w:softHyphen/>
              <w:t>tów konstrukcyj</w:t>
              <w:softHyphen/>
              <w:t>nych, w tym pu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cechy gatunkowe frasz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post graficzny dla mediów społeczno</w:t>
              <w:softHyphen/>
              <w:t>ściowych zawierający radę życiową stoik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na osi czasu przedsta</w:t>
              <w:softHyphen/>
              <w:t>wia wydarzenia z życia podmiotu lirycznego, wskazując te, które mają charakter autobiogra</w:t>
              <w:softHyphen/>
              <w:t>ficz</w:t>
              <w:softHyphen/>
              <w:t>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 fragmentów układa życiowe rady stoi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epikurejczy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ulotkę reklamową promującą miejsce „Pod lipą” (odnoszącą się do elementów perswazji użytych w tekście)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strzega związek między fraszk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 omawianymi zagad</w:t>
              <w:softHyphen/>
              <w:t>nie</w:t>
              <w:softHyphen/>
              <w:t>niami filozoficz</w:t>
              <w:softHyphen/>
              <w:t>nym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frasz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dowolny tema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informacje na temat innych fraszek Jana Kochanow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czerpać radość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każdej chwili w myśl „Pieśni XX” Jana Kochanowskiego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elementy rytmizujące wypowiedź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archaizm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dziela odpowiedzi na pytania d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charakteryzuje pod</w:t>
              <w:softHyphen/>
              <w:t>miot liryc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pisuje rady udzielane przez podmiot lirycz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skazuje fragmenty pieśni, będące senten</w:t>
              <w:softHyphen/>
              <w:t>cjami, i określa ich zwią</w:t>
              <w:softHyphen/>
              <w:t>zek ze znanymi postawa</w:t>
              <w:softHyphen/>
              <w:t>mi filozoficzny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konfrontuje tematykę pieśni z innymi znany</w:t>
              <w:softHyphen/>
              <w:t>mi utwor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„receptę dla chcących czerpać radość z życia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o zdaniach złożonych współrzędnie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zęści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ę interpunk</w:t>
              <w:softHyphen/>
              <w:t>cyjn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różnicę mię</w:t>
              <w:softHyphen/>
              <w:t>dzy zdaniem złożonym podrzędnie i współrzęd</w:t>
              <w:softHyphen/>
              <w:t>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łatwiej</w:t>
              <w:softHyphen/>
              <w:t>szych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typy zdań złożonych współrzęd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zakładkę do książki zawierającą naj</w:t>
              <w:softHyphen/>
              <w:t>ważniejsze informacje dotyczące poznanych typów z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 komiksu tworzy zdania złożone różnego typu i rysuje ich wykre</w:t>
              <w:softHyphen/>
              <w:t>s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6. i 2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trafię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 egzaminem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dentyfikuje rodzaj literac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osoby mówiąc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wiers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rodzaje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za pomocą rzeczowni</w:t>
              <w:softHyphen/>
              <w:t>ków opisuje stan, które</w:t>
              <w:softHyphen/>
              <w:t>go doświadcza podmiot liryc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wiązek tytułu z treścią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redaguje kartkę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pamiętni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wyrazy podzielne i niepodzielne słowotwórcz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elementów opisu krajobra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emat wiersza odnosi do zasad filozofii epikurejski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różne formy czasowni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ę ortogra</w:t>
              <w:softHyphen/>
              <w:t>ficzną dotyczącą pisowni „nie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opis sytu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polskich laureatów Literackiej Nagrody Nobl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 jest współczesny cynik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skojarzenia do słowa: cyni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definicję słow</w:t>
              <w:softHyphen/>
              <w:t>nikow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treść ko</w:t>
              <w:softHyphen/>
              <w:t>mik</w:t>
              <w:softHyphen/>
              <w:t>s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kłada zdania ze słowami: cynik, cynizm w różnych znaczeni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zachowanie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rodzaje komizmu zastosow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omiks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cenia funkcję zastoso</w:t>
              <w:softHyphen/>
              <w:t>wanego rodzaju komi</w:t>
              <w:softHyphen/>
              <w:t>z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aforyzmów i łączy 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e znaczeniami słów: cynik, cyniz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przykłady bohaterów literackich lub filmowych, którzy przejawiają cyniczne zachowa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wypowiedź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: „Dlaczego nie lubimy cyni</w:t>
              <w:softHyphen/>
              <w:t>ków?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wiadomości na temat zdania podrzędnie złożon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zęści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ę interpunkcyjn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różnicę mię</w:t>
              <w:softHyphen/>
              <w:t>dzy zdaniem złożonym podrzędnie i współrzęd</w:t>
              <w:softHyphen/>
              <w:t>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łatwiej</w:t>
              <w:softHyphen/>
              <w:t>szych zdań podrzędnie złożo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typy zdań złożonych podrzęd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zakładkę do książki zawierającą naj</w:t>
              <w:softHyphen/>
              <w:t>ważniejsze informacje dotyczące typów z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kształca zdania pojedyncze w podrzęd</w:t>
              <w:softHyphen/>
              <w:t>nie złoż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prawia błęd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zdani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wiadomości na temat zdania podrzędnie złożon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zęści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z pomocą rozpoznaje zdanie podrzędn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od</w:t>
              <w:softHyphen/>
              <w:t>miotowe i orzeczni</w:t>
              <w:softHyphen/>
              <w:t>ko</w:t>
              <w:softHyphen/>
              <w:t>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różnicę mię</w:t>
              <w:softHyphen/>
              <w:t>dzy zdaniem podrzęd</w:t>
              <w:softHyphen/>
              <w:t>nym podmioto</w:t>
              <w:softHyphen/>
              <w:t>wym i orzecznikowy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w tekście odpowiednie przykłady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typy zdań złożonych podrzęd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 podstawie ilustracji odgaduje przysłowia i wyjaśnia ich znacze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układa historyjkę, której mottem będzie jedno z przysłów,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 treść będą stanowić zdania złożone pod</w:t>
              <w:softHyphen/>
              <w:t>rzęd</w:t>
              <w:softHyphen/>
              <w:t>nie, w tym pod</w:t>
              <w:softHyphen/>
              <w:t>mio</w:t>
              <w:softHyphen/>
              <w:t>to</w:t>
              <w:softHyphen/>
              <w:t>we i orzeczni</w:t>
              <w:softHyphen/>
              <w:t>ko</w:t>
              <w:softHyphen/>
              <w:t>w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a wpływ na nasze wyobrażenia o szczę</w:t>
              <w:softHyphen/>
              <w:t>ściu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cenia różne rozumie</w:t>
              <w:softHyphen/>
              <w:t>nie szczęścia przez bohaterki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komentarzy narrator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cenia zabiegi stosowane przez autorów reklam pokazujących ludzkie wyobraż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szczęści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warunków kształ</w:t>
              <w:softHyphen/>
              <w:t>tu</w:t>
              <w:softHyphen/>
              <w:t>ją</w:t>
              <w:softHyphen/>
              <w:t xml:space="preserve">cych ludzkie wyobrażeni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szczę</w:t>
              <w:softHyphen/>
              <w:t>ści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</w:t>
              <w:softHyphen/>
              <w:t>nie, w którym przed</w:t>
              <w:softHyphen/>
              <w:t>stawi siebie za 10 lat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konfrontuje do</w:t>
              <w:softHyphen/>
              <w:t>świad</w:t>
              <w:softHyphen/>
              <w:t>czenia bohaterów literac</w:t>
              <w:softHyphen/>
              <w:t>kich z własnym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alne odmiany język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dróżnia język ogólnonarodowy od dialektu i gwa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yrazy gwa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na podstawie tekstu wymienia cechy gwar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doświadczeń związanych z dialektem lub gwar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łumaczy teks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gwary podhalańskiej na język ogólno</w:t>
              <w:softHyphen/>
              <w:t>narodow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„Słow</w:t>
              <w:softHyphen/>
              <w:t>niczek wyra</w:t>
              <w:softHyphen/>
              <w:t>zów gwarowych” związany z regio</w:t>
              <w:softHyphen/>
              <w:t>nem, w którym miesz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ą rolę może ode</w:t>
              <w:softHyphen/>
              <w:t>grać znajomość kon</w:t>
              <w:softHyphen/>
              <w:t>tek</w:t>
              <w:softHyphen/>
              <w:t>stu filozoficz</w:t>
              <w:softHyphen/>
              <w:t>nego? Omawiamy fragment „Historii filozofii po góralsku” Józefa Tischner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ysłu</w:t>
              <w:softHyphen/>
              <w:t>chanego teks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is ilustra</w:t>
              <w:softHyphen/>
              <w:t>cj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owiada historię bo</w:t>
              <w:softHyphen/>
              <w:t>ha</w:t>
              <w:softHyphen/>
              <w:t>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nawiązanie do postaci Diogene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notatkę graficz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ekst, wyko</w:t>
              <w:softHyphen/>
              <w:t>rzy</w:t>
              <w:softHyphen/>
              <w:t>stując kontekst filozoficzny i osiągnięty dzięki niemu efekt humorystyc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w tekście informac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opowiadanie o przygodach innego filozofa, uwzględniając elementy humory</w:t>
              <w:softHyphen/>
              <w:t>styczne (lub inne alternatywne zadanie z podręcznika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charaktery</w:t>
              <w:softHyphen/>
              <w:t>stykę postaci podob</w:t>
              <w:softHyphen/>
              <w:t>nej do wybranego filozof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inny fragment „Historii filozofii po góralsku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9. i 50. Ćwiczenia utrwalające wiedzę i umiejętności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zakresu podstawy programow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lite</w:t>
              <w:softHyphen/>
              <w:t>rac</w:t>
              <w:softHyphen/>
              <w:t>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rodzaj narra</w:t>
              <w:softHyphen/>
              <w:t>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pytania d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isuje z tekstu nie</w:t>
              <w:softHyphen/>
              <w:t>osobowe formy cza</w:t>
              <w:softHyphen/>
              <w:t>sow</w:t>
              <w:softHyphen/>
              <w:t>ni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charakteryzuje boha</w:t>
              <w:softHyphen/>
              <w:t>tera; przedstawia jego postawę życiow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, na czym polega komizm opisanej sytu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tytuł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odpowiednią zasadę ortograficz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wiązek za</w:t>
              <w:softHyphen/>
              <w:t>cho</w:t>
              <w:softHyphen/>
              <w:t>wania bohatera tekstu z poznanymi postawami filozoficzny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rodzinę wyra</w:t>
              <w:softHyphen/>
              <w:t>z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rodzaj ko</w:t>
              <w:softHyphen/>
              <w:t>mi</w:t>
              <w:softHyphen/>
              <w:t>zm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bjaśnia znaczenie wyraż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wzorowane na prze</w:t>
              <w:softHyphen/>
              <w:t>czytanym tekście, uwzględniając co najmniej 6 elementów konstrukcyj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na temat imiesłowowego równoważnika zdani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imiesłow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imiesłowowy równoważnik zda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skazuje wypowiedze</w:t>
              <w:softHyphen/>
              <w:t>nia z imiesłowowym równoważnikiem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kształca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imiesłowowym równoważnikiem zdania na zdania podrzędnie złoż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pasowuje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wykres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stosuje zasady interpunkcyjne doty</w:t>
              <w:softHyphen/>
              <w:t>czące zdań złożo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rowie jako wartość – bajka Ignacego Krasickiego pt. „Człowiek i zdrowie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aża zdanie na temat wartości zdrow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notatkę dotyczącą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jaśnia znaczenie metafo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gatunkowe baj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przesłanie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lakat prezentujący ideę ochro</w:t>
              <w:softHyphen/>
              <w:t>ny kuchni regional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formułuje zasady zdrowego stylu życia dla nastolat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współczesną bajkę zachęcając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zdrowego stylu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artykuł do gazetki dotyczący zdrowego odżywiania,  lub ulotkę informa</w:t>
              <w:softHyphen/>
              <w:t>cyjną na temat form aktywności, w które można się zaangażo</w:t>
              <w:softHyphen/>
              <w:t>wać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prowadza wywiad z osobą promującą zdrowy styl życia lub na</w:t>
              <w:softHyphen/>
              <w:t>gry</w:t>
              <w:softHyphen/>
              <w:t>wa krótki film pro</w:t>
              <w:softHyphen/>
              <w:t>mujący takie zachowa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wypowiedzeń wielokrotnie złożonych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zdania wielokrotnie złoż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zdanie nadrzędne i podrzęd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różnicę mię</w:t>
              <w:softHyphen/>
              <w:t>dzy zdaniem złożo</w:t>
              <w:softHyphen/>
              <w:t>nym podrzędnie i współ</w:t>
              <w:softHyphen/>
              <w:t>rzęd</w:t>
              <w:softHyphen/>
              <w:t>nie a imiesłowowym równoważnikiem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łatwiej</w:t>
              <w:softHyphen/>
              <w:t>szych zdań wielokrotnie złożo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typy zdań złożonych podrzędnie, współrzęd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y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zdania tak, aby powstały zdania wielokrotnie złoż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pasowuje z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wykres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tekst o dowol</w:t>
              <w:softHyphen/>
              <w:t>nej tematyce, wykorzy</w:t>
              <w:softHyphen/>
              <w:t>stując wszystkie poznane rodzaje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5. i 6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rozpraw</w:t>
              <w:softHyphen/>
              <w:t>kę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asady two</w:t>
              <w:softHyphen/>
              <w:t>rzenia rozpraw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rótki tekst argumentacyjn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 podanych tematów dopisuje dwa warianty wstępów oraz argumenty i kontrargumen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rozprawkę na temat postawy wobec człowieka potrzebują</w:t>
              <w:softHyphen/>
              <w:t>cego pomocy, odwołując się do przytoczonego fragmen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rozprawkę na dowolny temat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8. i 6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sprawdza</w:t>
              <w:softHyphen/>
              <w:t>jące umiejętność pracy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zdania nie</w:t>
              <w:softHyphen/>
              <w:t>zgodne z treścią piosen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synonim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antonimy do zwrotu: być sob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tematy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oblematykę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argumenty potwierdzające słuszność wy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cytuje fragment wskazujący na to, że rozwój jest ważną wartością dla człowie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utw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piosenką Młynars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isuje z wiersza związek frazeologiczny mający zarówno do</w:t>
              <w:softHyphen/>
              <w:t>słowne, jak i przenośne znacze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isuje i nazywa rodzaje rym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y wyrazów nieodmien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dedykację dla bliskiej osob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tekst przemó</w:t>
              <w:softHyphen/>
              <w:t>wienia nawiązując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tematyki wier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zeczność językow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wypowiedziach publicznych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umie, na czym polega grzeczność językowa i stosuje ją w wypowiedzi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częste  przy</w:t>
              <w:softHyphen/>
              <w:t>kłady łamania norm językowych w wypo</w:t>
              <w:softHyphen/>
              <w:t>wie</w:t>
              <w:softHyphen/>
              <w:t>dziach publiczn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wypowiedzi bohaterów komiksu pod kątem kultury jęz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koryguje błędy języ</w:t>
              <w:softHyphen/>
              <w:t>kowe w komiks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azem z kolegą przygo</w:t>
              <w:softHyphen/>
              <w:t>towuje scenkę przedsta</w:t>
              <w:softHyphen/>
              <w:t>wia</w:t>
              <w:softHyphen/>
              <w:t>jącą oficjalną sytua</w:t>
              <w:softHyphen/>
              <w:t xml:space="preserve">cję i zachowania zgodne 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zasadami grzeczności język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wypowiedź na temat wolności sło</w:t>
              <w:softHyphen/>
              <w:t>wa w wypowiedziach publicznych, mowy nienawiści i łamania norm grzecznościo</w:t>
              <w:softHyphen/>
              <w:t>w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ulotkę skierowaną do rówieśników, promu</w:t>
              <w:softHyphen/>
              <w:t>jącą zasady kultury mówienia w miej</w:t>
              <w:softHyphen/>
              <w:t>scach publiczn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chy i funkcje repor</w:t>
              <w:softHyphen/>
              <w:t>tażu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9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określenia, które opisują artyku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asady pisania reportaż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echy gatun</w:t>
              <w:softHyphen/>
              <w:t>kowe w przeczytanym 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funkcji przeczyta</w:t>
              <w:softHyphen/>
              <w:t>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publikacji dzienni</w:t>
              <w:softHyphen/>
              <w:t>kar</w:t>
              <w:softHyphen/>
              <w:t>skich podejmujących ważne zagadni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notatkę na te</w:t>
              <w:softHyphen/>
              <w:t>mat organizacji niosą</w:t>
              <w:softHyphen/>
              <w:t>cej pomoc ludzio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repor</w:t>
              <w:softHyphen/>
              <w:t>taż lub fotoreportaż przedstawiający osoby zaangażowane w życie szkoł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reportaż lub fotoreportaż na temat osób pozytywnie wyróżniających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lokalnej społeczno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Tyle wiemy o sobie,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e nas sprawdzono” – refleksje nad heroiczną postawą bohaterki wiersza Wisławy Szymborski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fragment nawiązujący do auten</w:t>
              <w:softHyphen/>
              <w:t>tycz</w:t>
              <w:softHyphen/>
              <w:t>nego wydar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charakteryzuje boha</w:t>
              <w:softHyphen/>
              <w:t>terkę liryczną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postawę kobie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budowę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ezentuje swoje prze</w:t>
              <w:softHyphen/>
              <w:t>myślenia związane z wiersz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artykuł do szkol</w:t>
              <w:softHyphen/>
              <w:t>nej gazetki na temat heroicznego czynu L. Wawrzyński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szczegó</w:t>
              <w:softHyphen/>
              <w:t>łowe informacje na temat bohaterki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przemówienie lub list otwarty poświę</w:t>
              <w:softHyphen/>
              <w:t>cone kandydaturze kobiety na patronkę ulicy lub instytucj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epitafium poświęcone Ludwice Wawrzyński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7. i 7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sprawdza</w:t>
              <w:softHyphen/>
              <w:t>jące stopień opanowa</w:t>
              <w:softHyphen/>
              <w:t>nia umiejętności objętych podstawą programową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treść ane</w:t>
              <w:softHyphen/>
              <w:t>g</w:t>
              <w:softHyphen/>
              <w:t>do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charakter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fragment lektury obowiązkowej, podaje nazwisko autora, bohaterów rozmo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rodzaj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i nazywa środki retor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y kad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różnia mowę zależną od niezależ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kreśla funkcję ironii w 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rodzaje planów filmow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ekranizacji „Quo vadis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frag</w:t>
              <w:softHyphen/>
              <w:t>ment scenariusza filmowego na podstawie tekstu dotyczącego Sienkiewic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y inni narzucają swoją wolę... – „O dok</w:t>
              <w:softHyphen/>
              <w:t>to</w:t>
              <w:softHyphen/>
              <w:t>rze Hiszpanie” Jana Kochanowski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jaśnia znaczenie związ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sytuację zaprezentowaną w utworze, stosując zwroty z zadania wstęp</w:t>
              <w:softHyphen/>
              <w:t>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stala funkcję dialo</w:t>
              <w:softHyphen/>
              <w:t>gów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echy gatun</w:t>
              <w:softHyphen/>
              <w:t>kowe frasz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charakteryzuje boha</w:t>
              <w:softHyphen/>
              <w:t>terów teks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interpretuje wypo</w:t>
              <w:softHyphen/>
              <w:t>wiedź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funkcję komi</w:t>
              <w:softHyphen/>
              <w:t>zmu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rozprawkę na jeden z tem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roli grupy w ży</w:t>
              <w:softHyphen/>
              <w:t>ciu człowieka,  wska</w:t>
              <w:softHyphen/>
              <w:t>zu</w:t>
              <w:softHyphen/>
              <w:t>jąc pozytyw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negatywne skut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wazyjna funkcja wybranych zdjęć i pla</w:t>
              <w:softHyphen/>
              <w:t>katów społecznych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isuje wybrany pla</w:t>
              <w:softHyphen/>
              <w:t>kat (zdjęcie) o tematyce społecz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aża opinie o pozo</w:t>
              <w:softHyphen/>
              <w:t>stałych praca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mienia powody się</w:t>
              <w:softHyphen/>
              <w:t>gania po środki uzależ</w:t>
              <w:softHyphen/>
              <w:t>nia</w:t>
              <w:softHyphen/>
              <w:t>jąc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pomysły graficzne i słow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przesłania plakatów i zdję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uwagami na temat funkcji, którą peł</w:t>
              <w:softHyphen/>
              <w:t>nią teksty kultury podej</w:t>
              <w:softHyphen/>
              <w:t>mujące tematykę społeczn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notatkę interpretacyjn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plaka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tematyce inspirowa</w:t>
              <w:softHyphen/>
              <w:t>nej omawianym temat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relację z po</w:t>
              <w:softHyphen/>
              <w:t>żaru. Ćwiczeni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worzeniu wypowie</w:t>
              <w:softHyphen/>
              <w:t>dzi o charakterze publicystycznym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ilustr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informacje dotyczące opisanego wydar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krótki artykuł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poża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postaw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achowanie mężczyzny i dziew</w:t>
              <w:softHyphen/>
              <w:t>czy</w:t>
              <w:softHyphen/>
              <w:t>ny, cytując odpowiednie fragm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formułuje wymowę utworu, interpretując ostatnie zdanie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pracę, przedsta</w:t>
              <w:softHyphen/>
              <w:t>wia</w:t>
              <w:softHyphen/>
              <w:t>jąc swoje stano</w:t>
              <w:softHyphen/>
              <w:t>wisko na temat ryzyka związanego z udziela</w:t>
              <w:softHyphen/>
              <w:t>niem komuś pomoc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charaktery</w:t>
              <w:softHyphen/>
              <w:t>stykę osoby, którą można nazwać bo</w:t>
              <w:softHyphen/>
              <w:t>haterem codzien</w:t>
              <w:softHyphen/>
              <w:t>no</w:t>
              <w:softHyphen/>
              <w:t xml:space="preserve">ści, lub artykuł do gazetki szkolnej na temat bohaterskich postaw młodych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pretujemy opo</w:t>
              <w:softHyphen/>
              <w:t>wia</w:t>
              <w:softHyphen/>
              <w:t>danie Sławomira Mrożka pt. „Artysta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pytania z nim zwią</w:t>
              <w:softHyphen/>
              <w:t>z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tekst do koguta, że warto być sob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bohaterów tekstu, przypisując cechy określające ich postaw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charaktery</w:t>
              <w:softHyphen/>
              <w:t>stykę kogu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w zachowa</w:t>
              <w:softHyphen/>
              <w:t>niu jednego z bohaterów ironię i określa jej cel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inspirowane przeczyta</w:t>
              <w:softHyphen/>
              <w:t>nym teks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gło</w:t>
              <w:softHyphen/>
              <w:t>so</w:t>
              <w:softHyphen/>
              <w:t>wą interpretację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chodzi w rolę wybranego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yjaśnia powody swojego zachowa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</w:t>
              <w:softHyphen/>
              <w:t>zentację multime</w:t>
              <w:softHyphen/>
              <w:t>dialną składa</w:t>
              <w:softHyphen/>
              <w:t>jącą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plakatów cyrko</w:t>
              <w:softHyphen/>
              <w:t>wych polskiej szkoły plakat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4. i 8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kompozy</w:t>
              <w:softHyphen/>
              <w:t xml:space="preserve">cyjne i stylistyczne –charakterystyka postaci.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charakte</w:t>
              <w:softHyphen/>
              <w:t>rysty</w:t>
              <w:softHyphen/>
              <w:t>kę porównawczą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wiadomo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charaktery</w:t>
              <w:softHyphen/>
              <w:t>styki porównawcz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w tekście potrzebne informacj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gromadzi słownictwo dotyczące bohaterów wybranych lektur obowiązkowych lub film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charakteryzuje dwóch bohaterów literackich, osoby ze  świata sportu, mody, filmu itp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pracę z elemen</w:t>
              <w:softHyphen/>
              <w:t>tami autocharak</w:t>
              <w:softHyphen/>
              <w:t>tery</w:t>
              <w:softHyphen/>
              <w:t>sty</w:t>
              <w:softHyphen/>
              <w:t>ki i charakterystyki porównawczej  bohatera literackiego, filmow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acuje w grupie, wykonując przydzie</w:t>
              <w:softHyphen/>
              <w:t>lone zada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gromadzi materiał do przygotowania reportażu na wybrany tem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isze reportaż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dowolnym edytorze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nadzoruje pracę gru</w:t>
              <w:softHyphen/>
              <w:t>py i dokonuje popra</w:t>
              <w:softHyphen/>
              <w:t>wek podczas tworzenia reportaż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FLIKT I POJEDNAN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flikt i pojednanie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rowadzenie do tematyki rozdziału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zapisuje skojar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e słowami: zgoda, konflik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przedsta</w:t>
              <w:softHyphen/>
              <w:t>wio</w:t>
              <w:softHyphen/>
              <w:t>ne znaki graficz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interpretuje myśl Miko</w:t>
              <w:softHyphen/>
              <w:t>łaja Rej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sposoby na pogodzenie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łańcuch skoja</w:t>
              <w:softHyphen/>
              <w:t>rzeń ze wskazanymi wyraz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bjaśnia metaforyczny sens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jektuje znak lub piktogram związa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omawianym tema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projekt re</w:t>
              <w:softHyphen/>
              <w:t>kla</w:t>
              <w:softHyphen/>
              <w:t>my społecznej, kryty</w:t>
              <w:softHyphen/>
              <w:t>ku</w:t>
              <w:softHyphen/>
              <w:t>jącej negatywne za</w:t>
              <w:softHyphen/>
              <w:t>chowania prowa</w:t>
              <w:softHyphen/>
              <w:t>dzące do konfliktu, lub pro</w:t>
              <w:softHyphen/>
              <w:t>pagującej poszukiwanie kompromisu (zgody)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roli mediatora w osiągnięciu porozumien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owa, które warto ocalić od zapomnienia. Archaizmy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archaizacj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isuje posąg bogi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niezrozu</w:t>
              <w:softHyphen/>
              <w:t>miałe słow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pojęcie archaizm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szukuje archaizmy w tekście i innych utwo</w:t>
              <w:softHyphen/>
              <w:t>r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tworzy krótki dialog z wybranymi archai</w:t>
              <w:softHyphen/>
              <w:t>zm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współcześn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monolog Zgody skierowany do konkret</w:t>
              <w:softHyphen/>
              <w:t>nego adres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zestaw zagadek z archai</w:t>
              <w:softHyphen/>
              <w:t>zma</w:t>
              <w:softHyphen/>
              <w:t>mi, które przedstawi rówieśniko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tworzenia tekstów przez współ</w:t>
              <w:softHyphen/>
              <w:t>czesnych twórców, wykorzy</w:t>
              <w:softHyphen/>
              <w:t>stują</w:t>
              <w:softHyphen/>
              <w:t>cych w utwo</w:t>
              <w:softHyphen/>
              <w:t>rach zabieg archaizacj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ęzykowe sposoby osią</w:t>
              <w:softHyphen/>
              <w:t>gania porozumieni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językowe sposoby osiągania porozumi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śród wypowiedzi wskazuje te, które mają pozytywne znacze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mienia intencję zd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komentuje zachowanie osób w kontekście języ</w:t>
              <w:softHyphen/>
              <w:t>kowych sposobów porozumiewania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wypowiedzi bohaterów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kłada dialog inspi</w:t>
              <w:softHyphen/>
              <w:t>rowany omawianym zagadnieni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4. i 10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je nieszczęśliwej miłości Jacka Soplicy  i Ewy Horeszk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aliza konfliktu Jacka Soplicy 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 Stolnikiem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fragment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opisuje sytua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 na pytania związ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tekst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kadry filmo</w:t>
              <w:softHyphen/>
              <w:t>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konflikt Jac</w:t>
              <w:softHyphen/>
              <w:t>ka Soplicy ze Stolniki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emocji i uczuć towa</w:t>
              <w:softHyphen/>
              <w:t>rzyszących bohaterow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zabiegi adapta</w:t>
              <w:softHyphen/>
              <w:t>cyjne zastosowane we fragmencie filmu w reż. A. Waj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na osi czasu przedsta</w:t>
              <w:softHyphen/>
              <w:t>wia trzy etapy życia Jacka Soplic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chodzi w rolę wybra</w:t>
              <w:softHyphen/>
              <w:t>nego bohatera epopei i opowiada o wydarze</w:t>
              <w:softHyphen/>
              <w:t>niach ze swojej perspektyw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portret Ewy z XIX i XXI wie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tekst na temat przebaczania w kontekście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. Mickie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komentuje zachowa</w:t>
              <w:softHyphen/>
              <w:t>nie Gerwazego, odwo</w:t>
              <w:softHyphen/>
              <w:t>łu</w:t>
              <w:softHyphen/>
              <w:t>jąc się do myśli zawartych w artykul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nosi opisane wydarzenia do cza</w:t>
              <w:softHyphen/>
              <w:t>sów współczes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oponuje inny rozwój wypadk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haterowie ukazani w epizodzie wojennym w opowiadaniu Ernesta Hemingway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1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dialog między miesz</w:t>
              <w:softHyphen/>
              <w:t>kańcami mia</w:t>
              <w:softHyphen/>
              <w:t>stecz</w:t>
              <w:softHyphen/>
              <w:t>ka a starym człowieki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dziela odpowiedzi na pytania związane z tek</w:t>
              <w:softHyphen/>
              <w:t>st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przemyślenia narratora związ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woj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isuje zachowanie bohatera w obliczu zagroż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roli narratora i jego reakcji na zachowanie mężczyzny; wymienia cechy charakte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losu ludzi i zwie</w:t>
              <w:softHyphen/>
              <w:t>rząt w czasie wojny na podstawie zamiesz</w:t>
              <w:softHyphen/>
              <w:t>czo</w:t>
              <w:softHyphen/>
              <w:t>nych fragmentów tekst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ogólnoludz</w:t>
              <w:softHyphen/>
              <w:t>kiego, uniwersalnego charakteru opowiada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sy Żydów w okupo</w:t>
              <w:softHyphen/>
              <w:t>wa</w:t>
              <w:softHyphen/>
              <w:t>nej Warszawie na podstawie pamiętnika Władysława Szpilman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1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fragment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kadr filmow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różnia dziennik od pamiętni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skazuje narrato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rodzaj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skutków nietoleran</w:t>
              <w:softHyphen/>
              <w:t>cji i dyskrymin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pokazanych  pomników upamiętniają</w:t>
              <w:softHyphen/>
              <w:t>cych ofiary Holokau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rasistowskiej poli</w:t>
              <w:softHyphen/>
              <w:t>tyki hitlerowców wobec Żydów; w tym celowości utworzenia get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artykuł na temat tolerancji lub nietoleran</w:t>
              <w:softHyphen/>
              <w:t>cji we współczesnym świe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fragment pamiętnika niemiec</w:t>
              <w:softHyphen/>
              <w:t>kiego ofic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cenzję filmu o tematyce wojen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w dostęp</w:t>
              <w:softHyphen/>
              <w:t>nych źródłach informa</w:t>
              <w:softHyphen/>
              <w:t>cje na temat miejsc upamiętniających martyrologię Żyd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najbliższej okolic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ezentuje swoją wiedzę na temat filmu R. Polańs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t. „Pianista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infor</w:t>
              <w:softHyphen/>
              <w:t>macje dotyczące nacjonalizmu, rasi</w:t>
              <w:softHyphen/>
              <w:t>zmu i wpływu tych ideologii na wydarzenia XX wieku w Europ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zedstawić zdarzenia z powstania warszawskiego? Analiza utworu Mirona Białoszewski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2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pytania z nim związ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e, od</w:t>
              <w:softHyphen/>
              <w:t>wo</w:t>
              <w:softHyphen/>
              <w:t>łu</w:t>
              <w:softHyphen/>
              <w:t>jąc się do treści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skazuje narrato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rodzaj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język utworu; zwracając uwagę na budowę i typy wypowie</w:t>
              <w:softHyphen/>
              <w:t>dz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wpływ historii na życie jed</w:t>
              <w:softHyphen/>
              <w:t>nost</w:t>
              <w:softHyphen/>
              <w:t>ki w kontekście przeczy</w:t>
              <w:softHyphen/>
              <w:t>ta</w:t>
              <w:softHyphen/>
              <w:t>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notatkę na temat zastosowanej konstrukcji językowej tekstu, która wpływa na wiarygodne odwzorowa</w:t>
              <w:softHyphen/>
              <w:t>nie rzeczywistości powst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</w:t>
              <w:softHyphen/>
              <w:t>tację na temat powsta</w:t>
              <w:softHyphen/>
              <w:t>nia warszawski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ezentuje inne fragmenty omawia</w:t>
              <w:softHyphen/>
              <w:t>nego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 zrujnowanej Warszawy widziany oczyma reportera. „Ziele na kraterze” Melchiora Wańkowicz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2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obejrzanego na zajęciach filmu pt. „Mia</w:t>
              <w:softHyphen/>
              <w:t>sto ruin” w kon</w:t>
              <w:softHyphen/>
              <w:t>tek</w:t>
              <w:softHyphen/>
              <w:t>ście rzeczywistości  wojen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a przedstawiające ulice Warsza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sposób opo</w:t>
              <w:softHyphen/>
              <w:t>wia</w:t>
              <w:softHyphen/>
              <w:t>dania o zdarzeni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wie, czym jest, czemu służy retrospekcja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odnajduje odpowiednie fragmenty w tekś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korzystając z dostęp</w:t>
              <w:softHyphen/>
              <w:t>nych źródeł, odtwarza trasę, którą odbyła bohaterka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do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sens łaciń</w:t>
              <w:softHyphen/>
              <w:t>skiej senten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is przeżyć wewnętrznych bohaterki podczas marszu przez zrujnowaną Warszaw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teks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film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ponuje rodzaj muzyki i warstwę słow</w:t>
              <w:softHyphen/>
              <w:t>ną, którą można by wzbogacić film (proza, wiersz, komentarz historyczny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</w:t>
            </w:r>
            <w:r>
              <w:rPr>
                <w:shd w:fill="FFFFFF" w:val="clear"/>
              </w:rPr>
              <w:t>wypowiada się na temat całego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akterystyka wybranych stylów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definicję słowa: styl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rodzaje styl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rótki tekst do wybranej ilust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dowolnym styl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w tekście cechy wybranego styl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tekst na temat pokoju w wybra</w:t>
              <w:softHyphen/>
              <w:t>nym styl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przykłady tekstów umieszczonych na schema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cechy stylu artystycz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utworach poetycki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stylu pisania ulubionej autorki lub  autora, odwołując się do wybranych książek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pretujemy grafiki o tematyce antywojen</w:t>
              <w:softHyphen/>
              <w:t>n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hasło słowni</w:t>
              <w:softHyphen/>
              <w:t>kow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ą grafi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ytania d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o obejrzeniu grafi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tematyce antywojen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i interpretuje jedną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n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astosowane zabiegi artyst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kolorystykę prac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celu tworzenia tego typu plak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 dowolnym progra</w:t>
              <w:softHyphen/>
              <w:t>mie graficznym wykonuje projekt plakatu o tematyce antywojenn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Temat 12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W jaki sposób bohater książki Melchiora Wańkowicza uniknął bratobójczej walki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s. 24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fragment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fotografi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opisuje sytuację,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ej znalazł się bohater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i ocenia po</w:t>
              <w:softHyphen/>
              <w:t>stawę bohatera unikają</w:t>
              <w:softHyphen/>
              <w:t>cego powołania do woj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stosunku bohatera do wojny i porównuje z postawą Odyseusza, który znalazł się w podobnej sytuacj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cenia humory</w:t>
              <w:softHyphen/>
              <w:t>styczny sposób przed</w:t>
              <w:softHyphen/>
              <w:t>sta</w:t>
              <w:softHyphen/>
              <w:t>wienia zdar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osób celowo unikających służby wojskow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pacyfiz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opagatorów tej ide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 porozumienia między ludźmi tematem wiersza „Na wieży Babel” Wisławy Szymborski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zdania z wy</w:t>
              <w:softHyphen/>
              <w:t>branymi związkami frazeologiczny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 na temat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biera związki fraze</w:t>
              <w:softHyphen/>
              <w:t>ologiczne mówiące o braku porozumienia między ludź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pomina treść bi</w:t>
              <w:softHyphen/>
              <w:t>blijnej opowieści o wie</w:t>
              <w:softHyphen/>
              <w:t>ży Babel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tytuł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biera określenia pasujące do bohaterów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symboliczne znaczenie wieży Babel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budowę utworu, informując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zabiegu graficznym, kompozycyjnym wykorzystanym przez autor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jektuje mem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dwo</w:t>
              <w:softHyphen/>
              <w:t>łującego się do braku porozumienia między ludź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teledysku do piosenki K. Zalew</w:t>
              <w:softHyphen/>
              <w:t>skiego, interpretując sytuację w kontekście omawianego tema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konfrontuje tematykę wiersza z otaczającą rzeczywistości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jaki sposób się bro</w:t>
              <w:softHyphen/>
              <w:t>nić przed manipula</w:t>
              <w:softHyphen/>
              <w:t>cją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mienia nieetyczne zachowania językow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różnia kłamstw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d manipulacji i per</w:t>
              <w:softHyphen/>
              <w:t>swazj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strzega przykłady kłamstwa, manipul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owokacji w wypo</w:t>
              <w:softHyphen/>
              <w:t>wie</w:t>
              <w:softHyphen/>
              <w:t>dziach bohaterów komik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sposób porozumiewania się bohaterów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omawia zachowania języ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przykłady sytuacji, w których sto</w:t>
              <w:softHyphen/>
              <w:t>suje się manipulację i prowok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mate</w:t>
              <w:softHyphen/>
              <w:t>riał do kalambur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szukuje rekla</w:t>
              <w:softHyphen/>
              <w:t>mę, w której zastoso</w:t>
              <w:softHyphen/>
              <w:t>wano manipulację; omawia ten zabieg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informację na temat reguł Cialdin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wiązujemy zadania utrwalające wiadomo</w:t>
              <w:softHyphen/>
              <w:t>śc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owiada wydarzenia przedstawione w utwo</w:t>
              <w:softHyphen/>
              <w:t>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synonimy, antonim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przysłów</w:t>
              <w:softHyphen/>
              <w:t>ki, kolokwializm, eufemiz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stopniuje przymiotni</w:t>
              <w:softHyphen/>
              <w:t>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zdań złożo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wypo</w:t>
              <w:softHyphen/>
              <w:t>wie</w:t>
              <w:softHyphen/>
              <w:t>dzi bohatera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wyraz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szerszym zakresie znaczeniowy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refleksji zawartej w 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styl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inne przykła</w:t>
              <w:softHyphen/>
              <w:t>dy  dotyczące omawianych zagadnień literacko-językow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alczyć z cyber</w:t>
              <w:softHyphen/>
              <w:t>przemocą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zagrożenia związane z niewła</w:t>
              <w:softHyphen/>
              <w:t>ściwym korzystaniem z Interne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interpretuje grafi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iedzą, doświadczeniem na temat cyberprzemoc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ulot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skazuje adresata, cel, intencje i zabiegi gra</w:t>
              <w:softHyphen/>
              <w:t>ficz</w:t>
              <w:softHyphen/>
              <w:t>ne ulotek zamiesz</w:t>
              <w:softHyphen/>
              <w:t xml:space="preserve">czonych w podręczni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tekst o cha</w:t>
              <w:softHyphen/>
              <w:t>rakterze dydaktycznym mówiący o walc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agresją i cyber</w:t>
              <w:softHyphen/>
              <w:t>przemoc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projekt reklamy społecznej, której celem jest przeciwdziałanie cyberprzemoc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2. i 13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zamieszczonych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ozdziale „Konflikt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jednanie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literack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omówi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rozdziale przykłady utworów reprezentujące dany rodza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e wybranych haseł z krzy</w:t>
              <w:softHyphen/>
              <w:t>żów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mieszcza na osi czasu nazwiska autorów oma</w:t>
              <w:softHyphen/>
              <w:t>wia</w:t>
              <w:softHyphen/>
              <w:t>ny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rozpoznaje cytaty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fragmenty dzieł zawartych w tym rozdzial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y środków poetyc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informa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autorze, czasie powsta</w:t>
              <w:softHyphen/>
              <w:t>nia i tematyce wybrany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a wszystkich haseł z krzy</w:t>
              <w:softHyphen/>
              <w:t>żów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sporządza notatkę dotyczącą omawianych utworów Adama Mickiewic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4. i 13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ź siebie – indywidualna prac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ych tekst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literac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gatunkowe dra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dialog, archaizm, neologiz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schemat zakresu znaczeniowego wyraz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rozmowę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powiada na pytania, podając właściwe cyta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śród tekstu zapi</w:t>
              <w:softHyphen/>
              <w:t>sa</w:t>
              <w:softHyphen/>
              <w:t>nego pochyłą czcionką rozpoznaje didaskal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sty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interpretuje sytuację przedstawioną w utwo</w:t>
              <w:softHyphen/>
              <w:t>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wypowiada się na temat zawartej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utworze metafory ludzkich zachow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isuje słownictwo wartościując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nieosobowe formy czasowni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biera zdania do wykres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wymowę obu tekst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cenzję przed</w:t>
              <w:softHyphen/>
              <w:t>stawi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jektuje billboard zawierający perswazję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WIEK I SZTUKA</w:t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URY UWZGLĘDNIONE W ROZKŁADZIE MATERIAŁU DLA KLASY ÓSM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toine de Saint- </w:t>
            </w:r>
            <w:r>
              <w:rPr>
                <w:b/>
                <w:bCs/>
                <w:i/>
              </w:rPr>
              <w:t>Exupéry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Mały Książę”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lektu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o spotkaniu bohatera z pilotem (narratorem); ocenia zachowanie dorosł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okolicz</w:t>
              <w:softHyphen/>
              <w:t>no</w:t>
              <w:softHyphen/>
              <w:t>ści pojawienia się ró</w:t>
              <w:softHyphen/>
              <w:t>ży na plane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rodzinę wyra</w:t>
              <w:softHyphen/>
              <w:t>zu: przyjaź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na plaka</w:t>
              <w:softHyphen/>
              <w:t>tach elementy związ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utworem i omawia ich rol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treść dedyka</w:t>
              <w:softHyphen/>
              <w:t>cji; wskazuje nadawcę, adres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świat doro</w:t>
              <w:softHyphen/>
              <w:t>słych i dzieci; odwołuje się do przykładów z tek</w:t>
              <w:softHyphen/>
              <w:t>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zachowanie róży na różnych etapach i przedstawia wnios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o spotkaniu lisa z chłopcem i efek</w:t>
              <w:softHyphen/>
              <w:t>tach wspólnych rozm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charakteryzuje bohate</w:t>
              <w:softHyphen/>
              <w:t>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bierze udział w przy</w:t>
              <w:softHyphen/>
              <w:t>go</w:t>
              <w:softHyphen/>
              <w:t>towanej grupowej inscenizacji utw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edstawia planety odwiedzane przez Ma</w:t>
              <w:softHyphen/>
              <w:t>łe</w:t>
              <w:softHyphen/>
              <w:t>go Księcia i charakte</w:t>
              <w:softHyphen/>
              <w:t>ryzuje spotykanych tam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list do siebie jako osoby starszej o dwa</w:t>
              <w:softHyphen/>
              <w:t>dzie</w:t>
              <w:softHyphen/>
              <w:t>ścia lat i porównuje wartości ważne kiedyś i dzisia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lę lisa w ro</w:t>
              <w:softHyphen/>
              <w:t>zu</w:t>
              <w:softHyphen/>
              <w:t>mieniu uczuć miłości i przyjaź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klamę utworu, opowiadanie inspiro</w:t>
              <w:softHyphen/>
              <w:t>wa</w:t>
              <w:softHyphen/>
              <w:t>ne lektur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znaczenie sen</w:t>
              <w:softHyphen/>
              <w:t>tencji znanych z utwo</w:t>
              <w:softHyphen/>
              <w:t>r</w:t>
              <w:softHyphen/>
              <w:t>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różnicę między baśnią a po</w:t>
              <w:softHyphen/>
              <w:t>wiast</w:t>
              <w:softHyphen/>
              <w:t>ką filozoficzn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odniesieniu do prze</w:t>
              <w:softHyphen/>
              <w:t>czytanego utworu, po</w:t>
              <w:softHyphen/>
              <w:t>dając argum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symbo</w:t>
              <w:softHyphen/>
              <w:t>liczne znaczenie po</w:t>
              <w:softHyphen/>
              <w:t>szczególnych elementów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tego, dla kogo jest przeznaczona ta książk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</w:t>
              <w:softHyphen/>
              <w:t>zentację multime</w:t>
              <w:softHyphen/>
              <w:t>dial</w:t>
              <w:softHyphen/>
              <w:t>ną na temat życia i twórczości autora lektury i genezy książ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fil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tekstem literacki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lapbook dotyczący lektu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ozpraw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: „Czy jesteś jeszcze dzieckiem, czy bliższy jest Ci świat dorosłych?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am Mickiewicz „Pan Tadeusz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raża swoje zda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książ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poste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wyjaśnieniem poję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lektury wraz z istot</w:t>
              <w:softHyphen/>
              <w:t>nymi informacjami na temat ich pochodzenia, znaczenia, roli itp.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treść wy</w:t>
              <w:softHyphen/>
              <w:t>bra</w:t>
              <w:softHyphen/>
              <w:t>nej księg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cytuje wybrany fragment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tyt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„Inwo</w:t>
              <w:softHyphen/>
              <w:t>kacji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dwór w Sopli</w:t>
              <w:softHyphen/>
              <w:t>cowie, jego wystrój, otocze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ilustr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wybranego fragmentu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pobytu Mickie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emig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oś czasu dotyczącą Mickie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historię Jac</w:t>
              <w:softHyphen/>
              <w:t>ka Soplic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sp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 dowolnym fragmen</w:t>
              <w:softHyphen/>
              <w:t>cie wskazuje środki poetyckie i omawia budowę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twórcze, którego akcja rozgrywa się w czasach współczesnych bądź opisanych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racowuje krzyżówkę sprawdzającą znajomość treści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ga</w:t>
              <w:softHyphen/>
              <w:t>tun</w:t>
              <w:softHyphen/>
              <w:t>kowe eposu i wyjaśnia termin: epopeja naro</w:t>
              <w:softHyphen/>
              <w:t>dowa, odwołując się do konkretnych wydarzeń, cytatów z lektu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drzewo ge</w:t>
              <w:softHyphen/>
              <w:t>nealogiczne rodu Sopli</w:t>
              <w:softHyphen/>
              <w:t>ców i Horeszków; omawia stopień pokre</w:t>
              <w:softHyphen/>
              <w:t>wieństw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plan dziejów księdza Roba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charakteryzuje postać jako bohatera dynamicz</w:t>
              <w:softHyphen/>
              <w:t>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galerię pozosta</w:t>
              <w:softHyphen/>
              <w:t>łych bohaterów epope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dłuższą cha</w:t>
              <w:softHyphen/>
              <w:t>rakterystykę wybranej posta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wychowania dzieci i młodzieży, ubioru, spo</w:t>
              <w:softHyphen/>
              <w:t>sobu spędzania czasu, zwyczajów, tradycji, po</w:t>
              <w:softHyphen/>
              <w:t>traw, patriotyzmu, zalet i wad Pola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e zwy</w:t>
              <w:softHyphen/>
              <w:t>cza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treść „Epi</w:t>
              <w:softHyphen/>
              <w:t>lo</w:t>
              <w:softHyphen/>
              <w:t>gu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mapę So</w:t>
              <w:softHyphen/>
              <w:t>plicowa i okolic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ozprawkę na temat rehabilitacji Jacka Soplic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chodzi w rolę wy</w:t>
              <w:softHyphen/>
              <w:t>bra</w:t>
              <w:softHyphen/>
              <w:t>nej postaci i z tej perspektywy przedsta</w:t>
              <w:softHyphen/>
              <w:t>wia innego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opis kon</w:t>
              <w:softHyphen/>
              <w:t>cer</w:t>
              <w:softHyphen/>
              <w:t>tu Jankiela pod ką</w:t>
              <w:softHyphen/>
              <w:t>tem nawiązań do wyda</w:t>
              <w:softHyphen/>
              <w:t>rzeń historycz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is i inter</w:t>
              <w:softHyphen/>
              <w:t>pretuje obraz przedsta</w:t>
              <w:softHyphen/>
              <w:t>wiający koncert Jankiel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sposób bycia, cechy poszczególnych warstw społecznych przedstawio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utworz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</w:t>
              <w:softHyphen/>
              <w:t>medialną na temat życia i twórczości Adama Mickiewicza oraz okoliczności powstania „Pana Tadeusza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filmowej wer</w:t>
              <w:softHyphen/>
              <w:t>sji epopei i pisze recenz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komiks na podstawie wybranej księg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nryk Sienkiewicz „Quo vadis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lektu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swoje wraż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historyczne i fikcyj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rodzinę wyra</w:t>
              <w:softHyphen/>
              <w:t>zów: chrześcijaństwo, pogaństwo, miłoś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ga</w:t>
              <w:softHyphen/>
              <w:t>tunkowe powieści historycz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chęca kolegów do zwiedzania Rzymu, używając dwóch argument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omawia dosłown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zenośne znaczenie tyt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ątek głów</w:t>
              <w:softHyphen/>
              <w:t>ny i pobo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bohaterów na pogan i chrześcijan, postaci historyczne i fikcyj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historię miłości Ligii i Wini</w:t>
              <w:softHyphen/>
              <w:t>cju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związki fra</w:t>
              <w:softHyphen/>
              <w:t>zeologiczne ze słowem: miłość i układa z nimi zdania, odnosząc się do treści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wiązek grafik z powieśc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pisze opowiadani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pobycie w starożytnym Rzym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pochodzenie społeczne, warunki, styl życia, wartości, zasady wyznawane przez ludzi reprezentujących dwa świa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wpływ uczucia na obie posta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zachowanie Ne</w:t>
              <w:softHyphen/>
              <w:t>rona i wypowiada się na temat weny twórczej artys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symboliczne znaczenie poszcze</w:t>
              <w:softHyphen/>
              <w:t>gól</w:t>
              <w:softHyphen/>
              <w:t>nych grafik związa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powieśc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charaktery</w:t>
              <w:softHyphen/>
              <w:t>stykę wybranego boha</w:t>
              <w:softHyphen/>
              <w:t>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folder reklamowy poświęcony wycieczce do Rzym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profile inter</w:t>
              <w:softHyphen/>
              <w:t>netowe bohaterów powie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stresz</w:t>
              <w:softHyphen/>
              <w:t>cze</w:t>
              <w:softHyphen/>
              <w:t>nie legendy o zało</w:t>
              <w:softHyphen/>
              <w:t>żeniu Rzy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ieczne mia</w:t>
              <w:softHyphen/>
              <w:t xml:space="preserve">sto przed pożarem i po nim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strukturę społeczną Rzy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wrot: arbiter elegantiaru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 tym kontekście opisuje Petroniu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twórcze przedstawia</w:t>
              <w:softHyphen/>
              <w:t>jące dalsze losy Ligi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inicju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</w:t>
              <w:softHyphen/>
              <w:t>macje na temat życia i twórczości Henryka Sienkiewi</w:t>
              <w:softHyphen/>
              <w:t>cza; źródeł inspiracji, genezy utworu oraz przyznanej mu Nagrody Nobl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re</w:t>
              <w:softHyphen/>
              <w:t>zentację multime</w:t>
              <w:softHyphen/>
              <w:t>dialną składającą się ze zdjęć miejsc akcji przedstawio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powie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liusz Słowacki „Balladyna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bohaterów realistycznych i praw</w:t>
              <w:softHyphen/>
              <w:t>do</w:t>
              <w:softHyphen/>
              <w:t>podob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cechy dra</w:t>
              <w:softHyphen/>
              <w:t>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słownictwo charakteryzujące siost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okoliczności i mo</w:t>
              <w:softHyphen/>
              <w:t>tywu zbrod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na afi</w:t>
              <w:softHyphen/>
              <w:t>szach teatralnych ele</w:t>
              <w:softHyphen/>
              <w:t>men</w:t>
              <w:softHyphen/>
              <w:t>ty związane z tekstem i omawia ich rolę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adaptacji teatralnej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Gniezno jako miejsce wydarzeń historycznych i omawia znaczenie miasta w drama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lę postaci fantastycz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fragmenty utworu (wydarzenia), będące spełnieniem przepowiedni Gopla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wiązek: piętno kainowe i wska</w:t>
              <w:softHyphen/>
              <w:t>zuje źródło jego pocho</w:t>
              <w:softHyphen/>
              <w:t>d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w kontekście lektury stwierdzenie: „Nie masz zbrod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bez kary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elementy świadczące o niezwy</w:t>
              <w:softHyphen/>
              <w:t>kłości opisywanego świ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tragizmu i komizmu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charakterystykę porównawczą Ali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Ballady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drogę Balladyny do władz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zapisuje wnios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 formie rozprawki pisze, która rola aktorska (Aliny czy Balladyny) byłaby ciekawsza do zagr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ytania do quizu powtórkow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lektu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opis postaci w formie mapy mental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stereotypu star</w:t>
              <w:softHyphen/>
              <w:t>szej i młodszej siost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redaguje opis sytuacji dotyczący wydarzeń, które rozegrały się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lesie lub podczas rażenia Balladyny pio</w:t>
              <w:softHyphen/>
              <w:t>ru</w:t>
              <w:softHyphen/>
              <w:t>nem; albo opis przeżyć Ballady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portaż na jeden z tematów doty</w:t>
              <w:softHyphen/>
              <w:t>czących lektury (propo</w:t>
              <w:softHyphen/>
              <w:t>zycje w scenariuszach GWO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życia i twórczości Juliusza Słowac</w:t>
              <w:softHyphen/>
              <w:t>kie</w:t>
              <w:softHyphen/>
              <w:t xml:space="preserve">go; źródeł inspiracji, genezy utworu,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 także Gniezn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jeziora Gopł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* wskazuje analog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balladą Adama Mickiewicza „Lilije” lub „Świteziank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lchior Wańkowicz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Ziele na kraterze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rzedstawia treść tek</w:t>
              <w:softHyphen/>
              <w:t>st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elementy świata przedstawionego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dróżnia fikcję lite</w:t>
              <w:softHyphen/>
              <w:t>rac</w:t>
              <w:softHyphen/>
              <w:t>ką od rzeczywistośc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skazuje rodzaj nar</w:t>
              <w:softHyphen/>
              <w:t>racj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historii swojej rodziny w kontekście II wojny światowej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cechy gatun</w:t>
              <w:softHyphen/>
              <w:t>kowe autobiografi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powiada historię ro</w:t>
              <w:softHyphen/>
              <w:t>dziny i dorastania córek pisarza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rzedstawia wyda</w:t>
              <w:softHyphen/>
              <w:t>rze</w:t>
              <w:softHyphen/>
              <w:t>nia historyczne, w któ</w:t>
              <w:softHyphen/>
              <w:t>rych uczestniczyli członkowie rodziny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jaśnia tytuł książk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isze dedykację dla osoby, której chce podarować omawiany utwór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powiada o atmos</w:t>
              <w:softHyphen/>
              <w:t>fe</w:t>
              <w:softHyphen/>
              <w:t>rze, relacjach panujących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bookmarkStart w:id="0" w:name="Bookmark"/>
            <w:bookmarkEnd w:id="0"/>
            <w:r>
              <w:rPr>
                <w:rFonts w:cs="Times New Roman"/>
              </w:rPr>
              <w:t>w domu i roli wspólnego spędzania czasu z rodziną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zachowania europejskiej młodzieży przed II wojną światową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mienia wydarzenia, które wpłynęły na życie rodziny Wańkowiczów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tworzy prezentację przedstawiającą galerię postaci z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/>
              </w:rPr>
              <w:t>* wypowiada się na temat antywartości przeciwstawianych przez bohaterkę wolnemu świat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odaje cechy gatun</w:t>
              <w:softHyphen/>
              <w:t>kowe literackiego reportaż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tworzy lapbook związany z utwor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rzygotowuje informacje na temat genezy utwor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isze reklamę lub recenzję książk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4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lchior Wańkowicz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Tędy i owędy”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„Nasza kamienica”,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Facecje... gorzkawe”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ybra</w:t>
              <w:softHyphen/>
              <w:t>nych reportaż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czas, miejsce zdarzeń, wymienia bo</w:t>
              <w:softHyphen/>
              <w:t>haterów i rodzaj narra</w:t>
              <w:softHyphen/>
              <w:t>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ę ortogra</w:t>
              <w:softHyphen/>
              <w:t>ficz</w:t>
              <w:softHyphen/>
              <w:t>ną dotyczącą pisow</w:t>
              <w:softHyphen/>
              <w:t>ni czasopis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opozycję tematów artykuł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znaczenie słów: archaizm, neolo</w:t>
              <w:softHyphen/>
              <w:t>giz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gatunki publicyst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cechy gatun</w:t>
              <w:softHyphen/>
              <w:t>kowe reportaż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 grupie przygotowuje artykuł do gazety po</w:t>
              <w:softHyphen/>
              <w:t>świę</w:t>
              <w:softHyphen/>
              <w:t>cony twórczości Wańko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żartowania sobie z kogoś i granicy, której nie należy przekracza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tekst wywiadu z czytelnikami utworu M. Wańko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sprawozda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wyjścia autora z miej</w:t>
              <w:softHyphen/>
              <w:t>sco</w:t>
              <w:softHyphen/>
              <w:t>wymi dziećmi do cyrk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yśla „Melchio</w:t>
              <w:softHyphen/>
              <w:t>rowe Słowo Roku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definicję słowa: face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chodzi w rolę i od</w:t>
              <w:softHyphen/>
              <w:t>czy</w:t>
              <w:softHyphen/>
              <w:t>tuje przygotowane teks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przykłady reportaży prasowych lub telewizyj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różnicę mię</w:t>
              <w:softHyphen/>
              <w:t>dzy zachowaniem oraz poglądami ludzi współ</w:t>
              <w:softHyphen/>
              <w:t xml:space="preserve">czesnych a tymi, które są prezentowan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utworze Wańko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cenzję książ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macje na temat reportaży Melchiora Wańkowi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grywa filmi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anegdotami, żar</w:t>
              <w:softHyphen/>
              <w:t>tami inspirowanymi przeczytanym tekstem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3320" w:leader="none"/>
        </w:tabs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Wymagania edukacyjne na roczną ocenę klasyfikacyjną.</w:t>
      </w:r>
    </w:p>
    <w:p>
      <w:pPr>
        <w:pStyle w:val="Standard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ezentowane wymagania edukacyjne są zintegrowane z planem wynikowym będącym propozycją realizacji materiału zawartego w podręczniku </w:t>
      </w:r>
      <w:r>
        <w:rPr>
          <w:rFonts w:cs="Times New Roman"/>
          <w:i/>
          <w:iCs/>
          <w:sz w:val="22"/>
          <w:szCs w:val="22"/>
        </w:rPr>
        <w:t>Między nami</w:t>
      </w:r>
      <w:r>
        <w:rPr>
          <w:rFonts w:cs="Times New Roman"/>
          <w:sz w:val="22"/>
          <w:szCs w:val="22"/>
        </w:rPr>
        <w:t xml:space="preserve"> do klasy 8. Wymagania dostosowano do sześciostopniowej skali ocen.</w:t>
      </w:r>
    </w:p>
    <w:p>
      <w:pPr>
        <w:pStyle w:val="Standard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47"/>
        <w:gridCol w:w="2551"/>
        <w:gridCol w:w="2552"/>
        <w:gridCol w:w="2410"/>
        <w:gridCol w:w="2182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puszczając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stateczn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puszczającą, oraz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br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stateczną, oraz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bardzo dobr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brą oraz: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celująca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bardzo dobrą, oraz: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456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41"/>
        <w:gridCol w:w="2551"/>
        <w:gridCol w:w="2552"/>
        <w:gridCol w:w="2410"/>
        <w:gridCol w:w="2182"/>
      </w:tblGrid>
      <w:tr>
        <w:trPr/>
        <w:tc>
          <w:tcPr>
            <w:tcW w:w="14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ŹRÓDEŁ FILOZOFI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na temat szczęścia myślą bohaterki powieści Barbary Kosmowskiej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apisuje skojar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e słowem: szczę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tego, czym dla niego jest szczę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 wycinków gazet two</w:t>
              <w:softHyphen/>
              <w:t>rzy kolaż „Szczę</w:t>
              <w:softHyphen/>
              <w:t>ście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</w:t>
              <w:softHyphen/>
              <w:t>tanego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stala brzmienie przy</w:t>
              <w:softHyphen/>
              <w:t>słów, wyjaśnia ich znacze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informacje na temat głównej boha</w:t>
              <w:softHyphen/>
              <w:t>terki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pa</w:t>
              <w:softHyphen/>
              <w:t>mięt</w:t>
              <w:softHyphen/>
              <w:t>nika i dzienni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, czym jest szczęście dla bohaterek opowi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kartkę z pa</w:t>
              <w:softHyphen/>
              <w:t>miętnika, zainspi</w:t>
              <w:softHyphen/>
              <w:t>ro</w:t>
              <w:softHyphen/>
              <w:t>waną cytatem z teks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prowadza son</w:t>
              <w:softHyphen/>
              <w:t>dę na temat szczę</w:t>
              <w:softHyphen/>
              <w:t>ścia, opracowuje wyniki i przedstawia w klas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. i 15. Przećwicz przed egzaminem – ćwiczenia sprawdzające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podmiot liryczny; wymienia czasowniki, które go wskazuj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lite</w:t>
              <w:softHyphen/>
              <w:t>rac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ekst zagadki Sfinks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analizuje znaczenie czasownika w połącze</w:t>
              <w:softHyphen/>
              <w:t>niu z innymi zwrot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uczucia towa</w:t>
              <w:softHyphen/>
              <w:t>rzyszące poznawaniu człowie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tabelę czę</w:t>
              <w:softHyphen/>
              <w:t>ścia</w:t>
              <w:softHyphen/>
              <w:t>mi mowy, informu</w:t>
              <w:softHyphen/>
              <w:t>jącymi o zachowaniach podmiotu lirycznego w różnych porach d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daje argum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kontrargumenty do podanej tez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zdania różnego typu z utworzonymi związk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zjawiska fonetycz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charakteryzuje osobę mówiącą w wierszu, wykorzystując wnioski z poprzednich zadań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t dorosłych i dzieci przedstawiony we frag</w:t>
              <w:softHyphen/>
              <w:t>mencie „Małego Księcia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narra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pisuje świat przedstawiony przez narrato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świat dzieci i dorosłych, odnosząc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przeczytanego fragmen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redaguje dalszą część rozmowy bohaterów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ej Mały Książę rozwija wypowiedzianą myś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łączące świat dorosłych ze światem dzie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owiada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dalszych przygód Małego Księc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osiągnąć szczę</w:t>
              <w:softHyphen/>
              <w:t>ście? Wskazówki Senek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defini</w:t>
              <w:softHyphen/>
              <w:t>cji i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wyrażenia: złoty środe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układa zdania z wyra</w:t>
              <w:softHyphen/>
              <w:t>żeniem, nawiązując d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ponuje zachowania sprzyjające osiągnięciu szczęścia we współcze</w:t>
              <w:softHyphen/>
              <w:t>snym świe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tworzy tekst infor</w:t>
              <w:softHyphen/>
              <w:t>mu</w:t>
              <w:softHyphen/>
              <w:t>jący, czym dla współcze</w:t>
              <w:softHyphen/>
              <w:t>snego nastolatka jest szczę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sytuacje prezentujące stoicką postawę wobec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poglądy Seneki  na temat szczęścia ze swoi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pt. „Stoik” z akcją  rozgrywają się we współczesnym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</w:t>
              <w:softHyphen/>
              <w:t>medialną na temat Seneki i stoi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projekt plakatu pt. „Stoicki spokój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ickie rady renesanso</w:t>
              <w:softHyphen/>
              <w:t>wego poety – „Pieśń IX” Jana Kochanowski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budowy tekstu, posługując się termina</w:t>
              <w:softHyphen/>
              <w:t>mi: wers, strofa, r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dopasowuje przysłowia do treści pieśni i wyja</w:t>
              <w:softHyphen/>
              <w:t>śnia wyb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lirykę zwro</w:t>
              <w:softHyphen/>
              <w:t>tu do adres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notatkę na temat utw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wypisuje z tekstu cyta</w:t>
              <w:softHyphen/>
              <w:t>ty, które mogłyby być sentencjami; wyjaśnia ich znaczenie i propo</w:t>
              <w:softHyphen/>
              <w:t>nuje odpowiedni tag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argumenty na to, że podmiot liryczny prezentuje stoicką postawę wobec życ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orównuje utwór Jana Kochanows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innymi tekstami przygotowany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rzez nauczyciel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</w:t>
              <w:softHyphen/>
              <w:t>medialną na temat innych pieśni Jana Kochanow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9., 20. i 21. Redagujemy życiorys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CV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list motywacyjny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na zasady tworzenia użytkowych form wy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wybrany teks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w tekście informacje potrzeb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napisania życiorysu, CV i listu motywacyj</w:t>
              <w:softHyphen/>
              <w:t>nego w imieniu Jana Kochanowski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swój życiorys, CV i list motywacyj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zamieszcz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podręczniku przykła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 dowolnym edytorze tekstu pisze list motywacyjny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 imieniu wybranego poety/ pisarza/ bohatera literackiego pisze życiorys, CV i list motywacyjn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częśliwe życie we</w:t>
              <w:softHyphen/>
              <w:t>dług Epikur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4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odpowied</w:t>
              <w:softHyphen/>
              <w:t>nie informa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płaskorzeźb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daje tytuły akapito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godnie z poleceniem analizuje poszczególne akapi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formułuje ocenę wybra</w:t>
              <w:softHyphen/>
              <w:t>nej wskazówki Epik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równuje filozofię stoików i epikurej</w:t>
              <w:softHyphen/>
              <w:t>czy</w:t>
              <w:softHyphen/>
              <w:t>ków; wyraża swoją ocenę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</w:t>
              <w:softHyphen/>
              <w:t>macje na temat nowoczesnych stylów życia związa</w:t>
              <w:softHyphen/>
              <w:t>nych ze szczęściem (hygge, lagom, ikigai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28. i 2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t literacki i jego adaptacja filmowa na przykładzie „Quo vadis” Henryka Sienkiewicz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5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fragment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ozumie, czym jest adaptacj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strój domu, przebieg uczty, atmosfe</w:t>
              <w:softHyphen/>
              <w:t>rę i zachowanie gospo</w:t>
              <w:softHyphen/>
              <w:t>da</w:t>
              <w:softHyphen/>
              <w:t>r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odrębnia elementy dzieła filmow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adaptacji powie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strzega zabiegi adap</w:t>
              <w:softHyphen/>
              <w:t>ta</w:t>
              <w:softHyphen/>
              <w:t>cyjne zastosow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obejrzanym fragmen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fikcyjny profil społecznościowy Petroniu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posty ukazujące epikurejski styl życia bohater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recenzję adaptacji „Quo vadis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0., 31. i 3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jest potrzebne cynikowi do szczęścia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owanie scena</w:t>
              <w:softHyphen/>
              <w:t>riu</w:t>
              <w:softHyphen/>
              <w:t>sza adaptacji filmo</w:t>
              <w:softHyphen/>
              <w:t>wej utworu pt. „Dioge</w:t>
              <w:softHyphen/>
              <w:t>nes i Aleksander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najważniej</w:t>
              <w:softHyphen/>
              <w:t>sze informacje doty</w:t>
              <w:softHyphen/>
              <w:t>czące Diogene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ych tekst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elementy dotyczące wszystki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anegdot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na zasady tworzenia scenariu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poglądów Dioge</w:t>
              <w:softHyphen/>
              <w:t>nesa, podając odpowied</w:t>
              <w:softHyphen/>
              <w:t>nie cyta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„receptę na szczęście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krzyżówkę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ej hasłem będzie słowo: cyni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fragment scenariusza dotyczący spotkania Diogene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Aleksandrem Mace</w:t>
              <w:softHyphen/>
              <w:t>doń</w:t>
              <w:softHyphen/>
              <w:t>ski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raża swoją opinię na temat scenariuszy koleg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 „Diogenes szukający uczciwego człowieka” ilustracją dnia z życia filozof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obraz i na</w:t>
              <w:softHyphen/>
              <w:t>zy</w:t>
              <w:softHyphen/>
              <w:t>wa jego rodza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interpretuje obra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zachowania mło</w:t>
              <w:softHyphen/>
              <w:t>dzień</w:t>
              <w:softHyphen/>
              <w:t>ca (autoportretu artysty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dczytuje wspólny sens fraszki i anegdoty o Diogenes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współcześnia aneg</w:t>
              <w:softHyphen/>
              <w:t>dotę o Diogenes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o pobycie Diogenesa we współczesnym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rozpraw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: „Mieć czy być?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ycie ascety przykła</w:t>
              <w:softHyphen/>
              <w:t>dem walki człowiek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oskonałość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6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tekstu popularnonaukow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w punktach najważniejsze wydarze</w:t>
              <w:softHyphen/>
              <w:t>nia z życia święt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literatury popularno</w:t>
              <w:softHyphen/>
              <w:t>naukow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informacje dotyczące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legend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obraz, opowia</w:t>
              <w:softHyphen/>
              <w:t>da</w:t>
              <w:softHyphen/>
              <w:t>jąc przedstawioną histor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owód umieszczenia na obrazie centa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 symbolicz</w:t>
              <w:softHyphen/>
              <w:t>ne znaczenie spotkania święt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strzega różnicę między ascez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 konsumpcjonizm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óbuje znaleźć równowagę między dwoma postawam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</w:t>
              <w:softHyphen/>
              <w:t>medialną dotyczącą wybranych święt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ska o naturę – święty Franciszek patronem ekologów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najważ</w:t>
              <w:softHyphen/>
              <w:t>niej</w:t>
              <w:softHyphen/>
              <w:t>sze informacje w biogramie święt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obraz, wymie</w:t>
              <w:softHyphen/>
              <w:t>nia</w:t>
              <w:softHyphen/>
              <w:t>jąc wydarzenia z życia święt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wybraną zasadę z Dekalog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św. Francisz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zasady dotyczące tworzenia apel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 podstawie Dekalogu tworzy tekst zawierający najważniejsze treści nauki święt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typowe dla sztuki średniowiec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symbo</w:t>
              <w:softHyphen/>
              <w:t>liczną obecność ptaków w scenie głoszenia kaz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apel do współczesnych utrzymany w duchu franciszkańskich ide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informacje na temat okoliczności powstania obraz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 ilustro</w:t>
              <w:softHyphen/>
              <w:t>waną baśń o przesła</w:t>
              <w:softHyphen/>
              <w:t>niu ekologiczny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3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ytania filozoficzne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wierszu Mirona Białoszewskiego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t. „wywód jestem’u”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kłada wiersz (pocię</w:t>
              <w:softHyphen/>
              <w:t xml:space="preserve">ty wcześniej na wersy);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orów</w:t>
              <w:softHyphen/>
              <w:t>nuje go z orygi</w:t>
              <w:softHyphen/>
              <w:t>na</w:t>
              <w:softHyphen/>
              <w:t>ł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pisuje w formie zdania pierwsze skoja</w:t>
              <w:softHyphen/>
              <w:t>rze</w:t>
              <w:softHyphen/>
              <w:t>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cechy wier</w:t>
              <w:softHyphen/>
              <w:t>sza wol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pomysł poe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uzupełnia tekst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dpo</w:t>
              <w:softHyphen/>
              <w:t>wiednimi znakami interpunkcyjny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yśla inny tytuł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 tytuł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filozoficznego charakteru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konuje interpretacji głosow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warstwę językową teks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konuje w dowol</w:t>
              <w:softHyphen/>
              <w:t>nym programie graficz</w:t>
              <w:softHyphen/>
              <w:t>nym kolaż nawiązując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wymowy wier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arafrazuje tekst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ązek filozofii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gramatyki. Analiz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interpretacja wiersza Jarosława Rymkiewicz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7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pytania, które zadaje podmiot liryc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y części mow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tematy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oblematykę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swoimi słowami zapisuje spostrzeżenia poe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aża opinię na temat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zagadnienia, które łączą język z filo</w:t>
              <w:softHyphen/>
              <w:t>zo</w:t>
              <w:softHyphen/>
              <w:t>f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określa formę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ypo</w:t>
              <w:softHyphen/>
              <w:t>wiedzi podmiotu lirycznego, analizując zabiegi kompozycyj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 znaczenie senten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relacji między regułami języ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 rzeczywistości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arafrazuje utwór, wykorzystując jako temat inną część mow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2. Przygotowujemy się do pisania auto</w:t>
              <w:softHyphen/>
              <w:t>cha</w:t>
              <w:softHyphen/>
              <w:t>rakte</w:t>
              <w:softHyphen/>
              <w:t>rysty</w:t>
              <w:softHyphen/>
              <w:t>k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 kilku zdaniach przed</w:t>
              <w:softHyphen/>
              <w:t>sta</w:t>
              <w:softHyphen/>
              <w:t>wia siebie, opisuje wygląd i cechy charakte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ie, jak napisać autocharakterysty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analizuje pracę autor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auto</w:t>
              <w:softHyphen/>
              <w:t>charakterysty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o swoich planach na przyszłoś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kilka zalet kolegi lub koleżan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dialog z artystą przygotowującym karykaturę; w rozmowie uwzględnia swoje cechy i upodob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autocha</w:t>
              <w:softHyphen/>
              <w:t>rakterystykę w formie wpisu do dzienni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się do bohatera literackiego, postaci historycznej lub osoby medialnej o po</w:t>
              <w:softHyphen/>
              <w:t>dobnym sposobie bycia (cechach charakteru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ojektuje stronę internetową, na której dokona autoprezentacj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3. i 44. Omówienie utworu Woody’ego Allena „Moja Apologia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, odczuci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monolog wewnętrz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acuje w grupie przy</w:t>
              <w:softHyphen/>
              <w:t>gotowującej adap</w:t>
              <w:softHyphen/>
              <w:t>ta</w:t>
              <w:softHyphen/>
              <w:t>cję teatralną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bohate</w:t>
              <w:softHyphen/>
              <w:t>rów, czasy, omawia tytuł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charakteryzuje boha</w:t>
              <w:softHyphen/>
              <w:t>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fragmenty dotyczące samoocen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nawiązania do filozofi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zachowa</w:t>
              <w:softHyphen/>
              <w:t>nia pozostałych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monolog wewnętrzny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ełni rolę reżysera sztu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prawdy życiowe kryją w sobie afory</w:t>
              <w:softHyphen/>
              <w:t>zmy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8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ozpoznaje aforyz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wybranych stwierd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brany aforyzm przedstawia w postaci piktogram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baje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aforyzmy, którymi można skomen</w:t>
              <w:softHyphen/>
              <w:t>to</w:t>
              <w:softHyphen/>
              <w:t>wać sens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zakładkę do książki z wybranym aforyzm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stala, do których tekstów nawiązują podane aforyzmy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aforyzmy w znanych pieśniach, fraszkach, bajk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„Klasową Księgę Aforyzmów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4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łodzieńczy marsz ku doskonałości? Zbigniew Herbert „Pan Cogito a perła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 podstawie definicji podaje symboliczne znaczenie perł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wraż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temat wspomnie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sposoby na osiągnięcie doskonałości przez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postać z róż</w:t>
              <w:softHyphen/>
              <w:t>nych perspekty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odpowiednie cyt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 przenośny sens sentencji w kon</w:t>
              <w:softHyphen/>
              <w:t>tekście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tytu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zdjęć przedstawiających joginów z klasztoru Szaolin w kontekście utworu Z. Herbert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2. i 5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branie i utrwalenie najważniejszych zagadnień poznanych w rozdziale „U źródeł filozofii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9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literack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omówi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rozdziale przykłady utworów reprezentujące dany rodza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e wy</w:t>
              <w:softHyphen/>
              <w:t>branych haseł z krzy</w:t>
              <w:softHyphen/>
              <w:t>żów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mieszcza na osi czasu nazwiska autorów oma</w:t>
              <w:softHyphen/>
              <w:t>wiany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cyta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fragmenty dzieł zawar</w:t>
              <w:softHyphen/>
              <w:t>tych w tym rozdzial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y środków stylisty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daje informa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autorze, czasie powstania i tematyce wybrany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a wszystkich haseł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krzyżów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sporządza notatkę dotyczącą omawianych utworów Jana Kochanowski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trafię przed sprawdzianem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</w:t>
              <w:softHyphen/>
              <w:t>tanego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osobę mówiącą i temat wypowiedz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ważnego elementu nadającego sens życia według osoby mówiąc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zdania zgodne z tekst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apisuje pytania filozo</w:t>
              <w:softHyphen/>
              <w:t>ficzne, na które można znaleźć odpowiedź w 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wykresy zdań złożonych i uzasad</w:t>
              <w:softHyphen/>
              <w:t>nia użycie przecin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analizuje myśl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S.J. Leca, wskazuje wśród nich aforyzm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yjaśnia ich sens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utwo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z podręcznika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podobnej wymow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acuje w grupie, wykonując przydzie</w:t>
              <w:softHyphen/>
              <w:t>lone zada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gromadzi materiał do przygotowania filmu niemego dotyczącego starożytnych filozofów, ich poglądów i dokonań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fragmenty scenariu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dzoruje pracę grupy i dokonuje poprawek podczas tworzenia scenariu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CI I WYBO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ci i wybory. Wprowadzenie do tematyki rozdziału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tego, co jest najważniejsze w życi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isuje skojar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e słowem: wartość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w chmu</w:t>
              <w:softHyphen/>
              <w:t>rze tagów najważniejsze warto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racowuje definicję słownikową słowa: wartoś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motywów, warto</w:t>
              <w:softHyphen/>
              <w:t>ści potrzebnych do dokona</w:t>
              <w:softHyphen/>
              <w:t>nia wyb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pomina historię mitologicznych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opowiadanie  dotyczące wybranej postaci mitologiczn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konuje lapbooka pt. „Bohaterowie literaccy i ich ważne życiowe wybory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co walczy bohater powieści Kazimierza Szymeczki pt. </w:t>
            </w:r>
            <w:r>
              <w:rPr>
                <w:b/>
                <w:bCs/>
                <w:i/>
                <w:iCs/>
                <w:sz w:val="23"/>
                <w:szCs w:val="23"/>
              </w:rPr>
              <w:t>„Tetrus”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0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</w:t>
              <w:softHyphen/>
              <w:t>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zywa typ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sytuację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ej znalazł się bohater, i w jaki sposób na nią reaguj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cenia postawę boha</w:t>
              <w:softHyphen/>
              <w:t>tera, ujawniając motywy postępow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wołuje się do własnych doświadc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sylwetkę wybranej postaci, któ</w:t>
              <w:softHyphen/>
              <w:t>rej niepełnosprawność nie przeszkodził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realizacji marzeń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konfrontuje doświadczenia bohatera literac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rzeczywistości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59. i 6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artykuł do gazetki szkoln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1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treść prze</w:t>
              <w:softHyphen/>
              <w:t>czytanego artyk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stala typ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uzasadnia wyb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krótki tekst do szkolnej gazet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gatunkowe artyk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wskazówki potrzebne do napisania tekstu publicystyczn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interpretuje tytuł artykułu w kontekście podjętej problematy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artykuł do gazetki szkolnej poświęcony tematowi akceptacji samego siebie i rozwojowi własnej osobow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cenia artykuły przygotowane przez koleg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1. i 6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obrazów poe</w:t>
              <w:softHyphen/>
              <w:t>tyc</w:t>
              <w:softHyphen/>
              <w:t>kich we fragmencie utworu Wojciecha Młynarskiego pt. „Róbmy swoje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1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odrębnia i opisuje obrazy poetyckie przed</w:t>
              <w:softHyphen/>
              <w:t>sta</w:t>
              <w:softHyphen/>
              <w:t>wione w piosenc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gatunkowe piosen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informacje na temat wymienionych bohaterów i sytuacji, w których zostali ukaza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budowę teks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równuje bohaterów, wykorzystując podane słownictw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kilkuzda</w:t>
              <w:softHyphen/>
              <w:t>niową wypowiedź doty</w:t>
              <w:softHyphen/>
              <w:t>czącą postaw bohater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yśla propozycje do zabawy: „Co by było, gdyby syn Noego był pesymistą?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komiks na podstawie piosen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olejną zwrotkę piosenk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ię przyczyniło do osiągnięcia porozumie</w:t>
              <w:softHyphen/>
              <w:t>nia między Achillesem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riamem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1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opisuje obraz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łaskorzeźb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bohaterów i powód spotkania Pria</w:t>
              <w:softHyphen/>
              <w:t>ma z Achilles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cha</w:t>
              <w:softHyphen/>
              <w:t>rakte</w:t>
              <w:softHyphen/>
              <w:t>rystyczne epo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porównanie homeryck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cechy eposu w omawianym fragmen</w:t>
              <w:softHyphen/>
              <w:t>cie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środki sty</w:t>
              <w:softHyphen/>
              <w:t>listyczne w omawianym fragmen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historię wojny trojański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cenzję filmu „Troja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</w:t>
              <w:softHyphen/>
              <w:t>zentację na wybrany temat: „Czy Homer istniał naprawdę?” lub „Starożytna Troj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renie dzisiejszej Turcji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6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czynek jako temat w malarstwie na przestrzeni wieków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2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owiada o swoim sposobie na odpoczy</w:t>
              <w:softHyphen/>
              <w:t>ne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y obra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 związanymi z odbiorem dzieła sztu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podobień</w:t>
              <w:softHyphen/>
              <w:t>stwa i różnice między dziełami sztu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stala, jaki typ malar</w:t>
              <w:softHyphen/>
              <w:t>stwa prezentują analizowane obraz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inne uniwer</w:t>
              <w:softHyphen/>
              <w:t>salne tematy podejmo</w:t>
              <w:softHyphen/>
              <w:t>wane w twórczości przez malarz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opowiadanie inspirowane obraz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i interpretacja wiersza Edwarda Stachury pt. „Człowiek człowiekowi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budowy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tytuł wiersz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problematy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utw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zywa zabiegi wpły</w:t>
              <w:softHyphen/>
              <w:t>wa</w:t>
              <w:softHyphen/>
              <w:t>jące na kształt wiersza i określa ich funkcj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analizuje neologizm, wykorzystując wiadomo</w:t>
              <w:softHyphen/>
              <w:t>ści ze słowotwórstw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listę zasad lub apel do współczesnych dotyczący omawianej tematy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ostatnie wersy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artykuł lub inny tekst publicystyczny dotyczący aktualnych problemów społecz</w:t>
              <w:softHyphen/>
              <w:t>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symboliki wil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1. i 7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arakterystyka Holdena – bohatera powieści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D. Salinger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3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elementy świata przedstawionego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buntu młodych ludzi (braku sen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uzasadnionych przy</w:t>
              <w:softHyphen/>
              <w:t>czyn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gromadzi materiał do charakterystyki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zachowanie, słowa i myśli posta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ytania do bohat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cenia zachowanie po</w:t>
              <w:softHyphen/>
              <w:t>sta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charakterystykę, wykorzystując zgroma</w:t>
              <w:softHyphen/>
              <w:t>dzone słownictw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opowiada</w:t>
              <w:softHyphen/>
              <w:t>nie, uwzględniając elementy charaktery</w:t>
              <w:softHyphen/>
              <w:t>styki i opisu przeżyć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ciela się w posta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odpowiada na pyta</w:t>
              <w:softHyphen/>
              <w:t>nia koleg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utożsamiania się z postawą Hol</w:t>
              <w:softHyphen/>
              <w:t>de</w:t>
              <w:softHyphen/>
              <w:t>na i podaje przykła</w:t>
              <w:softHyphen/>
              <w:t>dy innych postaci prezentujących podobne pogląd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7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zebiegło pierwsze spotkanie Wiki i pana Henryka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4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 na pytania dotyczące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streszcza przebieg spotkania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korzyści wynikają</w:t>
              <w:softHyphen/>
              <w:t>cych ze spotkania bohate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bierze udział w dysku</w:t>
              <w:softHyphen/>
              <w:t>sji na temat odpowie</w:t>
              <w:softHyphen/>
              <w:t>dzial</w:t>
              <w:softHyphen/>
              <w:t>no</w:t>
              <w:softHyphen/>
              <w:t>ści wynikając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przyjętych na siebie obowiąz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cechy dobrego wolontariu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opowiadanie na temat: „Dobro po</w:t>
              <w:softHyphen/>
              <w:t>wra</w:t>
              <w:softHyphen/>
              <w:t>ca” lub kilkuzda</w:t>
              <w:softHyphen/>
              <w:t>niową wypowiedź na temat umiejętności dzielenia się z innym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nazwy organizacji pożytku publicznego, które prężnie działaj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środowisku lokalny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ajemy pojęcie gwary środowiskow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5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 znaczenie pojęcia: gwara środowi</w:t>
              <w:softHyphen/>
              <w:t>skow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różnice mię</w:t>
              <w:softHyphen/>
              <w:t>dzy gwarą a języ</w:t>
              <w:softHyphen/>
              <w:t>kiem oficjalny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 wyrazu, który mógłby być „młodzieżowym słowem roku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funkcji gwary, odwołując się do własnych doświadc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kilka wyra</w:t>
              <w:softHyphen/>
              <w:t>zów typowych dla określonych w poleceniu grup społe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dialog, w którym bohaterowie używają gwary młodzieżowej (podaje odpowiedniki wyrażeń w języku ogólnonarodowym)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 reklamy wykorzystującej gwarę środowiskową; ocenia ją i wyjaśnia funkcję użytych zwro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słowniczek słów charakterystycznych dla pokolenia dziadk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prowadza ankietę wśród dorosłych na temat znajomości języka młodzieżow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ie rozważania na temat oceniania innych w wierszu Mariana Hemara pt. „Teoria względności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dzieli wyrazy na synonimy i antonim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bierze udział w dys</w:t>
              <w:softHyphen/>
              <w:t>ku</w:t>
              <w:softHyphen/>
              <w:t>sji na temat sposo</w:t>
              <w:softHyphen/>
              <w:t>bów oceniania zachowania ludz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 podstawie tekstu wskazuje, co stanowi kryterium oceniania lu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budowę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ozpoznaje w tekście środki stylist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i omawia zastosowane w wierszu zabiegi językow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ostatnich strof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 znaczenie tytułu wier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88., 89. i 9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madzimy informa</w:t>
              <w:softHyphen/>
              <w:t>cje do charakterystyki porównawczej Aliny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Balladyny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Balladyna” Juliusza Słowackiego jako przykład utworu dramatyczn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6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czyta fragment utwo</w:t>
              <w:softHyphen/>
              <w:t>ru z podziałem na rol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gatunkowe dra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ukazaną sytu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y plakat, nawiązując do treści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dialog, monolog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dgrywa rolę w insce</w:t>
              <w:softHyphen/>
              <w:t>nizacji „Balladyny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konflikt i sytu</w:t>
              <w:softHyphen/>
              <w:t>a</w:t>
              <w:softHyphen/>
              <w:t>cję, w której się ujaw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słownictwo opisujące bohaterki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motywy postę</w:t>
              <w:softHyphen/>
              <w:t>powania Ballady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biera najciekawszy afisz teatralny i uzasad</w:t>
              <w:softHyphen/>
              <w:t>nia ocenę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dokonuje charaktery</w:t>
              <w:softHyphen/>
              <w:t>styki porównawczej postaci dra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cechy tragedi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, na czym polega tragizm w oma</w:t>
              <w:softHyphen/>
              <w:t>wianym fragmencie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aktorki, które mogłyby zagrać role sióstr, i uzasadnia wyb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chodzi w rolę i bie</w:t>
              <w:softHyphen/>
              <w:t>rze udział w rozprawie sądowej Ballady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tekst końcowego protokoł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charaktery</w:t>
              <w:softHyphen/>
              <w:t>stykę porównawczą Balladyny i boha</w:t>
              <w:softHyphen/>
              <w:t>terki utworu Adama Mickiewicza pt. „Lilije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pływ ideologii na jed</w:t>
              <w:softHyphen/>
              <w:t>nostkę we fragmen</w:t>
              <w:softHyphen/>
              <w:t xml:space="preserve">cie „Złodziejki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sią</w:t>
              <w:softHyphen/>
              <w:t>żek” Markusa Zusak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7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sytuację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ej zostali ukazani bohaterow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gromadzi informacje na temat Hansa Juniora, uwzględniając jego po</w:t>
              <w:softHyphen/>
              <w:t>glądy i stosunek do innych osób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postępowanie bohat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znaczenia ideologii dla Hans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znaczenie wybranych cyt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rozprawce na temat osób, sytuacji mających wpływ na kształtowa</w:t>
              <w:softHyphen/>
              <w:t>nie się postaw młodych ludz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</w:t>
              <w:softHyphen/>
              <w:t>macje na temat narodzin ustrojów totalitarnych (faszy</w:t>
              <w:softHyphen/>
              <w:t>zmu i nazizmu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2. i 9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z rozdziału „Wartości i wybory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ozpoznaje rodzaje literack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omówi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rozdziale przykłady utworów reprezentujące dany rodza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e wybranych haseł z krzy</w:t>
              <w:softHyphen/>
              <w:t>żów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mieszcza na osi czasu nazwiska autorów oma</w:t>
              <w:softHyphen/>
              <w:t>wiany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cyta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fragmenty dzieł zawar</w:t>
              <w:softHyphen/>
              <w:t>tych w tym rozdzial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y ga</w:t>
              <w:softHyphen/>
              <w:t>tunków publicystycz</w:t>
              <w:softHyphen/>
              <w:t>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daje informa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autorze, czasie powsta</w:t>
              <w:softHyphen/>
              <w:t>nia i tematyce wybra</w:t>
              <w:softHyphen/>
              <w:t>nych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a wszystkich haseł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krzyżów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sporządza notatkę dotyczącą omawianych utworów Ignacego Krasicki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4. i 9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odzielna prac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kstem Michała Rusinka pt. „Postanowienia”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łaściwy gatunek i podaje jego cech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pytanie retor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celu podejmowa</w:t>
              <w:softHyphen/>
              <w:t>nia postanowień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budowę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określa jego charakter </w:t>
              <w:br/>
              <w:t>* rysuje wykres zdania, nazywa zdania skład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cytuje fragmenty,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ych osoba mówią</w:t>
              <w:softHyphen/>
              <w:t>ca utożsamia się z adre</w:t>
              <w:softHyphen/>
              <w:t>satem wy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rozprawkę na temat celu podejmowa</w:t>
              <w:softHyphen/>
              <w:t>nia postanowień, odwo</w:t>
              <w:softHyphen/>
              <w:t>łu</w:t>
              <w:softHyphen/>
              <w:t>jąc się do lektury i własnych doświadcze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poprawia błędy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zdaniach i pisze zgodnie z zasadą interpunkcyjn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FLIKT I POJEDNAN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9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ie rozważania na temat wartości słowa w utworze Tadeusza Różewicz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dzieli frazeologizm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grupy zawierające pozytywne i negatywne znacze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zdania z wy</w:t>
              <w:softHyphen/>
              <w:t>bra</w:t>
              <w:softHyphen/>
              <w:t>nymi związk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ilustr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pisuje pierwsze skojarzenia z tekst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związki fraze</w:t>
              <w:softHyphen/>
              <w:t>ologiczne o podobnym znaczeniu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apisuje swoimi sło</w:t>
              <w:softHyphen/>
              <w:t>wa</w:t>
              <w:softHyphen/>
              <w:t>mi tezę oraz przykłady z wiersza wypowiadane przez osobę mówiącą</w:t>
              <w:br/>
              <w:t>* wyjaśnia znaczenie metafo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kontrargum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stanowiska autora  wier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daje propozycje działań, które mogłyby odbyć się podczas Dnia Dobrego Słow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zykłady słów, które usunąłb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języka polskiego lub słów, które lubi słyszeć  bądź są inspiracj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parafrazę wiersza z odmien</w:t>
              <w:softHyphen/>
              <w:t>nym przesłani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ść i zakres znaczeniowy wyrazów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8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pojęcia: treś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zakres wyra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ządkuje proste przykłady według rosnącej treści wyraz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zupełnia proste sche</w:t>
              <w:softHyphen/>
              <w:t>maty brakującymi terminam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do podanych wyrazów podaje słowa o szerszym znaczeni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bezbłędnie wykonuje wszystkie zadania proponowane na zajęci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biegi retoryczne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przemówieniu Majora – bohatera „Folwarku zwierzę</w:t>
              <w:softHyphen/>
              <w:t>cego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ilustr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rolę Maj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głównego bo</w:t>
              <w:softHyphen/>
              <w:t>ha</w:t>
              <w:softHyphen/>
              <w:t>tera i jego rolę wśród innych zwierzą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przemówie</w:t>
              <w:softHyphen/>
              <w:t>nie bohatera pod kątem uczuć i warto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w przemó</w:t>
              <w:softHyphen/>
              <w:t>wieniu przykłady zasto</w:t>
              <w:softHyphen/>
              <w:t>sowanych zabiegów retorycznych i określa ich funk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treść pieśni i zastosowane środki językow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znaczenie sentencji w kontekście sytuacji przedstawionej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tekst przemówienia dotyczą</w:t>
              <w:softHyphen/>
              <w:t>cego przeprowadzenia zmian w szkole i pre</w:t>
              <w:softHyphen/>
              <w:t>zen</w:t>
              <w:softHyphen/>
              <w:t>tuje je klas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informacje na temat pieśni protestu i zna</w:t>
              <w:softHyphen/>
              <w:t>nych utworów reprezentujących ten gatunek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nie mówimy o tym, co nas boli, otwarcie? „Tolerancja” Stanisława Sojk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19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piosen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skojarzenia ze słowem: tolerancj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zjawiska tolerancji i nietolerancji we współczesnym świec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analizuje treść utworu i sporządza notatkę, wy</w:t>
              <w:softHyphen/>
              <w:t>korzystując zapropono</w:t>
              <w:softHyphen/>
              <w:t>wane słownictwo i cytaty z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naczenie refren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układa zdania 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wyra</w:t>
              <w:softHyphen/>
              <w:t>zami z krzyżów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odwołania biblij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formułuje przesłanie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treść wiers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skutecznych sposobów porozumie</w:t>
              <w:softHyphen/>
              <w:t>wa</w:t>
              <w:softHyphen/>
              <w:t>nia się z ludź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komentuje myśli zawarte w cytata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 podstawie wybranych artykułów z prasy lub internetu pisze tekst podejmujący problem tolerancji lub nietoleran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e współczesnym świ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6. i 10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pisać recenzję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0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zasady pisa</w:t>
              <w:softHyphen/>
              <w:t>nia recenzji i przykła</w:t>
              <w:softHyphen/>
              <w:t>dowe wypowiedzi na temat powie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informacje będące faktem i opin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rótką recenzję książki, którą ostatnio przeczyta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potencjalne miejsce ukazania się recenzji  i wymienia słownictwo typowe dla opisywanej dziedziny sztu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 tekstów wypisuje słownictwo oceniają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dwie krótkie recenzje gry kompute</w:t>
              <w:softHyphen/>
              <w:t>rowej dla odbiorców w różnym wiek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cenzję płyty muzycz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recenzję filmu, którego nie poleciłby swoim rówieśnikom (lub gry planszowej, modelu telefonu, kanału na YouTube, kinowego hitu bądź spektaklu teatralnego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na stronie internetowej szkoły „Kącik Recenzenta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umieszcza tam recenzje książek, filmów dla rówieśnik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08. i 10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gotowujemy się do egzaminu ósmoklasi</w:t>
              <w:softHyphen/>
              <w:t>sty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1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streszczenie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literacki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części mow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plaka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charakteryzuje bohate</w:t>
              <w:softHyphen/>
              <w:t>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krótki opis przeżyć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ysuje wykres i nazywa rodzaje zda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związki frazeo</w:t>
              <w:softHyphen/>
              <w:t>lo</w:t>
              <w:softHyphen/>
              <w:t>giczne ze słowami: niebo, piekł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bjaśnia metaforyczny sens utworu, odwołując się do tyt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intencji kierują</w:t>
              <w:softHyphen/>
              <w:t>cych bohaterem, posłu</w:t>
              <w:softHyphen/>
              <w:t>gując się odpowiednim cyta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daje argumenty odnoszące się do tekstu i plakatu świadcząc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podobnej problema</w:t>
              <w:softHyphen/>
              <w:t>tyce obu przekaz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ozprawkę na wybrany temat, będący jednocześnie aforyzm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Elegia o... (chłopcu polskim)” jako meta</w:t>
              <w:softHyphen/>
              <w:t>fora losu pokolenia doświadczonego przez wojnę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owiada o doświad</w:t>
              <w:softHyphen/>
              <w:t>cze</w:t>
              <w:softHyphen/>
              <w:t>niach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e przed</w:t>
              <w:softHyphen/>
              <w:t>stawiające powstańca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obrazy poetyckie odwołujące się do doświadczeń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podane części mow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znaczenie użytych słów w odnie</w:t>
              <w:softHyphen/>
              <w:t>sie</w:t>
              <w:softHyphen/>
              <w:t>niu do opisanej sytuacj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kontekst historyczny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osoby relacjonującej zdar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znaczenie metafo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budowę wier</w:t>
              <w:softHyphen/>
              <w:t>sza: układ rymów i środ</w:t>
              <w:softHyphen/>
              <w:t>ki stylist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tytuł utwor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warstwę brzmieniową tekstu i jej związek z treśc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roli dzieci i ich za</w:t>
              <w:softHyphen/>
              <w:t>jęć w czasie powst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pracę literacką inspirowaną wierszem, odwołując się do losów bohaterów „Kamie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szaniec”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ę na temat Pokolenia Kolumb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iarność wobec ojczy</w:t>
              <w:softHyphen/>
              <w:t>zny ukazana w wierszu Jana Lechonia pt. „Przypowieść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sytuację liryczną w wiers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bohaterów liryczn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równuje postawy bohaterów lirycz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ich wypo</w:t>
              <w:softHyphen/>
              <w:t>wie</w:t>
              <w:softHyphen/>
              <w:t>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spomnienia żołnier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wartości ważne dla osoby mówią</w:t>
              <w:softHyphen/>
              <w:t>c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bjaśnia tytuł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przy</w:t>
              <w:softHyphen/>
              <w:t>po</w:t>
              <w:softHyphen/>
              <w:t>wieści jako gatunku literackiego i wskazuje je w omawianym utwor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tekst na temat nauki moralnej zawartej w wiers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ezentuje wiedz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udziału Polaków w walkach poza granicami kraj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współcze</w:t>
              <w:softHyphen/>
              <w:t>snego patriotyz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ykorzystywania symboli narodow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modzie, popkul</w:t>
              <w:softHyphen/>
              <w:t>tu</w:t>
              <w:softHyphen/>
              <w:t>rze lub na temat współcześnie prowa</w:t>
              <w:softHyphen/>
              <w:t>dzonych operacji pokojowych przez polskie Siły Zbrojn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6. i 11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wiedzę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 umiejętności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zakresu podstawy programow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 literacki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nazywa rodzaj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lite</w:t>
              <w:softHyphen/>
              <w:t>racki, do którego należy przeczytany utw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budowy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zasadę orto</w:t>
              <w:softHyphen/>
              <w:t>gra</w:t>
              <w:softHyphen/>
              <w:t>ficzną dotyczącą pisowni nazw własnych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cel użycia czasowników w odpo</w:t>
              <w:softHyphen/>
              <w:t>wiednich form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utwór, wy</w:t>
              <w:softHyphen/>
              <w:t>mie</w:t>
              <w:softHyphen/>
              <w:t>niając środki stylistyczne i określając ich funkcj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formy czasow</w:t>
              <w:softHyphen/>
              <w:t>ni</w:t>
              <w:softHyphen/>
              <w:t>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ykres pasu</w:t>
              <w:softHyphen/>
              <w:t>jący do zdania złoż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zasad skutecznej i kulturalnej rozmow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 wyrazie sylabę akcentowaną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definicję słownikową słowa: konwersacj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ozprawkę na podany temat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podani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zasady pisa</w:t>
              <w:softHyphen/>
              <w:t>nia po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podanie, korzy</w:t>
              <w:softHyphen/>
              <w:t>stając z zamieszczo</w:t>
              <w:softHyphen/>
              <w:t xml:space="preserve">nego wzoru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poprawia błędy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podaniu i tworzy poprawny teks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poda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dowolnej spraw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propozy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skłaniające do napisania po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ełnia gotowy formularz pod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dowolnym edytorze teks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1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i apel w wier</w:t>
              <w:softHyphen/>
              <w:t>szu Marii Pawlikowskiej- Jasnorzewskiej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t. „Wagi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3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wiers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nadawc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adresata wypowiedzi lirycz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pytania dotyczące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pisuje skojar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e słowami: dobro i zł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formę czasow</w:t>
              <w:softHyphen/>
              <w:t>nik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środki styli</w:t>
              <w:softHyphen/>
              <w:t>st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zupełnia treść wiersza swoją propozycj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yśla inny tytuł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apisuje najważniejsze tezy zawarte w tekś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podobieńst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różnic w rozumieniu dobra i zła (między wierszem a tekstem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ozwija wybraną myśl w dłuższej wypowiedzi pisem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pomocy ofiarom wojny i konflikt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list otwarty skierowany do ludzi władzy na temat pokoju na świ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el o pokój na świe</w:t>
              <w:softHyphen/>
              <w:t>cie tematem dzieł współczesnych artystów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wybrany pla</w:t>
              <w:softHyphen/>
              <w:t>ka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 na temat dzieł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pisuje definicje słowa: pokó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interpretuje plakaty, wskazując ideę; omawia pomysł graficzny i tytuł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rótki artykuł na temat pokoju na świe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wypowiada się na temat perswazyjnej funkcji plakatów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pływu artystów na kształtowanie się postaw i zachowań lu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osobę znaną z działalno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rzecz pokoju na świec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miejsca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ych w XXI wieku toczyły się wojny lub doszło do konfliktów zbrojnych i wskazuje te kraje na map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krótki scenariusz filmu propagującego ideę pokoju na świec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daje i omawia przykłady tekstów kultury, będących apelem o przestrze</w:t>
              <w:softHyphen/>
              <w:t>ganie praw czło</w:t>
              <w:softHyphen/>
              <w:t>wie</w:t>
              <w:softHyphen/>
              <w:t>ka, pokoju, wolności, bezpieczeń</w:t>
              <w:softHyphen/>
              <w:t>stw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utwór poetycki będący apelem o pokój na świ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pretujemy grafiki o tematyce antywojen</w:t>
              <w:softHyphen/>
              <w:t>n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4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hasło słowni</w:t>
              <w:softHyphen/>
              <w:t>kow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ą grafi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ytania d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po obejrzeniu grafi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tematyce antywojen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i interpretuje jedną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n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zastosowane zabiegi artysty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kolorystykę prac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celu tworzenia tego typu plakat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 dowolnym progra</w:t>
              <w:softHyphen/>
              <w:t>mie graficznym wykonuje projekt plakatu o tematyce antywojennej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ak porozumienia między ludźmi tematem wiersza „Na wieży Babel” Wisławy Szymborski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zdania z wy</w:t>
              <w:softHyphen/>
              <w:t>branymi związkami frazeologiczny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się wrażeniami na temat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biera związki fraze</w:t>
              <w:softHyphen/>
              <w:t>ologiczne mówiące o braku porozumienia między ludź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pomina treść bi</w:t>
              <w:softHyphen/>
              <w:t>blijnej opowieści o wie</w:t>
              <w:softHyphen/>
              <w:t>ży Babel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tytuł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biera określenia pasujące do bohaterów wiers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symboliczne znaczenie wieży Babel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budowę utworu, informując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zabiegu graficznym, kompozycyjnym wykorzystanym przez autor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jektuje mem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dwo</w:t>
              <w:softHyphen/>
              <w:t>łującego się do braku porozumienia między ludź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teledysku do piosenki K. Zalew</w:t>
              <w:softHyphen/>
              <w:t>skiego, interpretując sytuację w kontekście omawianego temat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konfrontuje tematykę wiersza z otaczającą rzeczywistości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26. i 12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Wojna u Lemurów” źródłem refleksji na temat postawy człowie</w:t>
              <w:softHyphen/>
              <w:t>ka w obliczu konfliktu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5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swoje zda</w:t>
              <w:softHyphen/>
              <w:t>nie na temat pierwszeń</w:t>
              <w:softHyphen/>
              <w:t>stwa pojawienia się jajka, bądź ku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elementy świata przedstawione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skazuje źródło kon</w:t>
              <w:softHyphen/>
              <w:t>fliktu oraz skłócone osob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orównuje ich zachowa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opozycje rozwiązania spor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rangę przed</w:t>
              <w:softHyphen/>
              <w:t>miotu sp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postawy bo</w:t>
              <w:softHyphen/>
              <w:t>ha</w:t>
              <w:softHyphen/>
              <w:t>terów w obliczu kon</w:t>
              <w:softHyphen/>
              <w:t>flik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w omawia</w:t>
              <w:softHyphen/>
              <w:t>nym utworze cechy baj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klamę książ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refleksji o człowie</w:t>
              <w:softHyphen/>
              <w:t>ku i jego naturze zawartej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na podstawie tekstu przygotowuje fragment scenariusza teatralneg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przemó</w:t>
              <w:softHyphen/>
              <w:t>wie</w:t>
              <w:softHyphen/>
              <w:t>nie skierowa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bohaterów tekstu zachęcające do zażegnania konflikt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czytanie nawiązań biblijnych kluczem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zrozumienia wiersza Piotra Macierzyńskie</w:t>
              <w:softHyphen/>
              <w:t>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obozów koncentracyjnych działających podczas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I wojny światow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kreśla czas, miejsce,  wydarzenia historyczne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do których nawiązuje utwór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strzega nagromadze</w:t>
              <w:softHyphen/>
              <w:t>nie faktów w utworz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analizuje kompozycję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nawiązanie do biblijnego opisu stworzenia świ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stworzony świat kontrastując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miejscem masowej zagła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interpretuje meta</w:t>
              <w:softHyphen/>
              <w:t>fo</w:t>
              <w:softHyphen/>
              <w:t>ryczny sens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środki retoryczn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me</w:t>
              <w:softHyphen/>
              <w:t>dialną na temat KL Auschwitz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i interpretacja obrazu Wasilija Wereszczagin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6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uczucia, które wzbudza obra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elementy graficzne dzieł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obra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przesłanie wyrażone przez artystę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interpretuje tytuł ob</w:t>
              <w:softHyphen/>
              <w:t>ra</w:t>
              <w:softHyphen/>
              <w:t>zu, korzystając z defini</w:t>
              <w:softHyphen/>
              <w:t>cji słownikow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ozprawkę na temat wojny, zgodną z poleceniem zamiesz</w:t>
              <w:softHyphen/>
              <w:t>czo</w:t>
              <w:softHyphen/>
              <w:t>nym w podręczni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równuje wymowę wiersza z przesłaniem obra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artystów doku</w:t>
              <w:softHyphen/>
              <w:t>men</w:t>
              <w:softHyphen/>
              <w:t>tujących wojenną rzeczywistość mimo zagrożenia życi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przedstawiającą historię fotografii wojen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szukuje informacje na temat symbolicznego znaczenia elementów obrazu i twórczości autora dzieł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acuje w grupie, wykonując przydzie</w:t>
              <w:softHyphen/>
              <w:t>lo</w:t>
              <w:softHyphen/>
              <w:t>ne zadan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gromadzi materiał do przygotowania gry fabularnej na wybrany tem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stala zasady obowią</w:t>
              <w:softHyphen/>
              <w:t>zujące w opisanej rzeczywistości, sposób  pokonywania kolejnych etapów itp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nadzoruje pracę gru</w:t>
              <w:softHyphen/>
              <w:t>py i dokonuje popra</w:t>
              <w:softHyphen/>
              <w:t>wek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formułuje reguły gr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WIEK I SZTU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definiować sztukę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tego, czym jest sztuk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dziedziny tworzące sztuk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uzupełnia schemat, wpisując tytuły wybra</w:t>
              <w:softHyphen/>
              <w:t>nych dzieł sztu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swoją defi</w:t>
              <w:softHyphen/>
              <w:t>nicję sztuki ze słowni</w:t>
              <w:softHyphen/>
              <w:t>kow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prezentowanych dzieł sztu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informacje o artyście, którego ceni (jego dzieła uważ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a wyjątkow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konuje portfolio ulubionego artys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innych dziedzin, które również można by nazwać sztuk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obszerną mapę mentalną związaną ze sztuk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8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ysta jako kreator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wierszu „Radość pisania” Wisławy Szymborskiej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79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ier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stala, kim jest pod</w:t>
              <w:softHyphen/>
              <w:t>miot liryczny i w jakiej sytuacji został ukaza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budowę wier</w:t>
              <w:softHyphen/>
              <w:t>sz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isuje części mowy, cytaty dotyczące osoby mówiąc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biera głos w dyskusji na temat artys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środki styli</w:t>
              <w:softHyphen/>
              <w:t>stycz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uczuć towarzyszą</w:t>
              <w:softHyphen/>
              <w:t xml:space="preserve">cych procesowi twórczemu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komentarz zgodny z poleceni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sylwet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twórczość poetki Wisławy Szymborski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wypowiada się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roli dzieła i mocy artysty, wykorzystując sytuację przedstawion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omiks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multime</w:t>
              <w:softHyphen/>
              <w:t>dialną na temat twórców wykorzy</w:t>
              <w:softHyphen/>
              <w:t>stu</w:t>
              <w:softHyphen/>
              <w:t>jących motyw „ars poetic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3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chał Anioł i Vincent van Gogh o swojej pracy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przeczytanych tekstów, określa temat i główną myśl utwo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e dzieł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stosunku artystów do swojej twórczości, wskazując elementy wspólne i różniąc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interpretuje wypowie</w:t>
              <w:softHyphen/>
              <w:t>dzi artys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dziela odpowiedzi na pytania związane z tek</w:t>
              <w:softHyphen/>
              <w:t>st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notatkę, wykorzystując informa</w:t>
              <w:softHyphen/>
              <w:t xml:space="preserve">cje zebrane podczas zajęć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powody przyznania dziełu sztuki miana: arcydzieł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życia i twórczości Michała Anioła lub Vincenta van Gogh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m wyzwaniom musieli sprostać twórcy filmu „Twój Vincent”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treść wywia</w:t>
              <w:softHyphen/>
              <w:t>d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aża ocenę na temat zwiastuna fil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cechy gatun</w:t>
              <w:softHyphen/>
              <w:t>kowe wywiadu (tekstu publicystycznego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pomysł, na któ</w:t>
              <w:softHyphen/>
              <w:t>rym został oparty fil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ytania, które można by zadać twórcom film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jaśnia, na czym po</w:t>
              <w:softHyphen/>
              <w:t>le</w:t>
              <w:softHyphen/>
              <w:t>gała specyfika (trud</w:t>
              <w:softHyphen/>
              <w:t>no</w:t>
              <w:softHyphen/>
              <w:t>ści) procesu twórczego podczas produkcji fil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gląda film i pisze recenz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i prezen</w:t>
              <w:softHyphen/>
              <w:t>tuje rówieśnikom inne informacje na temat produkcji fil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sposób pre</w:t>
              <w:softHyphen/>
              <w:t>zen</w:t>
              <w:softHyphen/>
              <w:t>tacji dzieł w filmi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nawią</w:t>
              <w:softHyphen/>
              <w:t>za</w:t>
              <w:softHyphen/>
              <w:t>nia do malarstwa w filmach innych reżys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daje propozycje artysty, którego obra</w:t>
              <w:softHyphen/>
              <w:t>zy mogłyby posłużyć twórcom do nakręce</w:t>
              <w:softHyphen/>
              <w:t>nia filmu (w formie prezentacji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gment powieści Katarzyny Ryrych punktem wyjścia do rozmowy na temat wolności artysty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8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informacj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temat głównej boha</w:t>
              <w:softHyphen/>
              <w:t>ter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ulubionego ak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ytania do ankiety dla rówie</w:t>
              <w:softHyphen/>
              <w:t>śni</w:t>
              <w:softHyphen/>
              <w:t>ków na temat upodobań filmowych, przeprowa</w:t>
              <w:softHyphen/>
              <w:t>dza ją i omawia wyni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rótką recenzję ulubionego film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oczekiwań współ</w:t>
              <w:softHyphen/>
              <w:t>czesnych widzów wobec filmów, odnosząc się jednocześnie do przeczytanego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terminy: mainstream, kino niezależne, kino offowe i podaje tytuły takich dzie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analizuje bieżący re</w:t>
              <w:softHyphen/>
              <w:t>per</w:t>
              <w:softHyphen/>
              <w:t>tuar kin, dzieląc fil</w:t>
              <w:softHyphen/>
              <w:t>my na rozrywkow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ambitne (po przeczy</w:t>
              <w:softHyphen/>
              <w:t>ta</w:t>
              <w:softHyphen/>
              <w:t>niu zamieszczonych recenzji)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aża zdanie na te</w:t>
              <w:softHyphen/>
              <w:t>mat uwzględniania przez artystów oczeki</w:t>
              <w:softHyphen/>
              <w:t>wań odbiorców sztuki i granic schlebiania gustom publiczn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szukuje infor</w:t>
              <w:softHyphen/>
              <w:t>macje na temat znanych polskich reżyserek, ważnych w ich karierze filmów i nagród, które otrzymał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prawdziwe aktorstwo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9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prze</w:t>
              <w:softHyphen/>
              <w:t>czytanych tekst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echy gatun</w:t>
              <w:softHyphen/>
              <w:t>kowe dramatu, wywiad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óżnia tekst główny i didaskal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dobrego akto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apisuje wymagania stawiane przez bohatera aktoro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predyspozy</w:t>
              <w:softHyphen/>
              <w:t>cje pomagające zostać aktorem teatralnym lub filmowy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nazwiska aktorów, którzy powinni dostać nagrodę za rolę teatralną lub filmow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wizję teatru według Hamle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na podsta</w:t>
              <w:softHyphen/>
              <w:t>wie obejrzanego skeczu kabaretowego zachowa</w:t>
              <w:softHyphen/>
              <w:t>nia aktorskie drażniące widz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orównuje rady Hamleta z propozycjami wymienionymi przez Gustawa Holoub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mate</w:t>
              <w:softHyphen/>
              <w:t>riał do quizu: „Czy znasz tę aktorkę / tego aktora?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oponuje nazwiska aktorów, którzy mo</w:t>
              <w:softHyphen/>
              <w:t>gli</w:t>
              <w:softHyphen/>
              <w:t>by wcielić się w role bohaterów lektur obowiązkowych,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uzasadnia wybór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konuje projekt strony internetowej polskich festiwali teatralnych i filmo</w:t>
              <w:softHyphen/>
              <w:t>w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3. i 14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jaźń wystawiona na próbę. Charakterystyka postaw bohaterów utworu Yasminy Rezy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29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przed</w:t>
              <w:softHyphen/>
              <w:t>sta</w:t>
              <w:softHyphen/>
              <w:t>wioną na rysunku sytuacj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wymienia bohater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echy gatunkowe dra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a w od</w:t>
              <w:softHyphen/>
              <w:t xml:space="preserve">niesieniu </w:t>
            </w:r>
            <w:r>
              <w:rPr>
                <w:sz w:val="23"/>
                <w:szCs w:val="23"/>
              </w:rPr>
              <w:t>do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treści sztuk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</w:t>
              <w:softHyphen/>
              <w:t>ta</w:t>
              <w:softHyphen/>
              <w:t>cję wybranego boha</w:t>
              <w:softHyphen/>
              <w:t>tera, odwołując się do cytat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konflikt mię</w:t>
              <w:softHyphen/>
              <w:t>dzy przyjaciółmi, wskazując jego źródł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stanowisko bo</w:t>
              <w:softHyphen/>
              <w:t>hatera wobec konflik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interpretuje wypowie</w:t>
              <w:softHyphen/>
              <w:t>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po</w:t>
              <w:softHyphen/>
              <w:t>zwa</w:t>
              <w:softHyphen/>
              <w:t>lające nazwać jakąś pracę artysty dziełem sztu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list/ kartk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dziennika/ dalszy ciąg dramatu dotyczący wybranego te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dowolną reklam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cechy dzieła sztu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minimalizmu w sztuce i artystów reprezentujących ten nurt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ędzy poezją a malar</w:t>
              <w:softHyphen/>
              <w:t>stwem. Analizujemy obrazy i związane z ni</w:t>
              <w:softHyphen/>
              <w:t>mi utwory poetyckie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0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zapisuje kilka okre</w:t>
              <w:softHyphen/>
              <w:t>śleń dotyczących wy</w:t>
              <w:softHyphen/>
              <w:t>bra</w:t>
              <w:softHyphen/>
              <w:t>nego dzieła, które będą rodzajem zagadki dla koleg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ybrany ob</w:t>
              <w:softHyphen/>
              <w:t>raz i wskazuje wiersz, który przedsta</w:t>
              <w:softHyphen/>
              <w:t>wia podobną sytuację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obraz Leo</w:t>
              <w:softHyphen/>
              <w:t>nar</w:t>
              <w:softHyphen/>
              <w:t>da da Vinci i tworzy opo</w:t>
              <w:softHyphen/>
              <w:t>wia</w:t>
              <w:softHyphen/>
              <w:t>danie inspirowane obraz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krótkie opowia</w:t>
              <w:softHyphen/>
              <w:t>danie inspirowane obrazem innego artyst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„wiersz pięciu zmysłów” do wybranego obraz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roli sztuki w życiu młodych ludz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nadużywania w języku polskim tzw. modnych słów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</w:t>
              <w:softHyphen/>
              <w:t>macje na temat obrazu „Mona Lisa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fragment powieści kryminal</w:t>
              <w:softHyphen/>
              <w:t>nej inspirowany owianym tajemnicą obrazem L. da Vin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6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świadczenia i poglą</w:t>
              <w:softHyphen/>
              <w:t>dy artysty jako odbiorcy sztuki. Wywiad z Tomaszem Bagińskim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0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wywia</w:t>
              <w:softHyphen/>
              <w:t>d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echy gatunkowe tej formy publicystycz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kadry fil</w:t>
              <w:softHyphen/>
              <w:t>mo</w:t>
              <w:softHyphen/>
              <w:t>we zamieszczo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podręcznik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stanowi</w:t>
              <w:softHyphen/>
              <w:t>sko autora dotyczące filmu we współczesnej kulturze oraz filmowych adaptacji książek, a także związ</w:t>
              <w:softHyphen/>
              <w:t>ku gier z literatur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formułuje stanowisko artysty dotyczące omawianego te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ulubionej książki; pisze recenz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tekst publicy</w:t>
              <w:softHyphen/>
              <w:t>styczny na temat adap</w:t>
              <w:softHyphen/>
              <w:t xml:space="preserve">tacji dzieł literackich, odwołując się do lektur obowiązkowych pokazywanych 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na ekranach kinow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yśla innowa</w:t>
              <w:softHyphen/>
              <w:t>cyjny sposób lub produkt promujący książki w szkole lub miejscu zamieszka</w:t>
              <w:softHyphen/>
              <w:t>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7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magia teatru?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treść tek</w:t>
              <w:softHyphen/>
              <w:t>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oglądania sztuk w teat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konuje afisz przed</w:t>
              <w:softHyphen/>
              <w:t>sta</w:t>
              <w:softHyphen/>
              <w:t>wiający dowolną lekturę obowiązkow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specyfikę przed</w:t>
              <w:softHyphen/>
              <w:t>stawienia teatral</w:t>
              <w:softHyphen/>
              <w:t>nego w odniesieniu do seansu kinow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teatralny repertua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swoich oczekiwań wobec sztuk teatral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cenzję wybra</w:t>
              <w:softHyphen/>
              <w:t>nej sztu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„Kodeks teatralny dla młodego widza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raża swoje zdanie na temat niechęci na</w:t>
              <w:softHyphen/>
              <w:t>sto</w:t>
              <w:softHyphen/>
              <w:t>latków do oglądania sztuk teatralnych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rozprawkę na temat wyboru mię</w:t>
              <w:softHyphen/>
              <w:t>dzy kinem a teatr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48. i 149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ott McCloud o ko</w:t>
              <w:softHyphen/>
              <w:t>mik</w:t>
              <w:softHyphen/>
              <w:t>sie jako odrębnej dziedzinie sztuk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zentujemy dokonania wybranych twórców komiksów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ko</w:t>
              <w:softHyphen/>
              <w:t>mik</w:t>
              <w:softHyphen/>
              <w:t>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cechy gatunkowe takiej formy wypowiedzi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recenzję wybra</w:t>
              <w:softHyphen/>
              <w:t>nego komik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tworzywa komik</w:t>
              <w:softHyphen/>
              <w:t>su i zarzutów, które stawia</w:t>
              <w:softHyphen/>
              <w:t>no takim teksto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</w:t>
              <w:softHyphen/>
              <w:t>ma</w:t>
              <w:softHyphen/>
              <w:t>cje o wybranym twórcy komiksu i jego dokona</w:t>
              <w:softHyphen/>
              <w:t>nia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argumenty przeciwko negatywnej ocenie komik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pomysł poru</w:t>
              <w:softHyphen/>
              <w:t>szania tematyki wojennej w komiksa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ulubione komiks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komiksu trakto</w:t>
              <w:softHyphen/>
              <w:t>wa</w:t>
              <w:softHyphen/>
              <w:t>nego jako dzieło sztu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tworzy komiks,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którym jest jedno</w:t>
              <w:softHyphen/>
              <w:t>cze</w:t>
              <w:softHyphen/>
              <w:t>śnie głównym bohatere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w postaci komiksu wybrany fragment lektury obowiązko</w:t>
              <w:softHyphen/>
              <w:t xml:space="preserve">wej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0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klama, czyli sztuka manipulacji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17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redaguje definicje słowa: reklam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reklamy, które wywarły na nim wrażen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artyk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stare reklamy zamieszczone w tekśc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reprodukcje w kontekście uznania reklamy za dzieło sztu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reklamę dowolnego produktu, wykorzystując pomysł odwołania się do dzieła sztu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ezentuje reklamę, która zasługuje na miano dzieła sztu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„przepis na reklamę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zależności mię</w:t>
              <w:softHyphen/>
              <w:t>dzy reklamą a przemia</w:t>
              <w:softHyphen/>
              <w:t>nami w życiu gospo</w:t>
              <w:softHyphen/>
              <w:t>darczym i społecznym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(po konsultacji z nau</w:t>
              <w:softHyphen/>
              <w:t>czy</w:t>
              <w:softHyphen/>
              <w:t>cielem) prezentację zawierającą reklamy odwołujące się do świata sztuk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1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isarstwie w krzy</w:t>
              <w:softHyphen/>
              <w:t>wym zwierciadle – omawiamy tekst „Talki w wielkim mieście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2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główną myśl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ilustrację, od</w:t>
              <w:softHyphen/>
              <w:t>wołując się do znajo</w:t>
              <w:softHyphen/>
              <w:t>mo</w:t>
              <w:softHyphen/>
              <w:t>ści tekst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elementy rzeczywistości, które zostały ukazane w krzy</w:t>
              <w:softHyphen/>
              <w:t>wym zwierciadl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 dowolnej formie przygotowuje wskazów</w:t>
              <w:softHyphen/>
              <w:t>ki dla bohatera, który marzy o wydaniu książk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pisarstwa głównego bohatera tekstu, narra</w:t>
              <w:softHyphen/>
              <w:t>tora oraz celu przekształ</w:t>
              <w:softHyphen/>
              <w:t>cania prawd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fragment wspomnień związanych z życiem szkoln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orównuje teks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wierszem Wisławy Szymborskiej pt. „Radość pisania”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ostrzega różnicę między komizme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kpin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„w krzy</w:t>
              <w:softHyphen/>
              <w:t>wym zwierciadle” wybranego bohatera książki; może wykonać również jego karykatur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2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log z różnymi kon</w:t>
              <w:softHyphen/>
              <w:t>wen</w:t>
              <w:softHyphen/>
              <w:t>cjami w komiksie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rzygody Jerzego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2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omawia treść </w:t>
            </w:r>
            <w:r>
              <w:rPr>
                <w:sz w:val="23"/>
                <w:szCs w:val="23"/>
              </w:rPr>
              <w:t>komiks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cechy gatunkowe komiksu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charakteryzuje boha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znaczenie słowa: konwencj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komiks o kolej</w:t>
              <w:softHyphen/>
              <w:t>nych przygodach boha</w:t>
              <w:softHyphen/>
              <w:t>tera; wprowadza postaci z innych utw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wykreo</w:t>
              <w:softHyphen/>
              <w:t>wane przez autorów re</w:t>
              <w:softHyphen/>
              <w:t>lacje między bohateram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funkcję łączenia w komiksie różnych konwencj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raża zdanie na te</w:t>
              <w:softHyphen/>
              <w:t>mat niezależności arty</w:t>
              <w:softHyphen/>
              <w:t>sty wobec kreowanego przez niego świ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notatkę uwzględniającą wnioski z lekcj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 filmów, gier komputerowych wykorzystują</w:t>
              <w:softHyphen/>
              <w:t>cych efekt gry z konwen</w:t>
              <w:softHyphen/>
              <w:t>cj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3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mawiamy o grani</w:t>
              <w:softHyphen/>
              <w:t>cach moralnych w </w:t>
            </w:r>
            <w:r>
              <w:rPr>
                <w:b/>
                <w:bCs/>
                <w:i/>
                <w:iCs/>
                <w:sz w:val="23"/>
                <w:szCs w:val="23"/>
              </w:rPr>
              <w:t>sztu</w:t>
              <w:softHyphen/>
              <w:t>ce</w:t>
            </w:r>
            <w:r>
              <w:rPr>
                <w:b/>
                <w:bCs/>
                <w:i/>
                <w:iCs/>
              </w:rPr>
              <w:t xml:space="preserve"> na podstawie fragmentu powieści „Kiedy byłem dziełem sztuki” 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ica-Emma</w:t>
              <w:softHyphen/>
              <w:t>nu</w:t>
              <w:softHyphen/>
              <w:t>ela Schmitta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26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bohater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głównego bohatera jako artystę, odpowiadając na pyt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imię i nazwi</w:t>
              <w:softHyphen/>
              <w:t>sko, odwołując się do „Słownika mitów i tra</w:t>
              <w:softHyphen/>
              <w:t>dy</w:t>
              <w:softHyphen/>
              <w:t>cji kultury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notatkę prasową na podstawie przeczytanego fragmen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azem z kolegami na</w:t>
              <w:softHyphen/>
              <w:t>gry</w:t>
              <w:softHyphen/>
              <w:t>wa krótki fragment telewizyjnych „Wiado</w:t>
              <w:softHyphen/>
              <w:t>mo</w:t>
              <w:softHyphen/>
              <w:t>ści” poświęcony Zeusow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mat: czy wszystko może być tworzywem sztuki i granic szoko</w:t>
              <w:softHyphen/>
              <w:t>wania odbiorcy tematem sztu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</w:t>
              <w:softHyphen/>
              <w:t xml:space="preserve">macje na temat stylu </w:t>
            </w:r>
            <w:r>
              <w:rPr>
                <w:i/>
                <w:iCs/>
              </w:rPr>
              <w:t>life perfor</w:t>
              <w:softHyphen/>
              <w:t>man</w:t>
              <w:softHyphen/>
              <w:t xml:space="preserve">ce </w:t>
            </w:r>
            <w:r>
              <w:rPr/>
              <w:t>i jego reprezentan</w:t>
              <w:softHyphen/>
              <w:t>t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4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kicz? Rozważania na podsta</w:t>
              <w:softHyphen/>
              <w:t>wie artykułu Adama Leszczyńskiego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3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bjaśnia znaczenie słowa: kic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artyk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przedstawionego proble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korzysta ze słownik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cechy kiczu i opisuje jego potencjal</w:t>
              <w:softHyphen/>
              <w:t>nego odbiorc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zdjęcia w kon</w:t>
              <w:softHyphen/>
              <w:t>tekście omawianego tema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raża zdanie na temat narzucania swojego gu</w:t>
              <w:softHyphen/>
              <w:t>stu innym; podaje argu</w:t>
              <w:softHyphen/>
              <w:t>men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malarstwa braci Kossaków i uznania ich twórczości za kiczowat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pracę na wybra</w:t>
              <w:softHyphen/>
              <w:t>ny temat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i ocenia świat zdominowany przez kic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kiczowate elementy otaczającej rzeczywisto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dobrego smaku w otaczającej nas rzeczywistośc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prezentację przedstawiającą kicz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architekturze, literaturze, filmie, muzyce lub innych dziedzina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155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yskutujemy nad perspektywami litera</w:t>
              <w:softHyphen/>
              <w:t>tury w świetle utworu Piotra Czerwińskiego „Wspomnienie”.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33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owiada o swojej ulubionej książce lub niechęci do czyt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zyczyn takiego stan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treść teks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notatkę graficz</w:t>
              <w:softHyphen/>
              <w:t>ną na temat dziejów książ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literatury przyszło</w:t>
              <w:softHyphen/>
              <w:t>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roli literatury obec</w:t>
              <w:softHyphen/>
              <w:t>nie i w świecie przedsta</w:t>
              <w:softHyphen/>
              <w:t>wionym w utworze, uzupełniając sche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działań ludzi, które mogą negatywnie wpły</w:t>
              <w:softHyphen/>
              <w:t>nąć na przemiany kulturow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ty</w:t>
              <w:softHyphen/>
              <w:t>po</w:t>
              <w:softHyphen/>
              <w:t>wego współczesnego odbiorcy literatury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isze własny utwór (powieść, opowia</w:t>
              <w:softHyphen/>
              <w:t>danie, legendę, mit)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lapbook (zwój z osią czasu) na temat dziejów piśmiennic</w:t>
              <w:softHyphen/>
              <w:t>twa</w:t>
            </w:r>
          </w:p>
        </w:tc>
      </w:tr>
      <w:tr>
        <w:trPr/>
        <w:tc>
          <w:tcPr>
            <w:tcW w:w="145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URY UWZGLĘDNIONE W ROZKŁADZIE MATERIAŁU DLA KLASY ÓSM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nryk Sienkiewicz „Quo vadis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treść lektu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swoje wraż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elementy historyczne i fikcyj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tworzy rodzinę wyra</w:t>
              <w:softHyphen/>
              <w:t>zów: chrześcijaństwo, pogaństwo, miłość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cechy ga</w:t>
              <w:softHyphen/>
              <w:t>tunkowe powieści historycz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dzaj narracj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zachęca kolegów do zwiedzania Rzymu, używając dwóch argumentów</w:t>
            </w:r>
          </w:p>
          <w:p>
            <w:pPr>
              <w:pStyle w:val="TableContents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 xml:space="preserve">* omawia dosłown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przenośne znaczenie tytuł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wątek głów</w:t>
              <w:softHyphen/>
              <w:t>ny i pobocz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dzieli bohaterów na pogan i chrześcijan, postaci historyczne i fikcyjn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historię miłości Ligii i Wini</w:t>
              <w:softHyphen/>
              <w:t>cju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mienia związki fra</w:t>
              <w:softHyphen/>
              <w:t>zeologiczne ze słowem: miłość i układa z nimi zdania, odnosząc się do treści utwor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wiązek grafik z powieśc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 pisze opowiadanie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o pobycie w starożytnym Rzym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pochodzenie społeczne, warunki, styl życia, wartości, zasady wyznawane przez ludzi reprezentujących dwa świa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wpływ uczucia na obie posta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cenia zachowanie Ne</w:t>
              <w:softHyphen/>
              <w:t>rona i wypowiada się na temat weny twórczej artyst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symboliczne znaczenie poszcze</w:t>
              <w:softHyphen/>
              <w:t>gól</w:t>
              <w:softHyphen/>
              <w:t>nych grafik związa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powieścią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charaktery</w:t>
              <w:softHyphen/>
              <w:t>stykę wybranego boha</w:t>
              <w:softHyphen/>
              <w:t>ter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folder reklamowy poświęcony wycieczce do Rzym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tworzy profile inter</w:t>
              <w:softHyphen/>
              <w:t>netowe bohaterów powieśc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stresz</w:t>
              <w:softHyphen/>
              <w:t>cze</w:t>
              <w:softHyphen/>
              <w:t>nie legendy o zało</w:t>
              <w:softHyphen/>
              <w:t>żeniu Rzy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pisuje wieczne mia</w:t>
              <w:softHyphen/>
              <w:t xml:space="preserve">sto przed pożarem i po nim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mawia strukturę społeczną Rzym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wrot: arbiter elegantiarum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 tym kontekście opisuje Petroniusz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edaguje opowiadanie twórcze przedstawia</w:t>
              <w:softHyphen/>
              <w:t>jące dalsze losy Ligi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Winicjusz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</w:t>
              <w:softHyphen/>
              <w:t>for</w:t>
              <w:softHyphen/>
              <w:t>macje na temat życia i twórczości Henryka Sienkiewi</w:t>
              <w:softHyphen/>
              <w:t>cza; źródeł inspiracji, genezy utworu oraz przyznanej mu Nagrody Nobl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re</w:t>
              <w:softHyphen/>
              <w:t>zentację multime</w:t>
              <w:softHyphen/>
              <w:t>dialną składającą się ze zdjęć miejsc akcji przedstawio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powie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liusz Słowacki „Balladyna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skazuje bohaterów realistycznych i praw</w:t>
              <w:softHyphen/>
              <w:t>do</w:t>
              <w:softHyphen/>
              <w:t>podob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cechy dra</w:t>
              <w:softHyphen/>
              <w:t>matu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gromadzi słownictwo charakteryzujące siost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okoliczności i mo</w:t>
              <w:softHyphen/>
              <w:t>tywu zbrod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rozpoznaje na afi</w:t>
              <w:softHyphen/>
              <w:t>szach teatralnych ele</w:t>
              <w:softHyphen/>
              <w:t>men</w:t>
              <w:softHyphen/>
              <w:t>ty związane z tekstem i omawia ich rolę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adaptacji teatralnej utwor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opisuje Gniezno jako miejsce wydarzeń historycznych i omawia znaczenie miasta w dramaci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określa rolę postaci fantastycznych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układa chronologiczny plan wydarzeń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analizuje fragmenty utworu (wydarzenia), będące spełnieniem przepowiedni Gopla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związek: piętno kainowe i wska</w:t>
              <w:softHyphen/>
              <w:t>zuje źródło jego pocho</w:t>
              <w:softHyphen/>
              <w:t>dze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jaśnia w kontekście lektury stwierdzenie: „Nie masz zbrodn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bez kary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wymienia elementy świadczące o niezwy</w:t>
              <w:softHyphen/>
              <w:t>kłości opisywanego świat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</w:t>
              <w:softHyphen/>
              <w:t>mat tragizmu i komizmu w utworze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charakterystykę porównawczą Ali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Ballady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edstawia drogę Balladyny do władz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zapisuje wnioski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 formie rozprawki pisze, która rola aktorska (Aliny czy Balladyny) byłaby ciekawsza do zagrani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rzygotowuje pytania do quizu powtórkowego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lektu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edstawia opis postaci w formie mapy mentalnej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wypowiada się na temat stereotypu star</w:t>
              <w:softHyphen/>
              <w:t>szej i młodszej siostr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 xml:space="preserve">*redaguje opis sytuacji dotyczący wydarzeń, które rozegrały się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w lesie lub podczas rażenia Balladyny pio</w:t>
              <w:softHyphen/>
              <w:t>ru</w:t>
              <w:softHyphen/>
              <w:t>nem; albo opis przeżyć Balladyny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* pisze reportaż na jeden z tematów doty</w:t>
              <w:softHyphen/>
              <w:t>czących lektury (propo</w:t>
              <w:softHyphen/>
              <w:t>zycje w scenariuszach GWO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/>
            </w:pPr>
            <w:r>
              <w:rPr/>
              <w:t>* przygotowuje informacje na temat życia i twórczości Juliusza Słowac</w:t>
              <w:softHyphen/>
              <w:t>kie</w:t>
              <w:softHyphen/>
              <w:t xml:space="preserve">go; źródeł inspiracji, genezy utworu, 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a także Gniezna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i jeziora Gopło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* wskazuje analogię</w:t>
            </w:r>
          </w:p>
          <w:p>
            <w:pPr>
              <w:pStyle w:val="TableContents"/>
              <w:shd w:fill="FFFFFF" w:val="clear"/>
              <w:rPr/>
            </w:pPr>
            <w:r>
              <w:rPr/>
              <w:t>z balladą Adama Mickiewicza „Lilije” lub „Świteziank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rbara Kosmowsk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złacana rybka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treść prze</w:t>
              <w:softHyphen/>
              <w:t>czy</w:t>
              <w:softHyphen/>
              <w:t>ta</w:t>
              <w:softHyphen/>
              <w:t>nego tekst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skazuje elementy świata przedstawionego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mienia cechy pa</w:t>
              <w:softHyphen/>
              <w:t>mięt</w:t>
              <w:softHyphen/>
              <w:t>nika i wyszukuje jego fragmenty w tek</w:t>
              <w:softHyphen/>
              <w:t>ście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powiada się na te</w:t>
              <w:softHyphen/>
              <w:t>mat zainteresowań Alicj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znaczenie złotej rybki w przebie</w:t>
              <w:softHyphen/>
              <w:t>gu choroby brata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odaje trzy życzenia, które wypowiedziałby              do złotej rybk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stosunek bohaterki do miejsc akcj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powiada o relacjach i stosunkach głównej bohaterki z pozostałymi postaciami, podając od</w:t>
              <w:softHyphen/>
              <w:t>powiednie cytaty z t</w:t>
            </w:r>
            <w:r>
              <w:rPr>
                <w:rFonts w:cs="Times New Roman"/>
                <w:sz w:val="23"/>
                <w:szCs w:val="23"/>
              </w:rPr>
              <w:t>ekst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kreśla rodzaj narracj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treść „listów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do samej siebie”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rozpoznaje elementy graficzne odnoszące się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do treści książk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układa ramowy plan wydarzeń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rzypomina treść „Ba</w:t>
              <w:softHyphen/>
              <w:t>śni o rybaku i złotej rybce”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jaśnia metaforyczne znaczenie tytuł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problemy po</w:t>
              <w:softHyphen/>
              <w:t>ru</w:t>
              <w:softHyphen/>
              <w:t>szone w tekście i spo</w:t>
              <w:softHyphen/>
              <w:t>sób ich rozwiązania, podaje własne propozy</w:t>
              <w:softHyphen/>
              <w:t>cje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 dowolnej formie dziennikarskiej przygo</w:t>
              <w:softHyphen/>
              <w:t>to</w:t>
              <w:softHyphen/>
              <w:t>wuje informacje na temat placówki oferu</w:t>
              <w:softHyphen/>
              <w:t>jącej pomoc w podobnej sytuacj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charakteryzuje Alicję jako bohaterkę dyna</w:t>
              <w:softHyphen/>
              <w:t>micz</w:t>
              <w:softHyphen/>
              <w:t>ną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odaje przykłady in</w:t>
              <w:softHyphen/>
              <w:t>nych bohaterów lite</w:t>
              <w:softHyphen/>
              <w:t>rackich przechodzących przemian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odaje osoby i insty</w:t>
              <w:softHyphen/>
              <w:t>tucje, do których można się zwrócić w opisanych sytuacjach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stosunku do innych osób, przeżywa</w:t>
              <w:softHyphen/>
              <w:t>ją</w:t>
              <w:softHyphen/>
              <w:t>cych problemy, oraz na temat zaangażowa</w:t>
              <w:softHyphen/>
              <w:t>nia się w</w:t>
            </w:r>
            <w:r>
              <w:rPr/>
              <w:t> </w:t>
            </w:r>
            <w:r>
              <w:rPr>
                <w:rFonts w:cs="Times New Roman"/>
              </w:rPr>
              <w:t>konflikt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cenia wpływ pro</w:t>
              <w:softHyphen/>
              <w:t>ble</w:t>
              <w:softHyphen/>
              <w:t>mów na zachowanie dziewczyny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formułuje wniosk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isze reklamę lub recenzję utwor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orównuje powieść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z filmem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mienia inne utwory poruszające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tę tematyk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wa Nowak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Yellow bahama</w:t>
            </w:r>
          </w:p>
          <w:p>
            <w:pPr>
              <w:pStyle w:val="TableContents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prążki”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treść utwor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mienia elementy świata przedstawionego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odaje cechy gatun</w:t>
              <w:softHyphen/>
              <w:t>kowe powieśc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 grupie przygo</w:t>
              <w:softHyphen/>
              <w:t>towu</w:t>
              <w:softHyphen/>
              <w:t>je plakat stereotypowe</w:t>
              <w:softHyphen/>
              <w:t>go nastolatka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pisuje skojarzenia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ze słowem: przyjaźń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rzygotowuje plakat – charakterystykę samego siebie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Times New Roman"/>
              </w:rPr>
              <w:t>* wypowiada się na te</w:t>
              <w:softHyphen/>
              <w:t>mat relacji, problemów współczesnej młodzieży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relacje panu</w:t>
              <w:softHyphen/>
              <w:t xml:space="preserve">jące między bohaterami utworu i opisuje ich specyfikę 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powiada się na temat szczęśc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charakteryzuje bohate</w:t>
              <w:softHyphen/>
              <w:t>rów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mawia problematykę powieśc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redaguje list do dowol</w:t>
              <w:softHyphen/>
              <w:t>nego adresata,  porusza</w:t>
              <w:softHyphen/>
              <w:t>jący problem nurtujący współczesnych nastolatków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pisuje okoliczności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i towarzyszące im stany psychiczne bohater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</w:rPr>
              <w:t>wypowiada się na temat stereotypów dzisiejszej młodzieży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redaguje opis przeżyć wewnętrznych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opracowuje krzy</w:t>
              <w:softHyphen/>
              <w:t>żów</w:t>
              <w:softHyphen/>
              <w:t>kę z treści lektury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przygotowuje lapbook dotyczący utworu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</w:rPr>
              <w:t>pisze recenzję utworu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* wymienia tytuły innych powieści poruszających podobną tematykę</w:t>
            </w:r>
          </w:p>
        </w:tc>
      </w:tr>
    </w:tbl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39:00Z</dcterms:created>
  <dc:creator>Grzegorz Wiaderek</dc:creator>
  <dc:description/>
  <cp:keywords/>
  <dc:language>en-US</dc:language>
  <cp:lastModifiedBy>Anna Sobieraj</cp:lastModifiedBy>
  <cp:lastPrinted>2023-04-20T12:22:00Z</cp:lastPrinted>
  <dcterms:modified xsi:type="dcterms:W3CDTF">2024-02-18T14:10:00Z</dcterms:modified>
  <cp:revision>16</cp:revision>
  <dc:subject/>
  <dc:title/>
</cp:coreProperties>
</file>