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 wynikowy </w:t>
      </w:r>
      <w:r>
        <w:rPr>
          <w:rFonts w:cs="Arial" w:ascii="Arial" w:hAnsi="Arial"/>
          <w:sz w:val="20"/>
          <w:szCs w:val="20"/>
        </w:rPr>
        <w:t xml:space="preserve">do podręcznika </w:t>
      </w:r>
      <w:r>
        <w:rPr>
          <w:rFonts w:cs="Arial" w:ascii="Arial" w:hAnsi="Arial"/>
          <w:i/>
          <w:sz w:val="20"/>
          <w:szCs w:val="20"/>
        </w:rPr>
        <w:t xml:space="preserve">Ale to ciekawe </w:t>
      </w:r>
      <w:r>
        <w:rPr>
          <w:rFonts w:cs="Arial" w:ascii="Arial" w:hAnsi="Arial"/>
          <w:iCs/>
          <w:sz w:val="20"/>
          <w:szCs w:val="20"/>
        </w:rPr>
        <w:t>kl.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543"/>
        <w:gridCol w:w="3686"/>
        <w:gridCol w:w="1984"/>
      </w:tblGrid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/ Numer bloku/ Tematy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edukacyj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zczegółowe podstawy programowej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dę do szkoł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witanie szkoł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witanie szkoły (cd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Nasza szkoła, nasza sa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Rośliny wokół 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Bezpieczni w drodze do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iosenka na powitanie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oja droga do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nie z regulaminem obowiązującym w czasie zajęć wychowania fizyczneg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bawy orientacyjno-porządkowe </w:t>
              <w:br/>
              <w:t xml:space="preserve">z wykorzystaniem szar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orec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o to znaczy: siedzieć prawidłowo </w:t>
              <w:br/>
              <w:t>w ławce, bawić się właściwi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ilustr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, korzystając z własnych doświadczeń (w miarę możliwości pełnymi zdaniami),</w:t>
            </w:r>
          </w:p>
          <w:p>
            <w:pPr>
              <w:pStyle w:val="List"/>
              <w:ind w:left="34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 wyrazów,</w:t>
            </w:r>
          </w:p>
          <w:p>
            <w:pPr>
              <w:pStyle w:val="List"/>
              <w:ind w:left="34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tery tworzące imiona bohaterów podręczni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 nazywa wskazane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słown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ilustrację z podpisem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rozmowie kierowa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 się pełnymi zdaniami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óbuje czytać imiona bohaterów podręcznik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 rozwiązuje zagadki słow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kreśla położenie przedmiotów </w:t>
              <w:br/>
              <w:t xml:space="preserve">w przestrzeni, rozumie określ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, przed, pod, na, nad, obok, po prawej/ po lewej stronie, </w:t>
            </w:r>
            <w:r>
              <w:rPr>
                <w:rFonts w:eastAsia="Calibri" w:cs="Arial" w:ascii="Arial" w:hAnsi="Arial"/>
                <w:sz w:val="20"/>
                <w:szCs w:val="20"/>
              </w:rPr>
              <w:t>i właściwie ich uży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rientuje się w schemacie swojego ciał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0, wskazuje co drugi, co trzeci elem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rytm i go uzupełni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uważa porządek, zasady, według których są grupowane przedmio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strony – prawą i lew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rawą stronę i lewą stronę osoby stojącej na wprost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dstawowe figury geometryczne i podaje ich własnośc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podane figury geometryczne – wskazuje podobieństwa i różni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własne rytmy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kryteria, według których można grupować element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5.1, 5.2, 6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wiązuje kontakty z nauczycielem i z rówieś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podczas zabaw i wykonywania zadań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 się zapamiętać imiona kolegów i koleżan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budynek szkoły (wymienia sale, które odwiedził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osób pracujących w szkole, krótko charakteryzuje ich prac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obowiązki dyżur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czego roślina potrzebuje do prawidłowego rozwo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rośliny omawiane na zajęci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przynajmniej po dwie nazwy drzew znajdujących się w otoczeniu szkoły i nazwy roślin donicz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znaków drogowych omawianych na zajęci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bezpieczny sposób przechodzenia przez jezdni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śród podanych przykładów bezpieczne zachowania </w:t>
              <w:br/>
              <w:t>i ryzykowne zachow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rośliny znane mu </w:t>
              <w:br/>
              <w:t>z najbliższego otocz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kilka nazw roślin doniczk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znaków drog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i pokazujące zasady bezpiecznego zachowania przy drodz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5, 2.1, 2.5, 2.9, 2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różnić na fotografii kształty, nazywa je i określa ich wielkość oraz barwę, dostrzega rytm w kompozycji obiek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potrafi własnymi słowami omówić pojęcie z zakresu sztuki użytkowej: architektur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cinać różne kształty, łączy je i przykleja na kart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2, 2.3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model piórnika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yfikuje źródła dźwięku oraz reaguje na sygnały muz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muzyki, przedstawia ruchem treść muzyczną – tempo wolne i tempo szybk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6, 1.7, 2.2, 2.4, 3.1, 3.2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obowiązujące w sali gimnas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oznan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ustalonych regu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nawyków higieni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ustawić się w określonym szy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jęci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aguje na sygnały – słowne </w:t>
              <w:br/>
              <w:t>i dźwięk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ygotować się do zajęć ruch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asady bezpieczeństwa obowiązujące w sali gimnas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estniczy w zabawach ruchowych oraz orientacyjno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ząd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podawania propozycji zaba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ą pozycję siedzącą w ławce, na dywanie i przy st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7, 3.4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tem uczniem, jestem uczennicą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naszej szko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się uczyć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Moje prawa i obowiąz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oi koledzy i moje koleżanki. Nasze talen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. Poznajmy się. Moi koledz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moje koleżanki. Nasze talenty (cd.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ymn mojej szkoł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Drzewo więzi – Dzień Krop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: Gry </w:t>
              <w:br/>
              <w:t>i zabawy orientacyj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zą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: Rozwijanie sprawności ruchowej na torze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: Rozwijanie świadomości wpływu aktywności fizycznej na zdrow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godne z kryteriami zawartymi w polec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i przelicza słowa </w:t>
              <w:br/>
              <w:t>w zda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związane ze szkoł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ełnym zdan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 lub obejrzanego film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sad, które powinien zawierać regulamin klasowy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tal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swoich zainteresowań i mocnych str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asowuje informacje do ilustr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sylabowej słów, dopasowuje model sylabowy do właściwego obraz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związane ze szkoł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 bogaty zasób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daje pyt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ejmuje próby czytania imion </w:t>
              <w:br/>
              <w:t>i krótkich zda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wykresu słupkoweg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dane na wykresie słupkow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ne liczbowe dotyczące sieb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udok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rientuje się w schemacie własnego ciała (wskazuje prawą rękę, lewe ucho itp.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ientuje się na kartce papieru, rozumie określ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w górę, w dół, </w:t>
              <w:br/>
              <w:t>w prawo, w le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arannie poprawia po śladzie </w:t>
              <w:br/>
              <w:t>i kończy wzór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instrukcję, wykonuje sekwencję ruchów zgodnie </w:t>
              <w:br/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zgodnie z zasad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większym niż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daje pytania dotyczące elementów na ilustracj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4.1, 5.1, 6.1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sad, które powinien zawierać regulamin klasowy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półpraca, wzajemna pomoc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inny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eka na swoją kolej, aby się wypowiedzie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woje talenty i opowiada o nich w kilku zdan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1.9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czynniki korzystnie wpływające na pracę mózg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ch zasadach skutecznej nau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czystymi barwa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e będące formą pewnego przekaz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2.2, 2.8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książeczkę zgodni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składa i tnie kart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dziurkacz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ązuje kartoniki wstąż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b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sygnały muzyczne, przedstawia ruchem treść muzyczną (tempo wolne i szybk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muzyki i określa jej nastró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1.6, 1.7, 2.2, 2.4, 3.1, 3.2, 4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uca piłką oraz innymi przedmiotami na odległ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acze przez skakan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ustalone sygna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aturalny tor przeszkód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tuluje zwycięstwa rówieśnik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zaba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rótki zestaw ćwiczeń gimnastyki porann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stawia się w szeregu oraz w parz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1.6, 2.2, 2.3, 2.7, 3.2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spominam wakacj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cztówki z wakacj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Wakacyjne wspomnienia </w:t>
              <w:br/>
              <w:t>i skarb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Wakacyjne wspomnieni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skarby (cd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Ulubione miejsca wypocz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akacje królowej B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akacyjne zabawy ryt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ocztówka z wa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: Kształtowanie sprawności fizycznej przez zabawy z piłką i ze skakan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Ćwiczenia </w:t>
              <w:br/>
              <w:t>i zabawy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: Zabawy – biegi do wyznaczonego miejsca, omijanie przeszkó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łosk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wyraz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 głoskowy wyrazu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owo wyróżnia zdania: pytające, oznajmujące, wykrzyknik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znaki interpunkcyjne, które kończą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eastAsia="Calibri" w:cs="Arial" w:ascii="Arial" w:hAnsi="Arial"/>
                <w:sz w:val="20"/>
                <w:szCs w:val="20"/>
              </w:rPr>
              <w:t>w wyraz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asowuje wyraz do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arannie poprawia po śladzie </w:t>
              <w:br/>
              <w:t>i kończy wzó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o to jest legend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powiada legendę własnymi słow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spędzania wolnego czasu podczas wakacj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różne rodzaje zdań </w:t>
              <w:br/>
              <w:t>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zda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4, 2.5, 2.7, 3.1, 3.3, 3.4, 3.5, 4.1, 5.1, 5.2, 5.3, 5.4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oraz wskazuje w otoczeniu podstawowe figury geometryczne (kwadrat, prostokąt, koło, trójką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zbiory według danej kategori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kreśla liczbę elementów </w:t>
              <w:br/>
              <w:t>w zbiorze, szacuje i przelicz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liczebność zbior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 odtwarza ryt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instrukcję, czyta, wykonuje sekwencję ruchów zgodnie </w:t>
              <w:br/>
              <w:t>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poznane figury geometryczne jako elementy złożonych obiek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5.1, 6.1, 6.6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postaci i miejsca realne oraz postaci i miejsca fikcyjne </w:t>
              <w:br/>
              <w:t>w legendzi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emocj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swoich uczuć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uczuć postaci i osób z jego otocze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7, 1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naczenie kolorów na mapie fizycznej Pol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opisuje krajobrazy przedstawiające góry, morze, las, jeziora, miasto, wieś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asowuje zdjęcia krajobrazów do miejsc na mapie Pols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na fotografii kształty obiektów, ich wielkość, położenie, barw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ysować kredkami świecowy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zupełnić kompozycję otwartą, tworząc pracę inspirowaną wyobraźn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1.2, 2.1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– przycisk do papier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łaski kami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2.c, 2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, powtarzając schematy rytmiczne w równych wartościach, w połączeni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ruchem wartość rytmiczną ćwierćnuty i wypowiada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uproszczony znak wartości rytmicznej ćwierćnu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3.2, 3.3, 4.1, 5.1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zucać piłką i ją chwyta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sygnały umow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suje się do ustalonych reguł </w:t>
              <w:br/>
              <w:t>i zasad w czasie zabaw i ćwic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chodzi po wyznaczonych torach o długości minimum 2 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jęci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biec do wyznaczonego miejsca i ominąć przeszkod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8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ój mały świat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Moja rodz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Domowe obowiąz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Nasi milusińs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zas spędzany w dom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bawy z mamą i tatą przy pio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a </w:t>
              <w:br/>
              <w:t>i moja r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0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orientacyj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porzą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1: Zabawy naśladowcze </w:t>
              <w:br/>
              <w:t>z czworakowani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2: Zabawy ze współćwiczącym –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ćwiczenia w par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rodz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definicję słow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odzin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członków rodz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wyrażeń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liższa rodzina, dalsza rodzin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rodziny </w:t>
              <w:br/>
              <w:t>i obowiązków związanych z życiem rodzinnym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definicje sł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bowiązek, odpoczynek, relak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i pisze sylaby i wyrazy </w:t>
              <w:br/>
              <w:t>z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edy należy użyć wielkiej litery w zdaniu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pojęć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ym, pa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swojej rodzi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próbuje zapisać zagadkę </w:t>
              <w:br/>
              <w:t>o zwierzęciu domowym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arę rymujących się wyraz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2.1, 2.2, 2.3, 2.4, 2.5, 2.7, 2.8, 3.1, 3.2, 3.3, 3.5, 4.1, 4.5, 5.1, 5.2, 5.4, 5.5, 5.6, 5.7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rytm dobowy (dzień/ noc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swój plan d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 odkodowuje informacj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żywa termin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cześniej, teraz, późnie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różnicę między liczbą a cyfr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liczbę 1 i pisze cyfrę 1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monetę o nominale 1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pisz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monetę o nominale 2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isując plan dnia, stara się używać określeń czasu, takich jak np.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 dwunaste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ół godziny późnie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(1.3, 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4.1, 4.2, 6.1, 6.3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sposobów spędzania czasu z rodzin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znaczeniu odpoczynku i relaksu dla zdrowia człowie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rodzin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rodziny </w:t>
              <w:br/>
              <w:t>i wypełniania obowiązków dom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że ruch to zdrow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opiekowania się zwierzętami domow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zym się zajmuje hodowca zwierząt dom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łow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kwarium, akwarystyka, akwarys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zwierzęta domowe i zna nazwy niektórych ryb akwari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budowę anatomiczną ryby (podstawy) oraz środowisko życia ryb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wybranych przez siebie zwierząt domo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5, 2.1, 2.4, 2.5, 2.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ysować kredkami ołówkowymi i posługiwać się pisa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trzyma narzędzie plastycz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ace wyrażające uczucia </w:t>
              <w:br/>
              <w:t>i emo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1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kwarium w słoiku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.a, 2.2.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, powtarzając schematy rytmiczne w równych wartościach, w połączeni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ruchem wartość rytmiczną ósemki i wypowiada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uproszczony znak wartości rytmicznej ćwierćnu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2.2, 3.2, 3.3, 4.1, 4.5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sygnały słowne i dźwięk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suje się do ustalonych reguł </w:t>
              <w:br/>
              <w:t>i zasad podczas zabaw i ćwiczeń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a na czworak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ywać ćwiczenia ze współćwiczącym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3, 2.4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/ 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sylaby i wyrazy zapisane za pomocą poznanych liter (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sylabowej </w:t>
              <w:br/>
              <w:t>i głoskowej podanych wyrazów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sylaby i wyrazy zbudowane z poznanych lit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5, 2.1, 2.2, 2.3, 2.4, 3.2, 4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oznane figury geometryczne (koło, kwadrat, prostokąt, trójką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elementy zbio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ćwiczy orientację na kartce papieru, wskazuje prawą stronę </w:t>
              <w:br/>
              <w:t>i lewą stron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 odczytuje poznane liczby (1, 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1, 2.2, 5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umiejęt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e zgodnie z instrukcj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podczas wykonywania za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jej rodzi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 spędza czas wol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5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przechodzenia przez jezdnię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macznie </w:t>
              <w:br/>
              <w:t>i zdrowo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ń na strag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esienią w sad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Zdrowe śniad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Dzień Jabł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Chcę być zdr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maczne i zdrowe ryt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amo zdrowie na taler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3: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ćwiczenia w terenie – kształtowanie zwinności </w:t>
              <w:br/>
              <w:t>i zręcz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4: Ustawienia i pozycje wyjściowe do ćwiczeń i zaba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5: Ćwiczenia i zabawy utrwalające znajomość kierunk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 prawo, w le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y kuch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postać kucharz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arzy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są wyrazy o znaczeniu przeciwnym (antonim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różnice między tekstem pisanym prozą a pisanym wiersz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24" w:hanging="2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yrazy: ogród – ogrodnik, sad – sadownik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i pisze sylaby i wyrazy </w:t>
              <w:br/>
              <w:t>z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znaczenia śniadania w zdrowym odżywianiu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przeprowadzania ankiety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jabłko, korzystając ze zmysłów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cytuje wiersz z pamięci, </w:t>
              <w:br/>
              <w:t>z wykorzystaniem rekwizytów – inscenizacja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pisze wyrazy z poznanymi literam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co powinna umieć osoba wykonująca zawód kucharza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 wykonywanych w sadzie i w ogrodz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dłuższe wyrazy z poznanych liter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4, 2.5, 2.6, 2.7, 3.1, 3.2, 3.3, 3.4, 4.1, 4.5, 5.1, 5.4, 5.5, 5.6, 5.7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klasyfikacji według danej cech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nformacje i ustala ryt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liczbę 3 i pisze cyfrę 3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: do trzech, co trzy </w:t>
              <w:br/>
              <w:t>i trójk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gadki matematy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żywając wagi, określa, co jest cięższe, co jest lżejsze, co waży tyle sam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przepis na szarlotkę (tworzy algorytm)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praktyczne – szacowanie i ważenie (lżejszy, cięższ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alizuje dane i przedstawia je za pomocą wykres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wiązuje logiczne zagad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2.3, 2.4, 3.1, 3.2, 4.1, 4.2, 6.1, 6.6, 6.7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y kucharz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wiersz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czas zabawy przestrzega ustalonych zasad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zawodem ogrodni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arzyw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pracy </w:t>
              <w:br/>
              <w:t>w ogrodzie i w sadz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oli zmysłów w poznawaniu świat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zdrowego odżywiania s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zdrowe produkty oraz uzasadnia swój wybó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wód dietety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ramida żywieni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ałatkę owocową według przepis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oślin uprawianych w ogrodzie i w sadz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6, 2.1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harakterystyczne cechy warzyw i owoców (kształt, barwę, fakturę, wielkość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odelować z plasteliny różne kształt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ace plastyczne, współpracując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4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słoika z przetworami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wycina, dopasowuje </w:t>
              <w:br/>
              <w:t>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agę i wykonuje z wieszaka proste urządzenie do waż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2.a, 2.2.b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, powtarzając schematy rytmiczne w równych wartościach, w połączeniu 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ruchem wartość rytmiczną ósemki i wypowiada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uproszczony znak wartości rytmicznej ćwierćnu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3.1, 3.2, 4.5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konuje naturalne przeszkody w ter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bezpieczeństwo podczas zabaw na powietrz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sygnały słowne i dźwięk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zmienia pozycje, reagując na sygnał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e pozycje wyjściowe do ćwiczeń i zaba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umiejętności orientowania się w stronach prawej i le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woją koordynację ruchow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adają liści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ń w le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d pierzynką z li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Kolorowe drz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Spacer przyrodniczy (do parku lub do lasu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. Dbam o mój świ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W par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. Poczuć jesi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. Złota jesie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 Prognoza pogod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0. Podsumowanie projekt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esienny lapbo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kolorowych li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orowe liście i matematy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ń niesie z wiatrem ryt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nny lap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6: Pokonywanie naturalnych przeszkód (zajęcia w tere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7: Zabawy oswajające z pił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8: Zabawy bieżne i sk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9: Zabawy bieżne i rzut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0: Zabawy </w:t>
              <w:br/>
              <w:t xml:space="preserve">i gry rzutne, chwyt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celowa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1: Zabawy </w:t>
              <w:br/>
              <w:t>z przybor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oraz sylabowej wyrazów, buduje model głoskowy wyraz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raz właściwie łączy je </w:t>
              <w:br/>
              <w:t>z innymi liter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ą historię, używając podanych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ypowiedzi innych oraz 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poznane litery oraz zbudowane z nich wyra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yrazy i zdania zapisane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jeża, opowiada o jego zwyczajach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 (używa piktogramó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 tekst zapisany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ezbłędnie przepisuje tekst pisany </w:t>
              <w:br/>
              <w:t>i tekst drukowany zapisane za pomocą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odele wyrazów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swoją pracę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zego nauczył się o jesie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właściwego zachowania ludzi w lesie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meteorolog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2.1, 2.2, 2.3, 2.4, 2.5, 2.7, 3.1, 3.2, 3.3, 3.5, 4.1, 5.1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przykłady symetrii </w:t>
              <w:br/>
              <w:t>w przyrodz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oś symetrii, rysuje symetrycznie fragment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zbiory czteroelemen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cyfrę 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monety o wartości 4 zł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4 elementy na dw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używa znaków matematycznych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eastAsia="Calibri" w:cs="Arial" w:ascii="Arial" w:hAnsi="Arial"/>
                <w:sz w:val="20"/>
                <w:szCs w:val="20"/>
              </w:rPr>
              <w:t>, zapisując działania matematy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uje działanie matematyczne pasujące do sytuacji zadaniowej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poprawnie je odczyt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matematyczne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dni tygodnia we właściwej kolej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e wskazówek, wskazuje w kalendarzu dzisiejszą dat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dni upływa od dzisiejszego do podanego dnia (w zakresie tygodn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własną kartkę </w:t>
              <w:br/>
              <w:t>z kalendarz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o czego są używane kalendarz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oznaczają liczby użyte w działani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lasyfikuje i grupuje obiek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udok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wskazaną drog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monetę o nominale 5 zł oraz inne monety, którymi można odliczyć 5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, że wartość monet zależy od ich nominał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oste obliczenia pienięż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i rozcina kartkę na 5 części, zgodnie 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rozkładu liczby 5 na dw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iczy elementy i uzupełnia dane </w:t>
              <w:br/>
              <w:t>w tabel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piątkami w zakresie 2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zada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drogę za pomocą symbolu strzał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2.3, 3.1, 4.1, 4.2, 5.4, 6.1, 6.3, 6.4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powinna wyglądać opieka nad dzikimi zwierzętam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zachowania się w lesie lub w parku i ich przestrzeg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cenia prezentowane zachowania </w:t>
              <w:br/>
              <w:t>i określa ich skut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ceny koleżeńs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realizacji cel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zachowywać się w lesie lub w par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mianach zachodzących jesienią w przyrodz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jesienią liście zmieniają kol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jeż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omocy, której człowiek może udzielić dzikim zwierzętom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jak zwierzęta żyjące </w:t>
              <w:br/>
              <w:t>w Polsce przygotowują się do zim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rzewa iglaste, drzewa liścias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drzew liściastych i drzew iglast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dlaczego drzewa iglaste nie tracą igieł przed zim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przyrodnicz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 (używa piktogramów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mawiane na zajęciach drzewa po owocach i liści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zwierzęta leśne; wyjaśnia, jak przygotowują się do zim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jak dbać o środowisko </w:t>
              <w:br/>
              <w:t>i najbliższe otoczen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podobieństwa i różnice między parkiem a las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oznawania świata za pomocą zmysłów innych niż wzro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, co można usłyszeć </w:t>
              <w:br/>
              <w:t>i powąchać, czego można dotknąć, spróbować w les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 można próbować nieznanych owoców leś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symboli pog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informacje z mapy pogody, wyszukuje informacje </w:t>
              <w:br/>
              <w:t>w nagraniu prognozy pog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kładniki pog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czym się zajmują prezenter pogody i meteorolo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wiatromierz zgodnie </w:t>
              <w:br/>
              <w:t>z instrukcją, wykorzystuje go do pomiaru kierunku i siły wiatr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ogo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zwierząt, które żyją w le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gody, i podejmuje próby samodzielnego przedstawienia prognozy pogod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które drzewa tracą liście przed zimą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1.5, 1.6, 1.7, 2.8, 2.10, 3.2, 3.3, 3.6, 4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szczegóły w budowie liści i potrafi je odwzorować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rysować drugą połowę liścia według danej osi symetri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rysunek, poprawnie trzymając narzędzie plast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ładnie wycina, koloruje elementy grafi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kompozycję, łącząc różne elementy za pomocą klej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lapbooka zgodnie </w:t>
              <w:br/>
              <w:t>z podaną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1, 2.3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siążeczkę o jeżu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omek dla jeża lub jego makiet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ludzika z darów jesie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1, 2.2.b, 2.4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ytmizuje teksty w metrum dwudzielnym, w połączeni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 efektami perkusyjnymi, oraz realizuje ruchem treść muzyczną utwo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uproszczony zapis metrum dwudzielnego, kreskę taktową oraz zna pojęcie akcentu muzyczne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e schematy rytmiczne w metrum dwudziel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3.2, 4.1, 4.3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i bezpiecznie pokonuje naturalne przeszk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kakuje z odbicia obunóż nad niskimi przeszkod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pokonuje wyższe przeszk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alansuje na pniach, kamieni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zanuje środowisko przyrodnicze </w:t>
              <w:br/>
              <w:t>i jego mieszkańc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oczy piłkę zgodnie z polecen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uca piłkę i ją chwyt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zasady bezpiecznej zabawy z pił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wykonuje ćwicz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stosuje obowiązujące zasa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czestniczy w zabawach bieżnych i rzut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wyta woreczki i nimi rzuca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ybko reaguje na sygnały słuchowe i wzrok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rafia do wyznaczonego cel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rytm akompaniamentu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, 2.3, 3.3, 3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"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mowe pielesz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Tu mieszk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oje miejs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kąd się biorą domy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my mar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 szyby dzwoni jesienny de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Domek dla krasnolu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2: Zabawy </w:t>
              <w:br/>
              <w:t>z piłką. Rzucanie do ce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3: Ćwiczenia i zabawy równoważ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4: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ćwiczenia z woreczk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go, czym jest dom i kto w nim miesz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nie opisuje dom jednorodzinny </w:t>
              <w:br/>
              <w:t>i dom wielorodzinn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wygląda jego dom rodzin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różnicę między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b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, zna sposób ich rozpozna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powiada o tym, co robi w swoim domu o poran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mieszkanie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>domowni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  <w:t xml:space="preserve">domator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 podejmie próbę ich zdefini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onuje analizy i interpretacji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poznaje się z nową formą wypowiedzi, jaką jest li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yta na głos tekst z poznanymi liter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zyta tekst ze zrozumieniem </w:t>
              <w:br/>
              <w:t>i wykonuje do niego rysunek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budowy d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na głos tekst ułożony </w:t>
              <w:br/>
              <w:t>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y i tworzy liczbę mnogą rzeczow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wygląd wybranego d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z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oznanych liter i je zapisu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swojego domu i swojej rodzi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óżnic między domami na świec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samodzielnie ułożoną dłuższą historyjkę – opowiadanie twórcz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czytania krótkich teks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2, 2.3, 2.4, 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tang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pisz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i dopełnia do 6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6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czba parzy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czba nieparzy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ich zastosowan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ysunek symetry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sudoku oraz koduje </w:t>
              <w:br/>
              <w:t>i odkodowuje informacj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6 na składni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miejsce danego elementu w ciąg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(1.2, 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2.4, 4.2, 5.4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rodziny, tego, czym jest dom i kto w nim miesz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warunkach życi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różnych częściach świa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domy różnych zwierząt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wody: architekt, murarz, dekorator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 z mapy świa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wybranymi nazwami kontynen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szczegóły w budowie przedmiotów i potrafi je odwzorować za pomocą rysun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ładnie wyciąć różne elementy z kartki formatu A4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kompozycję przestrzenną, łącząc klejem różne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3, 2.4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ytmizuje teksty w metrum dwudzielnym, w połączeniu </w:t>
              <w:br/>
              <w:t>z efektami perkusyjnymi, oraz realizuje ruchem treść muzyczną utwor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oste schematy rytmiczne w metrum dwudzielnym i wie, co oznaczają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ort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an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1, 3.1, 3.2, 4.1, 4.3, 4.5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zrę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działa z partnerem oraz </w:t>
              <w:br/>
              <w:t>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i zasad obowiązujących w zabaw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 zwłaszcza równowagi, oraz szybkość reakcj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 wykonywanych na ławecz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wykonuje ćwicz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ręczność manual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chwytać woreczek i rzucać nim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widzi na zdjęc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składający się </w:t>
              <w:br/>
              <w:t>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odpowiednie zdjęcia pasujące do prze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 oraz głos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zdanie, zna zasadę stosowania wielkiej litery w zdani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zapisuje znaki interpunkcyjne kończące zdani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sylaby, wyrazy,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4, 2.5, 2.7, 2.8, 3.1, 3.2, 4.1, 4.5, 4.8, 5.1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 elementy, liczy </w:t>
              <w:br/>
              <w:t>w zakresie 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cyf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ilustracji i rysuje elementy symet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2.4, 3.1, 3.2, 4.1, 5.4, 6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nosi się z szacunkiem do rówieśnik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umiejętnośc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e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zasady zachowania się </w:t>
              <w:br/>
              <w:t>w les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rośliny i zwierzęta żyjące w les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spominamy, pamiętam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  <w:r>
              <w:rPr>
                <w:rFonts w:eastAsia="Calibri" w:cs="Arial" w:ascii="Arial" w:hAnsi="Arial"/>
                <w:sz w:val="20"/>
                <w:szCs w:val="20"/>
              </w:rPr>
              <w:t>1 listop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nny lamp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ą pamiątki rodzinne i po co ludzie je gromadz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tradycjach związanych z 1 listopad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należy się zachowywać w miejscach pamięci 1 listopad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rodzinne pamiąt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9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e z zakresu sztuki użytkowej, łącząc ze sobą różne materia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bibułę oraz wiąże sznurek na kokardk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jęcie rzemiosło artystyczn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2.3, 2.4, 2.7, 2.8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Cukierku, ty łobuzi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ygody Cukier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Kot – mój przyjac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wierzęta w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ak koty z myszkami tańcowa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t akrob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5: Zabawy </w:t>
              <w:br/>
              <w:t>z piłką. Rzucanie do ce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6: Ćwiczenia i zabawy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7: Zabawy </w:t>
              <w:br/>
              <w:t>i ćwiczenia z worecz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wysłuch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 ułożone z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, miejsce akcji oraz najważniejsze wydarzenia w wysłuchanym tekśc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opowiada przygody bohatera lektury, ustala ich kolejność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scence dramowej, prezentując wybraną przygodę bohate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Cukier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yrazy i układa zdania z rozsypanki wyrazow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wykonuje plakat dotyczący ko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ie obowiązki mają opiekunowie zwierzą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, pełnymi zdaniami, prezentuje przygotowane informacje w sposób logiczny i uporządkowany,</w:t>
            </w:r>
          </w:p>
          <w:p>
            <w:pPr>
              <w:pStyle w:val="List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3.3, 4.1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7, wskazuje co siódmy element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cyfrę 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rozkładu liczby 7 na kilka skła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ziałania do ilustracj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mi monetami można wypłacić 7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i odejmuje w zakresie 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podstawowe figury geometryczne budujące tangram (kwadrat, trójkąt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zór z tangramu zgodnie 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azwy i kolejność dni tygod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i stos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zisiaj, wczoraj, przedwczoraj, jutro, pojutrze, za dwa, trzy dni, dwa, trzy dni temu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3.1, 3.2, 4.1, 5.1, 6.1, 6.4, 6.6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się opiekować zwierzętami domowymi – kot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sak </w:t>
            </w:r>
            <w:r>
              <w:rPr>
                <w:rFonts w:eastAsia="Calibri" w:cs="Arial" w:ascii="Arial" w:hAnsi="Arial"/>
                <w:sz w:val="20"/>
                <w:szCs w:val="20"/>
              </w:rPr>
              <w:t>na przykładzie ko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m jest weterynarz i na czym polega jego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ie obowiązki mają opiekunowie zwierzą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 wykorzystuje różne źródł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wybranymi nazwami kontynentów, potrafi wskazać te miejsca na map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5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cechy charakterystyczne kota i wyróżnia elementy jego ciał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łożyć wycięte elementy tak, aby odwzorować sylwetkę kota w różnych pozycj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rysowuje szczegóły postaci kota pisakiem albo flamastr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1, 2.3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ekwizyty do przygotowywanej scen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, dopasowuje 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szczędnie dysponuje materia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 w metrum dwudzielnym, w połączeniu z efektami perkusyjnymi, oraz realizuje ruchem treść muzyczną utwor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1.6, 2.1, 2.4, 3.1, 4.1, 4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zręczn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działa z partnerem i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i zasad obowiązujących w zabaw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 zwłaszcza równowagi, oraz szybkość reakcji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wykonywania ćwiczeń na ławecz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ręczność manual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chwytać woreczek i rzucać nim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3, 2.4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ska – nasz kraj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lska – moja ojczyz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to ty jesteś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Legenda o Lechu, Czechu </w:t>
              <w:br/>
              <w:t>i Ru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ymn Polski –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azurek Dąbro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karda w barwach naro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8: Ćwiczenia i zabawy równoważ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29: Bie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pokonywaniem przeszkó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go, czym dla Polaka jest Pols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polskich symbolach narodowych (godło, flaga, hymn) </w:t>
              <w:br/>
              <w:t>i poznaje zasady ich poszan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tradycję związaną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chodami Narodowego Święta Niepodległości i pisze jego dat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słów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, czym dla niego jest patriotyzm i jakie są jego przejawy </w:t>
              <w:br/>
              <w:t>w zachowaniu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odnoszące się do symboli 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czytanego na głos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interpretacji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znanymi literami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ze zrozumieniem 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uzupełnia zdanie odpowiednim wyraz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legendy o Lechu, Czechu i Ru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i opowiada legendę własnymi słow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postacie i miejsca fikcyjne oraz historyczne,</w:t>
            </w:r>
          </w:p>
          <w:p>
            <w:pPr>
              <w:pStyle w:val="List"/>
              <w:ind w:left="32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 realizuje w grupie inscenizację na podstawie legendy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pisownię nazw włas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opowiada legendę o Lechu, Czechu i Rusie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3.2, 3.3, 4.1, 4.8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nformację na kratowni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pisz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kłada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eastAsia="Calibri" w:cs="Arial" w:ascii="Arial" w:hAnsi="Arial"/>
                <w:sz w:val="20"/>
                <w:szCs w:val="20"/>
              </w:rPr>
              <w:t>na składni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uzzle i rysuje na kratownicy figury według instru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i stosuje prawo przemienności doda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peracje na zbior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8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2.1, 2.2, 3.1, 3.2, 6.3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go, czym dla Polaka jest Pols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polskich symbolach narodowych (godło, flaga, hymn) </w:t>
              <w:br/>
              <w:t>i poznaje zasady zachowania się wobec ni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tradycję związaną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chodami Narodowego Święta Niepodległości i pisze jego datę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, czym dla niego jest patriotyzm i jakie są jego przejawy </w:t>
              <w:br/>
              <w:t>w zachowaniu ludz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poczuciu przynależności do różnych grup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amodzielnie określić elementy, które kojarzą mu się z Polsk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7, 2.1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ołożenie na mapie dawnych stolic Polski (Gniezna, Krakowa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nacza na mapie granice Polski oraz najdłuższą rzekę – Wisł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3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cechy charakterystyczne, barwy dominujące w godle i fladze Pol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składać papier </w:t>
              <w:br/>
              <w:t xml:space="preserve">w harmonijkę, tworząc wachlarz, </w:t>
              <w:br/>
              <w:t>i skleja poszczególne elementy papier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2.3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kietę z gotowych element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, oszczędnie dysponuje materiałami i sprawnie mocuje elementy makie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 oraz realizuje ruchem treść muzyczną utwor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z uwagą utworu muzyczn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1.5, 1.6, 1.7, 2.2, 2.3, 2.4, 2.5, 4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reguł i zasad obowiązujących w zabaw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 zwłaszcza równowagę oraz szybkość reakcj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 wykonywanych na ławecz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, zwinność i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okonać tor przeszkó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ostrożność podczas wykonywania ćwiczeń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2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o w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 wodzie?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oda wokół 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Doświadczamy, odkrywam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Oszczędzamy wod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Jesienna sło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Deszczowa piose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ła bar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0: Ćwiczenia oswajające ze skakan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1: Obwód stacyjny zwinnościow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zręcznościow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32: N. prowadzi j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sł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wyrazów wielką liter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isuje zdania z poznanymi liter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 głos tekst z poznanymi liter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yrazy z zestawu liter i je zapisuje,</w:t>
            </w:r>
          </w:p>
          <w:p>
            <w:pPr>
              <w:pStyle w:val="List"/>
              <w:ind w:left="22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mawia wnioski wynikające </w:t>
              <w:br/>
              <w:t>z przeprowadzonego doświadczenia i zapisuje je w karcie obserw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głoskę i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sylaby i wyrazy </w:t>
              <w:br/>
              <w:t>z tą literą,</w:t>
            </w:r>
          </w:p>
          <w:p>
            <w:pPr>
              <w:pStyle w:val="List"/>
              <w:ind w:left="22" w:firstLine="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powiada na zadane pytanie </w:t>
              <w:br/>
              <w:t>i pisze odpowiedź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łumaczy wyrażen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esienna sło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, wyszukuje rymujące się wyrazy oraz wyrazy dźwiękonaśladowc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wiersz gestem </w:t>
              <w:br/>
              <w:t>i ruch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uzasadnia swoje stanowisko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dłuższe wyrazy ze wskazanych lite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6, 3.1, 3.2, 4.1, 4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ile dwójek i ile czwórek mieści się w liczbie 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8, z liczbą niewiadom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kwadratową kartkę na osiem fig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wykres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 i je uzupełni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liczbę 9 i pisze cyfrę 9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do 9 i rozkłada liczbę 9 na skład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konuje analizy wykresu, potrafi przygotować wykres na podstawie zgromadzonych da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dlaczego woda jest potrzebna do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na mapie miejsca oznaczone jako wod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co widzi na zdjęciach (morze, jezioro, staw, rzekę, strumyk, potok, wodospad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wygląda zbiornik wodny znajdujący się w najbliższej okolicy miejsca jego zamieszk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rowadza doświadczeni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o pływa? Co tonie?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 wyglądają zasoby wody na świe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oda słona, woda słodka, woda pitn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określa zbiorniki wodne, w których ta woda występuj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posobach oszczędzania wody i rysuje plakat zachęcający do dbania o wod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dlaczego woda jest ważna dla zdrowia człowie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, jak powinien wyglądać strój odpowiedni na deszczową pogo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ętnie przeprowadza doświadczeni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o pływa? Co tonie?</w:t>
            </w:r>
            <w:r>
              <w:rPr>
                <w:rFonts w:eastAsia="Calibri" w:cs="Arial" w:ascii="Arial" w:hAnsi="Arial"/>
                <w:sz w:val="20"/>
                <w:szCs w:val="20"/>
              </w:rPr>
              <w:t>, wykorzystując inne (odpowiednie do tego celu) przedmioty znalezione w sal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 sposobów oszczędzania wody w domu, podaje swoje przykład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obserwację i wyciąga wnios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różnić barwy podstawowe i opowiedzieć, skąd biorą się barwy pochod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barwnymi plamami, dmuchając przez słom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c, 2.1, 2.2, 2.7, 2.8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arasolkę zgodnie </w:t>
              <w:br/>
              <w:t>z instrukcj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.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y oraz realizuje ruchem treść muzyczną utwor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piosenkę ze słuchu, zna wysokości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gamie C-dur i gra je na instrumencie melodycz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2.2, 3.1, 3.2, 3.5, 4.1, 4.5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oste ćwiczenia ze skakan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posługuje się sprzęt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woją zwinność </w:t>
              <w:br/>
              <w:t>i zrę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 przy wykonywaniu ćwiczeń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3, 3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8" w:hanging="3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tem dzieck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„Kto z was chciałby rozweselić pechowego nosorożca?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awa dz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Moje mar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Zabawy dzieci z różnych stron świa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zień Pluszowego Mis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3: Reagowanie na sygnał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4: Rzuty na odległość różnymi przyboram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35: N. prowadzi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z uwagą książki czytanej przez nauczyci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, w formie uporządkowanej i rozwiniętej, na temat związany z lektu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nastrój w utworz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odrębnia postacie i zdarzenia </w:t>
              <w:br/>
              <w:t>w utworze literackim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zdarzeń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kłady pra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obowiązków dziec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 dobiera podpisy do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List"/>
              <w:ind w:left="22" w:hanging="2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zawodów (rozpoznaje przedstawicieli różnych zawodów na zdjęciu, dopasowuje do nich atrybuty, krótko opowiada o specyfice omawianych zawodów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awodzie, który go interesuj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pod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sylabowej,</w:t>
            </w:r>
          </w:p>
          <w:p>
            <w:pPr>
              <w:pStyle w:val="List"/>
              <w:ind w:left="22" w:hanging="2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poznane litery,</w:t>
            </w:r>
          </w:p>
          <w:p>
            <w:pPr>
              <w:pStyle w:val="List"/>
              <w:ind w:left="22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 kilku zdaniach opowiada o swojej maskot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stanowisko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3.2, 3.3, 3.5, 4.1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rozkładu liczby 9 n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wielokrotne dodawanie </w:t>
              <w:br/>
              <w:t>i odejmowan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jakimi monetami można zapłacić wskazaną kwot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ilustracj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kalamb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iagram matematy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9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algorytm w zagadce matema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drogę, używając strzałek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kształty i kolo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4.1, 4.2, 6.3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, uzasadnia swoją ocenę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w parze scenkę – sposób na pocieszenie głównego bohater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kłady praw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bowiązków dziec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awodzie, który go interesuj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e, ż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a jest jedn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owiązków w dorosłym życiu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 i zabaw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koleżeńskie zachowanie (umiejętność dzielenia się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ład i porząd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umie, ż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a jest jedn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owiązków w dorosłym życiu, potrafi krótko wyjaśnić, dlaczego jest to waży obowiąze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zawodów (rozpoznaje przedstawicieli różnych zawodów na zdjęciu, dopasowuje do nich atrybuty, krótko opowiada o specyfice omawianych zawodów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owiada o zawodzie, który planuje wykonywać w dorosłym życiu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2.1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bawkę z papierowego kubka zgodnie 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łączy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2.a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reaguje na umówione sygna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ia zdolność różnicowania ruch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ia siłę mięśni ramio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zuca różnymi przyboram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esień </w:t>
              <w:br/>
              <w:t>u owadów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szcz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enne mr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 słychać w u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Życie </w:t>
              <w:br/>
              <w:t>w u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6: Tor przeszkó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– głoskowej i sylabowej – wyrazów </w:t>
              <w:br/>
              <w:t xml:space="preserve">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 głoskowy wyraz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U 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i łączy je z innymi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sylab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apisany za pomocą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– głoskowej i sylabowej – wyrazów </w:t>
              <w:br/>
              <w:t xml:space="preserve">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aną liter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>i łączy je z innymi poznanymi lite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różnicę między głoską a liter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amiętuje przynajmniej sześć wyrazów zawierającyc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cytuje rymowa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stanowisko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poznaje, które informacje w tekście są prawdziwe, a które wymyślo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3.1, 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cyf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w jakich sytuacjach jest używana cyfr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eastAsia="Calibri" w:cs="Arial" w:ascii="Arial" w:hAnsi="Arial"/>
                <w:sz w:val="20"/>
                <w:szCs w:val="20"/>
              </w:rPr>
              <w:t>i co ona oznacza (podaje 2 lub 3 przykłady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i stos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 jeden więcej, o jeden mnie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zasady budowy osi liczb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osią liczbową – uzupełnia luki, odczytuje dane, dokonuje obl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najmniej cztery informacje dotyczące pszczó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orzyści dla człowieka płynące z pracy pszczół (miód, zapylanie roślin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m jest pszczelarz i na czym polega jego prac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najmniej cztery informacje dotyczące mrów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odobieństwa między mrówkami a pszczo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 wykorzystuje różne źródł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5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cechy charakterystyczne pszczoły i wyróżnia elementy jej bud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templować kartkę za pomocą folii bąbelk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rysować elementy, szczegóły budowy pszczół pisakiem albo flamastr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1.2, 2.2, 2.5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ze słuchu piosenkę i gra na dzwonkach fragment melodi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tło akustyczne do wiersza, wykorzystując efekty perkusyj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2.1, 2.2, 2.4, 3.5, 4.1, 4.3, 4.7, 5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win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trójkach i w grup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ułożony 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obrazek z odpowiednim tekstem (zdaniem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różnia w zbiorze liter litery oznaczające samogłos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 pamięci wyrazy i przepisuje zdani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zasady zapisywania zd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od 0 do 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poprawnie pisze wszystkie cyf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liczby na osi liczb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9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4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symbole narodow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 można poczuć?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Jak oswoić strach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Nocne życie zwierzą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Radość dawania </w:t>
              <w:br/>
              <w:t>i otrzymy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Medal od dziec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orozmawiaj ze m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„Aksamitny Królik” – rozmowy o emocj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iosenk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anie Mikoł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omysł na kartkę świąte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7: Ćwiczenia ze skakan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38: Zab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rin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39: N. prowadzi je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zego ludzie mogą się ba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yśla sposoby na rozpoznawanie uczucia lęku </w:t>
              <w:br/>
              <w:t>i strach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– w liniatu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wyrazy, zdania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zasady zapisywania zda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wiersza </w:t>
              <w:br/>
              <w:t>i odpowiada na pytania nauczyci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 i go recyt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jektuje i adresuje kartkę dla Mikołaja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redaguje życzenia dla Mikoła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co to jest Order Uśmiechu i kim jest kawaler Orderu Uśmiech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wyrazy 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podpisuje obra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pracą ratownika med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o czym należy pamiętać, wzywając pomoc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dialog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wzorcową formą dialog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rodzaje rozmów telefonicznych (relacja z przebiegu danego wydarzenia, wezwanie pomocy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daguje ustnie pytania rozpoczynające się od sł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to, c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według kolejności wydar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emocje innych i wczuwa się w rolę osoby potrzebującej pomocy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dstawia scenki dramowe </w:t>
              <w:br/>
              <w:t>w formie insceniz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ulubioną zaba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głównego bohatera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jektuje okładkę książ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emocje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wybrane emocje mimiką, gestem, za pomocą rysunku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uzupełnia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grywa scenkę z wykorzystaniem dialogu dotyczącego wezwania pomoc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8, 3.1, 3.2, 3.4, 3.5, 4.1, 4.2, 4.3, 4.5, 5.1, 5.2, 5.5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 elementy w zbiorze oraz wykonuje obliczenia w zakresie 9 </w:t>
              <w:br/>
              <w:t>i 1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 odkodowuje informacj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ługuje się kierunkam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ó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ór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raw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e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koszt biletów i zakup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ę dany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ozkłada liczbę 10 na składni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pisuje liczby w ciągu </w:t>
              <w:br/>
              <w:t>w odpowiedniej kolej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 niewiadomą, w zakresie 1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10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tangram – według wzoru oraz dowol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sposoby mierzenia długośc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różnych przedmiotów wybranym sposob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koduje i odkodowuje informacj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3.1, 3.2, 4.1, 4.2, 5.1, 5.2, 6.3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sady życia społecznego, obowiązujące norm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i docenia postępowanie in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 papieru order, wręcza go wybranej osobie i uzasadnia swój wybó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emocje innych i wczuwa się w rolę osoby potrzebującej pomo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pisać wydarzenia i ocenić je pod względem niektórych zagroże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gląd nietoperz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azwy wybranych zwierząt, które prowadzą nocny tryb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na ilustracji numery alarm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pracą ratownika medyczne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bandażować rę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podany temat, wykorzystuje różne źródł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2, 2.3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tworzyć pracę, która jest formą przekazu uczuć i zachowań zgodnych z tradycją świątecz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drysować kształt i wyciąć go, tnie i skleja papi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1, 2.3, 2.5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zybornik z papierowych role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wycina, dopasowuje </w:t>
              <w:br/>
              <w:t>i przykleja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akompaniament na instrumentach perkusyjnych i śpiewa piosen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onuje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z fonogestyką, gra je na dzwonk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, 2.4, 3.5, 4.1, 4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ćwiczenia ze skakank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obchodzi się ze sprzętem sportow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rzut i chwyt kółkiem rin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dwój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6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glaste pudełko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Pachnące drz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Pachnące drzewa, c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Gdzie świerki sięgają nie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Gdzie świerki sięgają nieba, c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ęda pachnąca la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ejzaż zim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0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uka kozł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1: Zabawy </w:t>
              <w:br/>
              <w:t>z przyborami nietypow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2: Zabawy </w:t>
              <w:br/>
              <w:t>i gry bież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  <w:br/>
              <w:t>i samodzielnie – w liniaturz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: sylaby, wyrazy, zdania </w:t>
              <w:br/>
              <w:t xml:space="preserve">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gląd szys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i opowiada historyj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yrazy z rozsypanki sylabow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brane wyrazy, uzupełnia nim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ważnie ogląda film o Tatrach </w:t>
              <w:br/>
              <w:t>w sezonie letnim i odpowiada o tym, co zauważył, zapamięta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czytanego tekstu </w:t>
              <w:br/>
              <w:t>i odpowiada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  <w:br/>
              <w:t>i samodzielnie – w liniaturz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: sylaby, wyrazy, zdani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ważnie słucha wiersza </w:t>
              <w:br/>
              <w:t>o Zakopan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zywa ciekawe miejsca opisane </w:t>
              <w:br/>
              <w:t>w wierszu i zapisuje ich nazwy zgodnie z zasadami pisowni wielką lite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zbogaca słownictwo związane </w:t>
              <w:br/>
              <w:t>z gór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2.3, 3.1, 3.2, 4.1, 5.1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 mierzyć długość miarką, metrem krawieckim, linijk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czym jest odcinek; uczy się rysować odcinki za pomocą linijki (bez mierzenia długośc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który odcinek jest najdłuższy, który jest najkrótszy (bez mierzenia długości linijką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linię prostą przecinającą dwa punk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miarę długośc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centymetr 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zapisuje skró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ci przedmiotów </w:t>
              <w:br/>
              <w:t>i odcinków za pomocą linij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uduje wieżę z kubeczków i mierzy jej wysok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liczbę 11; mówi, ile to dziesiątek i jed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i koloruje 11 element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licza elementy w zbior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wskazuje wybrany ele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11 na składni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kresie 11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linijką podczas mierzenia i kreślenia odcin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3, 3.1, 3.2, 5.1, 5.2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zgodnie w parze, </w:t>
              <w:br/>
              <w:t>w zespole według ustalonych zasad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dbać o środowisk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elementy żeń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męskiego stroju górali podhalański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10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krajobraz górski – Tatr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wiaduje się, jak po igłach </w:t>
              <w:br/>
              <w:t>i szyszkach odróżnić od siebie sosnę, świerk, jodłę, modrze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i podaje nazwy drzew iglast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ówi, z którego drzewa pochodzą elementy roślinne zgromadzone </w:t>
              <w:br/>
              <w:t>w pudełku (wykorzystuje zmysł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krajobraz górs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acę ratownika górski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poznaje drzewa iglas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elementy krajobrazu górski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6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ę inspirowaną muzyk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lakatowymi pejzaż w zimowej scenerii, wykorzystując pędzle i paty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2, 2.5, 2.8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zdobę, owijając tekturowy szablon wełną lub sznur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dostępne materia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elementy o różnych faktur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i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pisać cechy charakterystyczne polskiego tańca narodowego – polonez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dstawowy krok poloneza </w:t>
              <w:br/>
              <w:t>i wybrane figury taneczne: korowód, tunel, wężyk, taniec w k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3.1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kozłować piłkę w miejscu </w:t>
              <w:br/>
              <w:t>i ze zmianą kierunk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wykonywać ćwiczenia </w:t>
              <w:br/>
              <w:t>z nietypowymi przyrządami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skoczność, szybkość </w:t>
              <w:br/>
              <w:t>i zwinn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czekiwanie na święt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Książka z baśni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Moja ulubiona baś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kąd się wzięła choi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Jak obchodzimy świę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ymarzony pre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ędy </w:t>
              <w:br/>
              <w:t>i pastora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zdoby świąt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3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  <w:br/>
              <w:t>i zabawy doskonalące szybkość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4: Kształtowanie koordynacji ruch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45: N. prowadzi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pularne baśnie na podstawie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aduje i układa zagadki dotyczące baś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popularne baśnie, wymienia ich bohater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yrazy i zdania zapisane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kodowuje oraz układa wyrazy </w:t>
              <w:br/>
              <w:t>z rozsypanki literowej, poprawnie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podpisy do ilustracj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ypowiedzi in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przygotowaniach do świąt na podstawie informacji </w:t>
              <w:br/>
              <w:t>z podręcznika i własnych doświadc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zupełnia ilustrację zgodnie </w:t>
              <w:br/>
              <w:t>z samodzielnie przeczytanym tekstem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znacza podane wyrazy </w:t>
              <w:br/>
              <w:t>w diagram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tradycje i potrawy wigilijne oraz zwyczaje bożonarodze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 pod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przyjmować prezen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historyjkę obrazkową </w:t>
              <w:br/>
              <w:t>i ocenia postępowanie jej bohater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agadkę </w:t>
              <w:br/>
              <w:t>o postaci z wybranej baśni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1.5, 2.1, 2.2, 2.5, 2.7, 3.1, 3.2, 3.3, 4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i stosuje w praktyc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ziesiątki, jednoś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12 elementów na równe grup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czb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jakimi pieniędzmi można zapłacić 12 zł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daje i odejmuje w zakresie 12, </w:t>
              <w:br/>
              <w:t>z przekroczeniem progu dziesiątkowego, pracując na konkret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zasadę obowiązującą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daniu (zauważa i wyjaśnia algorytm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szyfr matematyczny – odkodowuje działania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kilka składników w zakresie 12, poprawnie zapisuje dział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wiązuje szyfr matematycz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3.2, 6.3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tradycje świąteczne różnych grup społecznych i narodó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tradycje i potrawy wigilijne oraz zwyczaje bożonarodzeni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świątecznych kultywowanych w jego dom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przyjmować prez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9, 1.10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informacje na temat różnic między drzewem iglastym a choin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tworzyć pracę, która jest formą przekazu uczuć i zachowań zgodnych z tradycją świątecz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drysować kształt i wyciąć go, tnie i skleja pap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2, 2.3, 2.4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gliniane pierniczki zgodnie z podaną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szczędnie gospodaruje materiał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ozdabia i pakuje gliniane piernicz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chowuje porządek </w:t>
              <w:br/>
              <w:t>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2.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pisać charakterystyczne cechy kolędy oraz pastorałki i śpiewa wybraną kolędę lub pastorał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dstawowy krok poloneza </w:t>
              <w:br/>
              <w:t>i wybrane figury taneczne: korowód, tunel, wężyk, taniec w k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śpiewa dowolne kolędy lub pastorał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2.3, 2.4, 2.1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zybk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e zdolności koordynacyj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grup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z partner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wykonywanych ćwiczeń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A czas pły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egar z kukułk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zień i noc (Mierzymy cz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oje pl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egar tyka w takt: tik-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pór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6: Gry </w:t>
              <w:br/>
              <w:t>i zabawy bieżne z pił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7: Ćwiczenia ruchowe kształtujące poczucie rytm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48: N. prowadzi je </w:t>
              <w:br/>
              <w:t xml:space="preserve">w dowolny sposób lub korzysta z propozycji dostęp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najmniej trzy frazeologizmy związane z czasem </w:t>
              <w:br/>
              <w:t>i wyjaśnia ich znacz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, głoskowej i sylabowej,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apisany za pomocą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 zawierające te liter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znaczenia wyrazu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mek</w:t>
            </w:r>
            <w:r>
              <w:rPr>
                <w:rFonts w:eastAsia="Calibri" w:cs="Arial" w:ascii="Arial" w:hAnsi="Arial"/>
                <w:sz w:val="20"/>
                <w:szCs w:val="20"/>
              </w:rPr>
              <w:t>, wskazuje inny przykład wyrazu wielozna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obejrzanego fil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yporządkowuje czynności </w:t>
              <w:br/>
              <w:t>i wyrazy do dnia lub do no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 dobiera podpisy do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o czego ludzie używają czasomier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przykładów czasomierz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m jest zegarmistrz i na czym polega jego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przeczyt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lan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swój plan d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, dobiera podpis do ilustracj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postanowień noworo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odaje przykłady kilku wyrazów wieloznaczn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3.1. 4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datę swojego urodzenia, przyporządkowuje ją do właściwego miesiąc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umeruje nazwy miesięcy zgodnie z ich kolejno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pisuje brakujące nazwy miesię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iagram krzyżów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znaki rzymskie w zakresie XI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miesięcy w roku, zapisuje ją, używając znaków rzymskich i cyfr arabski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wskazania zegara (pełne godziny w systemie 12-godzinnym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podaną pełną godzinę na tarczy zegar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, ile czasu minęło między podanymi godzinami (np. 8.00 i 10.00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właściwe czynności do wskazań zegara (rozumie zależność między wskazaniem zegara a porą dnia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mienia pory roku i bezbłędnie podaje kolejność miesięc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i zapisuje znaki rzymsk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wskazania zegar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6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znaki rzymskie w zakresie X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dotrzymywania obietnic, wymagań wobec siebie i in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charakterystyczne cechy pór roku, dobiera do nich właściwe rekwizyt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nazwy miesięcy zgodnie z kolejnością ich występowania </w:t>
              <w:br/>
              <w:t>w roku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acę zegarmistr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przyrodnicze zgodnie z instrukcją </w:t>
              <w:br/>
              <w:t>i formułuje wnios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kiedy w danym punkcie Ziemi jest dzień, a kiedy noc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a Ziemi są dzień i noc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(1.6, 2.1, </w:t>
            </w:r>
            <w:r>
              <w:rPr>
                <w:rFonts w:eastAsia="Calibri" w:cs="Arial" w:ascii="Arial" w:hAnsi="Arial"/>
                <w:sz w:val="20"/>
                <w:szCs w:val="20"/>
              </w:rPr>
              <w:t>2.8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rytm w kompozy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acę w edytorze grafiki, wykorzystując różne narzędz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oznacz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grafika komputerowa </w:t>
            </w:r>
            <w:r>
              <w:rPr>
                <w:rFonts w:eastAsia="Calibri" w:cs="Arial" w:ascii="Arial" w:hAnsi="Arial"/>
                <w:sz w:val="20"/>
                <w:szCs w:val="20"/>
              </w:rPr>
              <w:t>i czym się zajmuje grafik komputer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1.2, 2.8, 2.9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egar zgodnie </w:t>
              <w:br/>
              <w:t>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.a, 2.2.b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ługuje się fonogestyką i sylabą solmizacyj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la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gra ją na dzwonkach w gamie C-dur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w metrum dwudzielnym, przedstawiając jej rytm i tempo ruch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1.7, 2.1, 2.2, 2.4, 3.1, 4.1, 4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woją szybkość </w:t>
              <w:br/>
              <w:t>i zwin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zymuje równowagę w miejscu </w:t>
              <w:br/>
              <w:t>i podczas ruch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ę fair pla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 zwłaszcza rytmiz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obraźn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baw i ćwiczeń ruchowych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3, 3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zredagowany </w:t>
              <w:br/>
              <w:t>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obrazek z odpowiednim tekstem (podpisem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różnia litery oznaczające samogłos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sylab i je zapisuje,</w:t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, stosując zasady zapisywania zd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4.1, 4.5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1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naki rzymskie od I do XI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ć za pomocą linijki </w:t>
              <w:br/>
              <w:t>i zapisuje wyniki pomia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1, 5.2, 6.4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umiejęt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zwierzęta prowadzące nocny tryb życ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umery alarmowe i wie, jak wezwać pomoc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wniej </w:t>
              <w:br/>
              <w:t>i dziś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abawy dawniej i dziś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e starego kuf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Kto nosi wąsy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Czego nauczyli mnie babcia i dziade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la babci i dzia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artka muzyczna dla babci i dziad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erce dla babci i dziadk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9: Ćwiczenia doskonalące koordynację ruchow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0: Ćwiczenia z elementami gimnastyki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51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i sylab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apisany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 zawierające te lite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na podstawie krótkiego przepisu, składniki syropu oraz kolejne czynności wykonywane podczas jego przygotow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i przepisuje zdania tworzące przepis we właściwej kolej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odpisuje zdję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co to znacz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brać się na cebulk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wypowiada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ą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lątaninek liter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pod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dania zapisane za pomocą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liter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przedstawiają ilustracj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krótko o swojej babci </w:t>
              <w:br/>
              <w:t>i swoim dziadku oraz o tym, czego nauczyła/ nauczył się od ni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lubią spędzać czas jego babcia i dziadek oraz co sprawia im przyjem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życzenia dla babci</w:t>
              <w:br/>
              <w:t>i dziadka, korzystając z gotowych zwro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rzepisuje tekst składający się z poznanych lit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 zapisanych różnymi czcionk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rymowankę, wykorzystując wybrane wyrazy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 życze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2, 2.3, 2.4, 3.2, 3.3, 3.5, 4.1, 4.3, 5.1, 5.2, 5.3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równuje liczby, stosuje zna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l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g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eastAsia="Calibri" w:cs="Arial" w:ascii="Arial" w:hAnsi="Arial"/>
                <w:sz w:val="20"/>
                <w:szCs w:val="20"/>
              </w:rPr>
              <w:t>; wykonuje porównywanie różnic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liczby 13 i 1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liczbę dziesiątek i liczbę jedności w liczbach 13 i 14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4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ziałania z niewiadomą typu: 14 – _ = 4; _ + 10 = 13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muje kilka składników (liczy, korzystając z liczmanów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iramidę liczbową, dodając w zakresie 1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dane i szukane </w:t>
              <w:br/>
              <w:t>w zada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e tekstowe wymagające sumowania </w:t>
              <w:br/>
              <w:t>i porównywania różnicoweg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stosuje zna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l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&g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eastAsia="Calibri" w:cs="Arial" w:ascii="Arial" w:hAnsi="Arial"/>
                <w:sz w:val="20"/>
                <w:szCs w:val="20"/>
              </w:rPr>
              <w:t>; wykonuje porównywanie różnic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rozwiązuje zadanie tekstowe wymagające sumowania </w:t>
              <w:br/>
              <w:t>i porównywania różnicoweg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2.4, 3.1, 3.2, 4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 oraz gier i zaba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yfikuje się z rodziną, grupą społe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2–3 gier, w które kiedyś bawiły się dzieci, krótko wyjaśnia ich zasad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przykłady 2–3 naturalnych metod wzmacniania odporności </w:t>
              <w:br/>
              <w:t>i leczenia przeziębieni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na czym polega praca farmaceu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na czym polega praca opiekuna zwierząt w zo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trzy informacje dotyczące wydr – ssaków wodno-ląd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temat omawianego zwierzęcia,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wyszukania dodatkowych informacj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6, 2.8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symetrię w kompozy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wlec sznurek przez dziurki i zawiązać kokard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2.1, 2.3, 2.6, 2.7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amkę na zdjęcia – skleja szpatułki zgodnie z instrukcją, przykleja zdjęcie, dekoruje ram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y solmizacyjn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odpowiadające im fonoges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wzór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 la sol m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w metrum dwudzielnym, przedstawia treść muzyczną ruch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układ taneczny, wykorzystując podstawowe kroki pol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1.6, 2.1, 2.2, 2.4, 3.1, 3.5, 3.7, 4.1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 ruch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ćwiczenia zgodnie </w:t>
              <w:br/>
              <w:t>z polec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siłę nóg, ramion,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winnoś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mowy c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Zima wokół 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Festiwal śnieżyne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porty zimow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imowe melod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Śnieżyn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2: Doskonalenie cech motorycznych w zabawach ruchowy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3: Zabawy </w:t>
              <w:br/>
              <w:t>i ćwiczenia kształtujące właściwą postaw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swoje skojarzenia związane z zim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rysunek przedstawiający bałwan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w historyjce obraz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i obrazk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lątaninek literowych i poprawnie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rysunek zgodnie </w:t>
              <w:br/>
              <w:t>z samodzielnie przeczyta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wysłuchanego tekstu i informacji z zajęć wskazuje zdania prawdziwe i zdania fałszy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dczytuje zdania zapisane za pomocą poznanych liter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pisuje zdjęc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ilku zimowych dyscyplin sport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iska polskich olimpijczyków i nazwy uprawianych przez nich dyscypli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ą zimowe igrzyska olimpijsk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przyporządkowuje je do odpowiednich zdj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iska kilkunastu polskich olimpijczyków i nazwy uprawianych przez nich dyscypli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informacje na temat polskich sportowc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2.1, 2.2, 2.3, 2.4, 2.5, 3.2, 3.3, 3.5, 4.1, 4.3, 5.2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termometrem (odczytuje i zapisuje wskazania termometru, zaznacza podaną temperaturę powietrza na termometrze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posługuje się pojęciam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mperatura powyżej zera, temperatura poniżej zer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symetryczny płatek śnie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ał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zgodnie z kod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dczytuje i precyzyjnie zapisuje wskazania termometru oraz zaznacza podaną temperaturę powietrza na termometrz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4.2, 5.4, 6.5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dentyfikuje się z narodem i grupą społe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temperatury powietrza charakterystyczne dla kolejnych pór ro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 strój należy założyć przy podanej temperaturze powietrz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lendarz obserwacji pogod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powstaje śnieg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dotyczących stanów skupienia wody, wyjaśnia krótko obserwowane zjawiska (zamarzanie, topnienie, parowan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ilku zimowych dyscyplin sport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iska polskich olimpijczyków i nazwy uprawianych przez nich dyscypl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ą zimowe igrzyska olimpijsk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temat omawianej pory roku, uzasadnia swoje zda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6, 2.8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symetrię kompozycji </w:t>
              <w:br/>
              <w:t>i dostrzega ryt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apier i wycina z niego elementy, tworząc symetryczny kształt śnieżyn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2, 2.1, 2.3, 2.6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termometr demonstracyjny zgodnie z poda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 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ład i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y solmizacyjn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 odpowiadające im fonogesty oraz gra na dzwonkach wzory melody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łasny układ taneczny do muzyki, tańczy z rekwizyt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1.6, 2.1, 3.1, 3.5, 3.7, 4.1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iłę, skoczność, szybk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orientację przestrzenn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bawach ruch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łaściwą postawę podczas ruch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ą pozycję siedzącą w ławce, przy st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6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ezpieczne feri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imowy wypoczy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krzypi śnieg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bawy dzieci na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4: Gry </w:t>
              <w:br/>
              <w:t>i zabawy zespo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i prze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bezpiecznych zabaw w fer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ilustracji i tekstu pod względem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reśla zbędne wyrazy w zdani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pisuje obrazki właściwymi zdani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1, 2.4, 3.2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cenni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 wykonuje obliczenia pienięż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układania zagadek matematyczn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bezpiecznych zabaw w fer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ilustracji i tekstu pod względem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na jakie niebezpieczeństwa należy uważać w fer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umer alarmowy i wyjaśnia, w jakiej sytuacji należy z niego skorzysta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amięta numery alarmowe i wyjaśnia, kiedy należy z nich skorzystać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acę inspirowaną własnymi doświadczeniami związanymi </w:t>
              <w:br/>
              <w:t>z zabawą na śnieg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kompozycję, wycinając </w:t>
              <w:br/>
              <w:t>i przyklejając elementy z różnych materiał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d, 1.2, 2.3, 2.4, 2.8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y solmizacyjn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la </w:t>
            </w:r>
            <w:r>
              <w:rPr>
                <w:rFonts w:eastAsia="Calibri" w:cs="Arial" w:ascii="Arial" w:hAnsi="Arial"/>
                <w:sz w:val="20"/>
                <w:szCs w:val="20"/>
              </w:rPr>
              <w:t>i odpowiadające im fonoges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tworzy do niej akompaniament na instrumentach perkus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6, 1.7, 2.1, 2.2, 2.4, 3.1, 4.2, 4.3, 4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spółpracować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ę fair pla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3, 3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  <w:br/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Niesamowite przygody dziesięciu skarpetek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z lekturą − c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5: Toczenie piłki w grach i zabaw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przygody bohaterek lektury, dba o chronologi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informacyjną dotyczącą bohaterki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powiadanie twórcze zawierające podane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ówi odpowiednio głośn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yraźnie,</w:t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amodzielnie uzupełnia wizytówkę lektury oraz informację na podstawie wybranego fragmentu książki, 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4, 3.2, 3.3, 3.5, 4.1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czby parzyste i liczby nieparzys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po 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ekwen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elementy tangramu zgodnie ze wzor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matematyczne (działania z niewiadomymi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danie tekst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matematy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5.1, 6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ję – bałwanka ze skarpet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łączy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a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toczenia pił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win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 i wytrzymał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rucho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podczas ćwiczeń i zabaw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 zwierzęt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Leśne trop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taki zim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ima w le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karmiamy pta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Rytmy odbite w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W karmni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6: Biegi </w:t>
              <w:br/>
              <w:t>z omijaniem przeszkód – zabawy i ćwiczen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57: Zabawy </w:t>
              <w:br/>
              <w:t>i ćwiczenia kształtujące prawidłową postaw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58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prze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wyrazów </w:t>
              <w:br/>
              <w:t xml:space="preserve">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Ł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isuje ustnie ptaki zimujące </w:t>
              <w:br/>
              <w:t>w Polsce,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poznanymi liter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krzyżówkę, odczytuje </w:t>
              <w:br/>
              <w:t>i zapisuje hasło,</w:t>
            </w:r>
          </w:p>
          <w:p>
            <w:pPr>
              <w:pStyle w:val="List"/>
              <w:ind w:left="23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informacje z plakatu </w:t>
              <w:br/>
              <w:t>z zasadami dokarmiania pta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rebusy i zapisuje nazwy pta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1, 2.3, 2.4, 2.6, 3.1, 3.2, 3.4, 3.5, 3.6, 4.1, 4.4, 5.1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stosuje określ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ięższy, lżejszy, waży tyle sam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osługuje się jednostką masy − 1 k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ży przedmioty, odczytuje wskazania wag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stosu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um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liczby w zakresie 14, wykonuje dział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związane z ważeni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aży przedmioty i precyzyjnie odczytuje wskazania wag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alizuje informacje obrazkowe i samodzielnie wyciąga wnios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6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w jaki sposób można pomagać dzikim zwierzętom przetrwać zim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o odpowiedzialności wiążącej się z dokarmianiem ptaków oraz o konieczności doboru właściwego pokarmu </w:t>
              <w:br/>
              <w:t>i systematycznych dział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dzikie zwierzęta, które można spotkać w polskich las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, na czym polega praca ornitolog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budową pta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gronostaje, zające bielaki i łasice przystosowują się do zim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na czym polega praca pracownika azylu dla zwierząt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pularne ptaki zimujące w Polsce (wróble, sikory, dzięcioły, gile, wrony, srok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mi produktami można dokarmiać ptaki, a które z nich są szkodliwe dla pta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wybranymi produktami można dokarmiać ptaki i zwraca uwagę, które produkty są szkodliwe dla pta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5, 1.7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ę, dokładnie odwzorowując oryginał; wyróżnia cechy charakteryzujące reproduk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, wycina, przykleja, wykorzystuje różne materiały, tworzy pracę plastyczną techniką miesza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d, 2.1, 2.3, 2.6, 2.8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czynności </w:t>
              <w:br/>
              <w:t>w instrukcji wykonania kul tłuszczowych dla pta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ule tłuszczowe dla ptaków zgodnie z poda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sygnał, odtwarza rytm sylabami rytmicznymi i z efektami perkusyj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, rytmizuje tekst w metrum dwudzieln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i gra na dzwonkach proste wzory melodyczne, wykorzystując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, 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2.1, 2.2, 2.4, 3.1, 3.2, 4.3, 5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rusza się między przeszkod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naśladować różne czyn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podczas ćwiczeń i zaba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uczestniczy w zabawach ruch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prawidłową postawę podczas ruch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rawidłową pozycję siedzącą w ławce, przy st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7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/ 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ajemnice nieb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iebo noc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Wielki astronom – Mikołaj Koper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Gwiazdozbio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Lecimy w kosm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Ferie na Mar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Taniec robot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smiczna przygod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9: Toczenie pił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0: Biegi </w:t>
              <w:br/>
              <w:t>z omijaniem przeszkód – zabawy i ćwi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1: Doskonalenie techniki kozł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fragmentu lektu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zieci Pana Astronom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śladzie </w:t>
              <w:br/>
              <w:t>i samodzielnie w liniaturz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otkę biograficzną i wie, kim był Mikołaj Koperni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czytanego tekstu i wie, co robił Mikołaj Koperni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tekstu na pamię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znaczą słow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trzymał Słońce, ruszył Ziemi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zwy miast i zapamiętuje ich pisowni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, uzupełnia wyrazami z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tekstu; wie, co to jes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lanetariu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nazwy planet Układu Słonecznego i pamięta ich pisown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głoski i sylaby w słowach i zapisuje w tabeli ich liczb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oznacza słow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wuzna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zapisuj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h – </w:t>
            </w:r>
            <w:r>
              <w:rPr>
                <w:rFonts w:eastAsia="Calibri" w:cs="Arial" w:ascii="Arial" w:hAnsi="Arial"/>
                <w:sz w:val="20"/>
                <w:szCs w:val="20"/>
              </w:rPr>
              <w:t>po śladzie i samodzielnie – w liniaturz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, wyrazy, zdania </w:t>
              <w:br/>
              <w:t xml:space="preserve">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znaczy słow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osmo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odpowiada na pytania do te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z poznanymi liter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o wyglądzie, zainteresowaniach, sposobach spędzania czasu, pojazdach </w:t>
              <w:br/>
              <w:t>i posiłkach mieszkańców innej plane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ćwiczenia </w:t>
              <w:br/>
              <w:t>w konstruowaniu wypowiedzi ustnych i ćwiczenia uważnego słuch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cinek przy wyliczani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 tekstów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3, 2.5, 2.8, 3.1, 3.2, 3.3, 3.4, 3.5, 4.1, 4.5, 4.8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elementy w zbiorze oraz wykonuje obliczenia w zakresie 1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y 15 i 16 na dziesiątki i jed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y 15 i 16 n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pieniężne </w:t>
              <w:br/>
              <w:t>w zakresie 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po 2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szeregu elementy i je koloruj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uzz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redaguje zadania tekstow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bliczenie oraz odpowiedź do za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dcinki za pomocą linij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liczby w odpowiedniej kolej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6 bez przekraczania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nform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spółrzędne wybranych elementów znajdujących się na kratownic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elementy tangram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i zapisuje obliczenie oraz odpowiedź do zad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i szybko rozwiązuje zagadki matematy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3.1, 3.2, 4.1, 4.2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m był Mikołaj Koperni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internecie zdjęcia pomników Mikołaja Koperni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zym się zajmuje astron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nazwy planet Układu Słoneczneg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w zespole model Układu Słone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ruch obiegowy Zie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w różnych źródłach informacje na temat Drogi Mleczn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 pamięci nazwy planet Układu Słoneczn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kompozycję, manipulując elementami w kształcie figur geometrycz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cina i przykleja elementy </w:t>
              <w:br/>
              <w:t>z błyszczących wycinanek, z folii alumini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2.3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zgodni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łączy elemen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porządek w miejscu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piecznie posługuje się narzędzi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i wycina figury geometr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figury geometryczne do tworzenia pracy plastyczne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, tworzy model marsjańskiego mias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i odtwarza go za pomocą sylab rytmicz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swobodne improwizacje taneczne do muzy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6, 3.1, 3.2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toczenia pił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 i wytrzymałość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ruchow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podczas ćwiczeń i zaba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rusza się między przeszkod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naśladować różne czyn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zybk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kozłowanie, starając się nie patrzeć na pił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łabszą rękę podczas kozł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mienia rękę podczas kozłow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4, 2.4.a, d, 2.3, 2.7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8931118"/>
      <w:bookmarkStart w:id="1" w:name="_Hlk138931118"/>
      <w:bookmarkEnd w:id="1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wiatło i cień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Film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eatr ci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eatr muz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Dziecięcy teatrzyk ci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2: Zwisy </w:t>
              <w:br/>
              <w:t>i podpory – ćwicz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gląda film z lat dwudziestych XX wieku i go o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rodzaje film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ulubionym film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i dobiera do nich obra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zdania i zapisuje je </w:t>
              <w:br/>
              <w:t>w liniaturz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pisownię wyrazów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historię o Kopciuszku przedstawioną w teatrze cie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na pamięć rymowan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dialog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rozmowę do danej scenki sytuacyj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układa rozmowę do danej scenki sytuacyjn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5, 2.1, 2.5, 2.6, 2.8, 3.6, 4.1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ankietę i zapisuje dane w tabeli oraz na wykre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nietyp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zukuje zasady, według której uzupełni kwadrat matematy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ć i ją porównuje, używa określeń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łuższ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rótsz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długość boku figury </w:t>
              <w:br/>
              <w:t>i mierzy długość pozostałych bo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i szybko rozwiązuje zadania nietyp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ybko i precyzyjnie analizuje dane i przedstawia je za pomocą wykresu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(5.2, </w:t>
            </w:r>
            <w:r>
              <w:rPr>
                <w:rFonts w:eastAsia="Calibri" w:cs="Arial" w:ascii="Arial" w:hAnsi="Arial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a </w:t>
            </w:r>
            <w:r>
              <w:rPr>
                <w:rFonts w:eastAsia="Calibri" w:cs="Arial" w:ascii="Arial" w:hAnsi="Arial"/>
                <w:sz w:val="20"/>
                <w:szCs w:val="20"/>
              </w:rPr>
              <w:t>dorobek minionych epok (filmy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rodzaje film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</w:t>
              <w:br/>
              <w:t>z cien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ormułuje wnioski </w:t>
              <w:br/>
              <w:t>z przeprowadzonego doświadc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1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ciąć sylwetki ludzi, zwierząt, roślin i przedmiotów oraz mocować wycięte elementy do patyka za pomocą taśm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potrafi stworzyć scenografię do wykorzystania w teatrzyku cie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d, 2.1, 2.3, 2.6, 2.7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wygląda praca osób zatrudnionych w teatrze muzycznym, i opowiada o ich prac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harakterystyczne cechy musical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5, 2.2, 3.1, 3.5, 3.6, 4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zwis przod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obręcz bark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siłę rąk i tułow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4, 2.4.a, 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8931118"/>
      <w:bookmarkStart w:id="3" w:name="_Hlk138931118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/ 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 cyrku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zy klaun jest zawsze wesoł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łok na arenie cyr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kowanie z tygrys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3: Gry </w:t>
              <w:br/>
              <w:t>i zabawy z mocowan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fragmentu tekstu </w:t>
              <w:br/>
              <w:t>i wypowiada się na jego temat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postać klaun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opowiada, dlaczego ludzie potrzebują klaun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z </w:t>
            </w:r>
            <w:r>
              <w:rPr>
                <w:rFonts w:eastAsia="Calibri" w:cs="Arial" w:ascii="Arial" w:hAnsi="Arial"/>
                <w:sz w:val="20"/>
                <w:szCs w:val="20"/>
              </w:rPr>
              <w:t>– po śladzie i samodzielnie – w liniaturz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tekstu o tym, co dzieje się na arenie cyr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dwuznak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– po śladzie </w:t>
              <w:br/>
              <w:t>i samodzielnie – w liniatur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że nazwy rzeczy, roślin, osób </w:t>
              <w:br/>
              <w:t>i zwierząt to rzeczownik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rzeczowniki i wybiera je odpowiednio w grze w bin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płynnie wypowiada się na zadany temat, stosuje bogate słownictwo, uzasadnia swoje stanowisk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3, 3.1, 3.2, 4.1, 4.5, 5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mozaiki według wzor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6 z przekroczeniem progu dziesiątk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5.1, 5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acę klau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i wpływ na stan ludzkiego zdrowia mają emocj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emocje przedstawione przez rówieś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zepisy dotyczące ochrony zwierzą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cenkę dramową, odgrywa różne r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rzepisy dotyczące ochrony zwierząt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acy zwierząt w cyrku i sposobów opieki nad zwierzętami cyrkowy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wypowiada się na temat pracy zwierząt w cyrku i sposobów opieki nad zwierzętami cyrkowymi, posługuje się odpowiednim słownictwe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skę klauna według własnego pomysł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z wykorzystaniem efektów akustycznych i tworzy rytm, wykorzystując wartości rytmiczne: ćwierćnuty, ósemki i półnu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terpretuje treść muzyczną utworu, przedstawiając ją ruch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7, 2.1, 3.1, 3.2, 4.1, 4.3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iłę swoich rąk, nóg </w:t>
              <w:br/>
              <w:t>i tułow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trójk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4.a, 2.4.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ułożony z pozn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óżnia słuchowo głos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różnia samogłoski w zbiorze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i poprawnie pisze litery oraz dwuznaki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dobiera odpowiedni schemat literowy do wyra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isuje tekst (wyrazy, zdania), stosuje zasadę pisowni wielką literą imion oraz pierwszych wyrazów </w:t>
              <w:br/>
              <w:t>w zdan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3.2, 4.1, 4.5, 5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par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odpowiednie miejsce elementu w szeregu (który z kole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mperaturę i rozróżnia, która jest wyższa, a która niż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równuje wskazania wagi </w:t>
              <w:br/>
              <w:t>i wybiera odpowiednie odważni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monety odpowiednie dla podanej wart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2, 3.1, 6.1, 6.5, 6.7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ocenić pracę innych </w:t>
              <w:br/>
              <w:t>i dokonuje oceny swoich umiejęt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ptaki Pol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zna nazwy planet Układu Słoneczneg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3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 oczekiwaniu na wiosnę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Życie ża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Co łączy żuka, żurawia </w:t>
              <w:br/>
              <w:t>i jeż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osenna bur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Ogródek na parapec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Wiosenne malowa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osenna rymowanka muz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Rechocząca żabka; Zwiastuny wios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4: Przeskoki obunóż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5: Ćwiczenia z worecz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66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raz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aną dwuznaki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apisany za pomocą poznanych lit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dobiera podpisy do obrazk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odczytuje hasł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dwuznak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go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dczytuje kilkuzdaniowy tekst i zaznacza poprawne odpowiedzi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oprawnie zapisuje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potrzebne informacje na opakowaniach nasion (nazwa rośliny, czas wysiewu)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strukcję założenia hodowli rzeżuchy, wyjaśnia kolejne etapy prac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etykiety zgodnie </w:t>
              <w:br/>
              <w:t>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cinek przy wyliczani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zdania pytające i zdania oznajmują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wypowiada się na zadany temat, stosuje specjalistyczne słownictwo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układa zagadkę o wybranym zwierzęci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2, 2.3, 3.1, 3.2, 4.1, 4.4, 4.5, 5.1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óżnic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różnice w zakresie 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podanej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16 na skład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liczby w zakresie 16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liczby: 17, 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liczbę dziesiątek i liczbę jedności w liczbach: 17, 1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1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ielokrotne dodawan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jakimi monetami można zapłacić wskazaną kwot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kalendarz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ziałanie i odpowiedź do zadania tekst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 i zagadki logi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analizuje dane i samodzielnie rozwiązuje zadania tekst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2.1, 2.2, 2.3, </w:t>
            </w:r>
            <w:r>
              <w:rPr>
                <w:rFonts w:cs="Arial" w:ascii="Arial" w:hAnsi="Arial"/>
                <w:sz w:val="20"/>
                <w:szCs w:val="20"/>
              </w:rPr>
              <w:t xml:space="preserve">2.4, 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4.1, 6.3, 6.4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informacji dotyczących żab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cykl rozwojowy żaby, korzystając z przygotowanego schematu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wierzęta żyjące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trzech miast, przez które przepływa Wisła; wskazuje ich położenie na mapie Polsk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jak należy się zachowywać podczas bur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kłada hodowlę rośli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ziennik obserw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krótko, czym są kiełki </w:t>
              <w:br/>
              <w:t>i jakie mają właściwoś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trzech roślin hodowanych na kieł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w różnych źródłach informacje dotyczące żab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krótko, czym są kiełki </w:t>
              <w:br/>
              <w:t>i jakie mają właściwości, potrafi zachęcić do ich spożywania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1.6, 2.6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złożyć żabkę z papieru techniką orig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klei papier, tworzy pracę dokładnie według instru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za pomocą pędzla, stempluje za pomocą widelc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kreślić nastrój obrazu, wyróżnia barwy na obra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1, 2.2, 2.3, 2.5, 2.6, 2.8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apier techniką orig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2.c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, zwracając uwagę na wartości rytmiczne: ósemki, ćwierćnuty, półnu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twarza melodie ułożone </w:t>
              <w:br/>
              <w:t xml:space="preserve">z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, mi, la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 i z fonogestyk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6, 1.7, 2.1, 2.2, 2.4, 4.1, 4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ki obunóż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w jakich dyscyplinach lekkoatletycznych wykonywane są sko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ćwiczenia z woreczk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wiat budzi się do życi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marcu jak w garnc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Ślimak, ślimak, pokaż ro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Wiosenne zmia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wiastuny wios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wiastuny wiosny – space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ropozycja do przeprowadzenia, jeśli będą sprzyjające warunki)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isza </w:t>
              <w:br/>
              <w:t>w mu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Wiosenna pog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7: Zabawy </w:t>
              <w:br/>
              <w:t>z różnymi przybor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8: Doskonalenie umiejętności kozł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69: Gry </w:t>
              <w:br/>
              <w:t>i zabawy kop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ogodzie charakterystycznej dla marc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tacza dwa przysłowia związane z marcem i wyjaśnia ich znaczen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dania (prognozę pogody), dobiera ilustracje do podpis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przeczytanego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Ś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 zawierające te lite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ciekawostki dotyczące ślima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rótkie opowiadanie zawierające wskazane wyra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ś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zapisywaną jak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z w:val="20"/>
                <w:szCs w:val="20"/>
              </w:rPr>
              <w:t>), buduje modele głoskowe wyraz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i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wiosennych kwiat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cinek przy wyliczani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czytania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jaśnia znaczenie wybranych związków frazeologicznych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3, 2.4, 3.1, 3.2, 3.3, 4.1, 4.2, 4.3, 5.1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termometrem (odczytuje i zapisuje wskazania termometru, zaznacza podaną temperaturę na termometrz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mperatura powyżej zera, temperatura poniżej ze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umi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mperatura wyższa o… temperatura niższa o… temperatura spadła/ wzrosła o…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związane </w:t>
              <w:br/>
              <w:t>z temperatur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w zakresie 1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ytanie pasujące do sytuacji opisanej w zadaniu matematyczn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pytanie do zadania matematycznego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matematyczne (wykonuje rysunek lub zapisuje formułę matematyczna, formułuje odpowiedź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skazania zegar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na zegarze wskazaną godzinę (również godzinę np. o 3 godziny późniejszą lub wcześniejszą od podanej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termometrem (odczytuje i zapisuje wskazania termometru, zaznacza podaną temperaturę na termometrze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 i zagadki logi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zegar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3.4, 4.1, 6.4, 6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tacza dwa przysłowia związane z marcem i je wyjaś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rodzeństwie lub o swoich kuzyn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spaceru lub wizyty w park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8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symbole pogod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kalendarz pogod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ierwsze wiosenne kwiaty (krokusy, przebiśniegi, sasanki, zawilce, pierwiosn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wiastunów wios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spaceru lub wizyty w park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przyrodni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mawiane na zajęciach rośliny i zwierzęt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szukuje w różnych źródłach informacje dotyczące ślimaków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rekwizyt potrzebny do aktywności nauk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2.1, 2.3, 2.6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 i przykleja dane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2.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gra jej melodię na dzwonkach, wykorzystując jej graficzny zap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artość rytmiczną – pauza ćwierćnutowa – i odpowiadającą jej sylab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za</w:t>
            </w:r>
            <w:r>
              <w:rPr>
                <w:rFonts w:eastAsia="Calibri" w:cs="Arial" w:ascii="Arial" w:hAnsi="Arial"/>
                <w:sz w:val="20"/>
                <w:szCs w:val="20"/>
              </w:rPr>
              <w:t>, rytmizuje tekst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mprowizacje taneczne, wykorzystując poznane kroki pol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4, 3.1, 3.2, 3.6, 3.7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wykonywać zadania </w:t>
              <w:br/>
              <w:t>z nietypowymi przybor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obraźn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ręczność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kozło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zmiany ręki kozłujące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nó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uderzyć piłkę nogą </w:t>
              <w:br/>
              <w:t>w dowolny sposób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najlepsze drużyny piłkarskie </w:t>
              <w:br/>
              <w:t>w Europi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 lubimy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Nocne moty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izyta u cio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0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  <w:br/>
              <w:t>i zabawy rzut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ważnie słucha wiersz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wypowiada się na jego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dowiaduje się, co to są motyle nocn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pis z rozsypanki zdani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poprawnie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i 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ć –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śladz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– w liniaturz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, wyrazy, zdania </w:t>
              <w:br/>
              <w:t xml:space="preserve">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i –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śladz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samodzielnie – w liniaturz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sylaby i wyrazy z liter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brane wyrazy i z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posługując się specjalistycznym słownictwem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2.3, 3.1, 3.2, 4.1, 5.1, 5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jemność, lit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skró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1 l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ilość płynu w naczyni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pojemność naczy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określa ilość płynu w naczyni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ierzy pojemność naczyń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6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ainteresowaniach, dokonuje autoprezent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ciekawostki o ćm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mawia znaczenia kamufl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yrod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ciem i bocianó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lakat, współpracując </w:t>
              <w:br/>
              <w:t>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łę i szybk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pewność i siłę rzutów oraz zręczność chwyt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bywa umiejętności posługiwania się piłką w zabawach ruchowych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  <w:br/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Kapelusz Pani Wro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Ogród i jego mieszkań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71: Zabawy orientacyjno-porządk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zastosowaniem sygnałów dźwiękowych i wzrok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lektu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apelusz Pani Wron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przytrafiło się Pani Wr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imiona bohaterów lektu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apelusz Pani Wron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ona zgodnie z zasadami pisow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krótką formę pisemną – ogłosze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głoszenie z rozsypanki wyrazow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dialog i wypowiada się na jego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dialog i prezentuje go </w:t>
              <w:br/>
              <w:t>w scence dram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 kilku zdań na podany tema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napisania ogłoszeni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odgrywa scenkę dramową, w której wykorzystuje samodzielnie ułożony dłuższy dialog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opisuje wybrane zwierzę z wykorzystaniem podanych zapis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2.3, 2.4, 3.1, 3.2, 3.3, 3.6, 4.1, 4.3, 4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a z treścią </w:t>
              <w:br/>
              <w:t>w zakresie 18, z przekroczeniem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nietyp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koduje informacje w dyktandzie graficz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tangra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y na skład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 i zagadki logi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4.1, 4.2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wierzęta żyjące w lesie </w:t>
              <w:br/>
              <w:t>i je nazyw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e zwierzę żyjące w les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wiaduje się, jakie roślin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zwierzęta można spotk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ogrod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rośliny i zwierzęta można spotkać w ogrodzie, potrafi o tym opowiedzieć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las za pomocą pasteli olejnych i flamast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elementy – wykonuje sylwety zwierzą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óżnia i zapamiętuje różne sygnały dźwiękowe i wzrok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iada umiejętność skupienia uwag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stawiać się w różnych rodzajach szyku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4.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 trudnościami ortograficzny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dwa zd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 pamię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głoskowej </w:t>
              <w:br/>
              <w:t>i sylabowej sł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2, 4.1, 4.4, 4.9, 5.1, 5.6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8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temperatury oraz godzin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3.1, 4.1, 6.4, 6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oznaki wiosn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/ 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lkanoc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Kraszanki, pisan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radycje i zwyczaje wielkanoc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y </w:t>
              <w:br/>
              <w:t>i zabawy rozwijające skoczn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ą pisa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y i dopasowuje do nich odpowiednie obra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loruje obrazek zgodnie </w:t>
              <w:br/>
              <w:t>z informacją zawartą w tekśc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ilustrację wybranymi element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potraw, które zaproponuje na wielkanocny stó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temat tradycji wielkanocnych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isze nazwy potraw, które zaproponuje na wielkanocny stół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2.3, 3.2, 4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8 z przekroczeniem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rzystuje w obliczeniach działania odwrotne (dodawanie </w:t>
              <w:br/>
              <w:t>i odejmowanie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e, układa sudoku obrazk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gadki logiczne, układa sudoku obrazk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4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wielkanocnych w swoim dom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, jakie są tradycje wielkanocne w Polsc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różnia pisankę od kraszanki </w:t>
              <w:br/>
              <w:t>i zna techniki ich powstaw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jajko wielkanoc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apierowy wianek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chowuje porządek </w:t>
              <w:br/>
              <w:t>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2.b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o tematyce wielkanoc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nóg i obręczy biodr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skoczność, zwinność, moc </w:t>
              <w:br/>
              <w:t>i sił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iarę we własne możliwośc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1, 2.2, 2.3, 3.2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ś, miasto, miasteczk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Wizyta na w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W kurni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„Brzydkie kaczątko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Na pocz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. Wyciecz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W warsztacie garncarski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Na uli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 W skanse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ka z kurnika; Zabawa z muzy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Ko, ko, ko w kurniku; Warsztat garncar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73: 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uczące współdziałan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74: 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– kształtowanie zwinnoś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jęcia 75: N. prowadzi je dowolny sposób lub korzysta propozycji dostępnych przewodni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6: Rozwijanie ogólnej sprawności przez ćwiczenia gimnastycz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7: Gry zabawy – kształtowanie si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8: Gry zabawy – kształtowanie wytrzymał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prze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oraz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ź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ź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zapisywaną jak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</w:t>
            </w:r>
            <w:r>
              <w:rPr>
                <w:rFonts w:eastAsia="Calibri" w:cs="Arial" w:ascii="Arial" w:hAnsi="Arial"/>
                <w:sz w:val="20"/>
                <w:szCs w:val="20"/>
              </w:rPr>
              <w:t>)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Ź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Zi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sylaby tworzące podane wyra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apisany za pomocą poznanych liter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kreślenia do podanych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kim był Hans Christian Andersen; wymienia kilka tytułów jego baś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w baśn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rzydkie kaczątk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baśń zgodnie z kolejnością zdarzeń, współpracując w zespol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, jak wygląda droga listu od nadawcy do adre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dresuje kopertę zgodnie </w:t>
              <w:br/>
              <w:t>z wyt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i syntezy głoskowej i sylabowej wyrazów </w:t>
              <w:br/>
              <w:t xml:space="preserve">z liter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wyraz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zapisywaną jak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Calibri" w:cs="Arial" w:ascii="Arial" w:hAnsi="Arial"/>
                <w:sz w:val="20"/>
                <w:szCs w:val="20"/>
              </w:rPr>
              <w:t>), buduje modele głoskowe wyraz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ą zawiera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dotyczące wycieczki na specjalnej karc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liter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Ni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je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podanych sylab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liczbę mnogą podanych wyrazów (koń – kon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dpowiedzi na pytania do ilustracj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nazwy zawodów zakończon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ar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konuje analizy oraz syntezy głoskowej i sylabowej słów z głos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z</w:t>
            </w:r>
            <w:r>
              <w:rPr>
                <w:rFonts w:eastAsia="Calibri" w:cs="Arial" w:ascii="Arial" w:hAnsi="Arial"/>
                <w:sz w:val="20"/>
                <w:szCs w:val="20"/>
              </w:rPr>
              <w:t>, buduje modele głoskowe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dwuznak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z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razy, które go zawiera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 do ilu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czynności </w:t>
              <w:br/>
              <w:t>w przeczytanym tekśc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w pary przymiotniki i podane rzeczow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eastAsia="TimesNewRomanPSMT;Yu Gothic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</w:t>
            </w:r>
            <w:r>
              <w:rPr>
                <w:rFonts w:eastAsia="TimesNewRomanPSMT;Yu Gothic" w:cs="Arial" w:ascii="Arial" w:hAnsi="Arial"/>
                <w:sz w:val="20"/>
                <w:szCs w:val="20"/>
              </w:rPr>
              <w:t>ształtnie pisze litery w liniaturze,</w:t>
            </w:r>
          </w:p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zagadk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,</w:t>
            </w:r>
          </w:p>
          <w:p>
            <w:pPr>
              <w:pStyle w:val="List"/>
              <w:ind w:left="0" w:hanging="0"/>
              <w:rPr/>
            </w:pPr>
            <w:bookmarkStart w:id="4" w:name="_Hlk143683009"/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opowiada baśń na podstawie kolejności wydarzeń</w:t>
            </w:r>
            <w:bookmarkEnd w:id="4"/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zupełnia wizytówkę lektur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1, 2.2, 2.3, 2.4, 2.7, 2.8, 3.1, 3.2, 3.3, 4.1, 4.3, 4.4, 5.1, 5.4, 5.7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matematyczne (wykonuje rysunek lub zapisuje formułę matematyczną, formułuje odpowiedź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liczby: 19,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dziesiątki i jedności </w:t>
              <w:br/>
              <w:t>w liczbach: 19,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w zakresie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jakimi banknotami </w:t>
              <w:br/>
              <w:t xml:space="preserve">i monetami można zapłacić 19 zł </w:t>
              <w:br/>
              <w:t>i 20 z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nietypowe zadanie teks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sudok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w grę matematyczną zgodnie </w:t>
              <w:br/>
              <w:t>z podanymi zasad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zbiory zgodnie z podanymi warun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część wspólną zbior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– wykonuje obliczenia pienięż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liczby w zakresie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e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 tekst matematyczny (ulotkę dotyczącą wyjazdu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danie tekst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pieniężn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wskazania zegar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3.1, 3.2, 4.1, 6.1, 6.3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baśn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swój adres (miejscowość, ulicę, numer domu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wyciecz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i zawód wykonują jego bliscy; wyjaśnia, na czym polega ich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 zawód chce wykonywać w przyszłości i na czym będzie polegała ta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tradycyjne rzemiosło – garncarstw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1.5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nazwy przynajmniej pięciu zwierząt hodowlanych i ich potom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zwierzęta hodowlane przedstawione na ilustracj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hipoterap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taki hodowla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dlaczego ludzie hodują zwierzęt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ą: obora, kurnik, stajnia, chle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łabędzie, kaczki, gęsi i ich potomstw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na czym polega praca listonosza i innych pracowników poczt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zachowania się podczas wycieczk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rocław na mapie Polsk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zym się zajmuje garncar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ię zajmują przedstawiciele omawianych zawod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dobywa nawet szczegółowe informacje na temat zwierząt hodowlany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5, 2.1, 2.5, 4.2, 4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ładnie, po śladzie, ciąć papier i kleić wycięte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zestrzenną postać k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odelować z plasteliny wałeczki i kulecz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pełnić kontur dzbanka plasteliną, ozdobić 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1.1.d, 2.3, 2.4, 2.8, 2.6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techniczną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cina i przykleja elemen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zdobną miseczkę </w:t>
              <w:br/>
              <w:t>z gliny samoutwardzaln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2.a, 2.2.c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łucha uważnie utworu </w:t>
              <w:br/>
              <w:t>i interpretuje ruchowo jego treść muzyczn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ksperymentuje, tworzy akompaniament do znanej melodii </w:t>
              <w:br/>
              <w:t>i gra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twarza i tworzy prostą melodię </w:t>
              <w:br/>
              <w:t xml:space="preserve">z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1.6, 1.7, 2.1, 2.2, 2.4, 3.1, 3.5, 3.6, 4.1, 4.5, 4.6, 4.7, 5.2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współpracować w zespole </w:t>
              <w:br/>
              <w:t>i w par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ę fair play podczas gier i zaba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fizyczn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własną postaw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amion, nóg, tułow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woją wytrzymałoś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1, 2.2, 2.3, 2.4.b, 2.4.e, 2.5, 3.2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zyjaciele Zie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iemia u lekar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Dzień Ziem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Podróże – małe i duż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W ogródku szkolny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Święto lite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Ekologiczne regg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Na zdrowie Ziem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9: Ćwiczenia ogólnorozwojowe przy muzy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0: Pokonywanie przeszkód – ćwiczenia w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1: Wykorzystanie piłek różnej wielkości w grach i zabaw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i sylab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  <w:br/>
              <w:t xml:space="preserve">z dwuznakam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ź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ź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róż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łoska, lite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zdania i łączy je </w:t>
              <w:br/>
              <w:t>z właściwymi obraz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z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wyrazy na sylaby i na głosk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poprawnie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 (wskazuje lub zapisuje odpowiedzi na pytania do samodzielnie przeczytanego tekstu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określenia pasujące do podanych rzeczownik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wyrazów wielozna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i odczytuje wyrazy z dwuznaki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ż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loruje rysunek zgodnie </w:t>
              <w:br/>
              <w:t>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i uzupełnia kolejne litery polskiego alfabe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w dostępnych źródłach znaczeń podanych wyrazów i je odczytu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wobodnie wypowiada się pełnymi zdaniami na zadany temat, korzysta z odpowiedniego słownictwa, 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daje przykłady wyrazów zaczynających się od tej samej litery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opowiadania i wskazuje poprawne odpowiedzi na jego podstaw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5, 2.3, 2.6, 3.1, 3.2, 4.1, 4.2, 4.3, 4.6, 5.1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dane i szukane </w:t>
              <w:br/>
              <w:t>w zadani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e tekstowe </w:t>
              <w:br/>
              <w:t>i formułuje odpowied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ałania z niewiadomą w postaci okien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kilka składników (wykonuje działania typu wąż matematyczny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i układa zagadki </w:t>
              <w:br/>
              <w:t>o podanej liczbie (wykorzystuje wiedzę o własnościach liczb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tangram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e tekst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, odejmuje i porównuje liczby w zakresie 2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4, 3.1, 3.2, 4.1, 4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role i stosuje się do zasad podczas odgrywania scenki dramow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 wolno zabierać do domu dzikich zwierząt (również małych i delikatnych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(1.4, 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szkodzi naszej planec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chowań proekologi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świętujemy podczas Dnia Ziem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segregowania śmieci, wyjaśnia potrzebę segregowania odpadó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ię zajmuje ekolo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kilka informacji </w:t>
              <w:br/>
              <w:t>o dżdżowni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na temat ekologii, wykorzystuje różne źródł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opowiada koleżance lub koledze o dżdżownicy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(1.1, </w:t>
            </w:r>
            <w:r>
              <w:rPr>
                <w:rFonts w:eastAsia="Calibri" w:cs="Arial" w:ascii="Arial" w:hAnsi="Arial"/>
                <w:sz w:val="20"/>
                <w:szCs w:val="20"/>
              </w:rPr>
              <w:t>1.7, 1.8, 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alować farbami plakatowymi przy użyciu pędzli różnej grubośc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acę w formie plaka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7, 2.8, 3.1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książeczk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ój alfabet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podaną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ład i porządek podczas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b, 2.3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ę solmizacyj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i odpowiadający jej fonoge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twarza proste wzory melodyczne ułożone z dźwięk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korzystając z ich uproszczonego zapis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porusza się rytmicznie do jej melodi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1.7, 2.1, 2.4, 3.1, 3.6, 4.1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ształtuje swoje poczucie rytmu </w:t>
              <w:br/>
              <w:t>i koordynacji ruch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estetykę ruch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rawidłową postawę ciał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jak się zachować w lesie lub </w:t>
              <w:br/>
              <w:t>w par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jętnie pokonuje proste przeszkody terenowe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podstawowe cechy motory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śród różnych piłek: piłkę nożną, ręczną, do siatkówki, do koszykówki, lekarską, piłeczki palantową i tenis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ształtuje zwinność, zręczność </w:t>
              <w:br/>
              <w:t>i szyb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działa w zespole, podejmuje decyzje prowadzące do skutecznego działani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4, 3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</w:t>
              <w:br/>
              <w:t>z trudnościami ortografi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zapisuje odpowiedzi do samodzielnie przeczyt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d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 pod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dania </w:t>
              <w:br/>
              <w:t>z rozsypanki wyraz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głoskowej, sylabowej i literowej wyraz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2.3, 3.2, 4.1, 5.1, 5.6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liczby, stosuje znaki: &lt;, &gt;, =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4, 3.1, 4.1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prac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dbać o przyro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zwierzęta hodowla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segreguje odpa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się zajmuje ekolog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roekologicznych działań dziec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5, 1.7, 1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olska </w:t>
              <w:br/>
              <w:t>i Europ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lska – moja ojczyzna. Majowe świę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Mieszkam w Europ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ażne zawod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ymbole narodow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io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iel </w:t>
              <w:br/>
              <w:t>i czerwień w wazo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2: Pokonywanie wąskich i niskich przeszkód – zabaw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83: N. prowadzi je </w:t>
              <w:br/>
              <w:t xml:space="preserve">w dowolny sposób lub korzysta z propozycji dostępnych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cenkę dramową na temat zgodnego życia sąsiedz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e, jak być patriotą w czasach poko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(ustnie) polskie symbole narod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nazwy świąt majowych </w:t>
              <w:br/>
              <w:t>i poprawnie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ą ilustr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dopasowuje do niego odpowiedni obraz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wybrane zabytki </w:t>
              <w:br/>
              <w:t>i charakterystyczne obiekty Warsz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erpretuje treść muzyczną </w:t>
              <w:br/>
              <w:t xml:space="preserve">i literack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y do radośc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nazwy wybranych państw </w:t>
              <w:br/>
              <w:t>z zachowaniem zasady pisowni nazw własnych wielką liter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j książ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robi strażak i w jakich sytuacjach pomaga straż pożar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ę, w której wzywa straż pożarn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yrazy w wykreślanc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e odpowiednimi wyra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i chętnie opisuje (ustnie) polskie symbole narod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błędnie rozpoznaje wybrane zabytki i charakterystyczne obiekty Warszawy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stanowisko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strażak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odegrania scenki na zadany temat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5, 2.1, 2.3, 2.6, 3.2, 3.3, 3.4, 4.1, 4.8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kalendarz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ziom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ono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rozwiązuje zagad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2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kalendarzow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koloruje zgodnie z instrukcj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matematycz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6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ynależności do różnych grup (sąsiedzi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a bohaterów wiersza w kontekście zgody sąsiedzki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hymn i flagę U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Unii Europejskiej jako wspólnoty narod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jak pomagać innym </w:t>
              <w:br/>
              <w:t>w sytuacjach zagroż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swoje imię, nazwisko, miejsce zamieszk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5, 1.8, 1.9, 2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azwy państw należących do UE i ich flag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na mapie Polskę </w:t>
              <w:br/>
              <w:t>i państwa sąsiadujące z Polsk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umery alarm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edy należy dzwonić pod numer alarm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posługuje się wybranymi nazwami państw należących do UE, potrafi wskazać te miejsca na mapie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3.2.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kompozycje kwiatowe, rysując kredkami świecow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mówić podstawowe cechy charakterystyczne obrazu przedstawiającego martwą natur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1, 2.6, 2.7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skotkę ze skarpetki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 wiązać sznurkiem lub mocować za pomocą gum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i porządek podczas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2.2.b, 1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muzyka marszowa, i maszeruje zgodnie z jej rytme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z zachowaniem odpowiedniej post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5, 2.2, 2.3, 2.4, 3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anowuje formy ruchu: chód, bieg, pełzanie, pokonywanie przeszkó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właściwe decyzje wymagające odwagi i ciągłej koncentra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4.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czytan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Moja ulubiona książ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 bibliote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84: Zabawy </w:t>
              <w:br/>
              <w:t>z piłką. Rzucanie do cel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opowia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lakat reklamujący ulubioną książ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dlaczego warto przeczytać wybraną książ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tytuły książek zgodnie z poznaną zasadą ortograficzn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isownię nazw liczb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ywiad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po cich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prowadza wywiad </w:t>
              <w:br/>
              <w:t>z pracownikiem biblioteki szkol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książki w klasie zgodnie </w:t>
              <w:br/>
              <w:t>z kolejnością alfabetyczną nazwisk ich autor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porady dla czytelników </w:t>
              <w:br/>
              <w:t>i wie, jak dbać o książk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apę myśli odpowiednimi wyra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bibliotekarz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opowiada, dlaczego warto przeczytać wybraną książk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wobodnie przeprowadza wywiad </w:t>
              <w:br/>
              <w:t>z członkiem rodziny na temat jego pracy zawodowej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5, 2.1, 2.3, 3.2, 3.3, 3.7, 4.1, 4.8, 5.2, 5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zwy liczb i zapisuje je za pomocą cyf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liczb od zera do dziesięci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zym się zajmuje bibliotekarz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na tema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y bibliotekarz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rę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działa z partnerem i w zespol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ustalonych zasad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 łą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Kwietna łą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ieszkańcy łą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Z życia boci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Pogoda w maj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aleta bar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ncert na ł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Motyle – bogactwo bar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85: Gry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zabawy z gazetą – tor przeszkó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6: Terenowy tor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87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 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 głos wybrane fragmenty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się wydarzyło na łące, i nadaje tytuł opowiadani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brane wyrazy w liczbie mnogi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ze zrozumieniem 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opowiada własnymi słowami </w:t>
              <w:br/>
              <w:t>o zwierzętach żyjących na łą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wybranych zwierzą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, czego dowiedział się </w:t>
              <w:br/>
              <w:t>o bocianie biał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bociana białego i uzupełnia zdania wyraz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 uzupełniając je wybr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ilustrację wybranymi elementami według informacji zawartych w tekś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, pełnymi zdaniami, prezentuje przygotowane informacje w sposób logiczny i uporządkowa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czyta tekst ze zrozumieniem i swobodnie opowiada własnymi słowami o zwierzętach żyjących na łąc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5, 2.1, 2.3, 2.4, 2.6, 2.8, 3.1, 3.2, 3.3, 3.4, 3.5, 4.1, 4.4, 4.5, 5.4, 5.7, 6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dziesiąt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liczby słownie i za pomocą cyfr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pisuje rozwią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et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metr krawiecki, metrówkę do mierzenia długości przedmio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nform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temperatur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i zapisuje temperaturę o 5 stopni wyższą niż poda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dziesiąt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 dodając i odejmując pełne dziesiąt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rysunek według kod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a logiczne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ierzy metrem krawieckim długość przedmio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wiązuje zadania z treścią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2.4, 3.2, 6.4, 6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internecie lub w innych źródł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rośliny i zwierzęta występujące na łąc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łąkę jako ekosyst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wybranych źródłach informacje o padalc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na ilustracji i nazywa wybrane zwierzęt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rządkowuje wybrane zwierzęta do danej grupy (ptaki, ssaki, owady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echy ptaków, ich środowisko życia i rozmnażania s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temperatur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lendarz pogod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szuka informacji o zwierzętach żyjących na łące, wykorzystuje różne źródł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ywać materiały codziennego użytku do tworzenia pracy plastyczn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powielić kształt motyla </w:t>
              <w:br/>
              <w:t>i dostrzega symetrię w budowie jego ciał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c, 1.1.d, 2.2, 2.5, 2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e zgodnie 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dostępne materia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elementy o różnych faktur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i porządek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altówka, i zna różnicę między nią a skrzypc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balet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parze w takt walca, według własnego układu taneczn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7, 2.1, 2.4, 3.1, 3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rzystuje przybory nietypowe </w:t>
              <w:br/>
              <w:t>w ćwiczeniach, zabawach i gr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i reguł obowiązujących w zabaw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podstawowe cechy motoryczne (szybkość, siłę, skoczność) podczas ćwiczeń </w:t>
              <w:br/>
              <w:t>w pomieszczeniu i w czasie pokonywania naturalnych przeszkó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bezpieczeństwo podczas zabaw na powietrz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dostrzec piękno przyrody </w:t>
              <w:br/>
              <w:t>i potrzebę jej ochron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7, 3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odzin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W mojej rodzi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oja mama czarodziej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kwiatów dla mamy i 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Laurki dla mamy i dla 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8: Rozwijanie zręczności i zwinności poprzez zabawy i gry ruchow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yra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odzin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zywa członków swojej rodziny </w:t>
              <w:br/>
              <w:t>i pisze ich imiona w kolejności alfabetyczn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nscenizację i bierze udział w prób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wydar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mamę, wykorzystując podane przymiotni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 i dobiera je w pary, rozpoznaje zdrobni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dpowiednie wyrazy i je zapisuj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życzenia, wykorzystując podane słownictw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40" w:hanging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apisuje alfabetycznie imiona członków rodziny,</w:t>
            </w:r>
          </w:p>
          <w:p>
            <w:pPr>
              <w:pStyle w:val="Lis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bierze udział w inscenizacji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ejmuje próby samodzielnego pisania życzeń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opowiada o swojej mamie, stosuje bogate słownictwo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4, 2.6, 3.1, 3.2, 3.6, 4.3, 4.5, 5.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prostą grę matematyczną </w:t>
              <w:br/>
              <w:t>z wykorzystaniem kości do g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niki oblic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tabelę liczb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zasadę i zapisuje według niej liczby w cią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a związane </w:t>
              <w:br/>
              <w:t>z tablicą liczb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zasadę i uzupełnia ciąg liczbow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ługuje się pojęciam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cyfra jedności, cyfra dziesiątek, więcej/ mniej o 10, więcej/ mniej o 1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d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myśla gry z kostk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1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własne miejsce w rodzin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członków swojej rodzi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ciąć, sklejać, ozdabiać papier, tworząc artystyczną kartkę okolicznościo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tworzyć pracę plastyczną będącą formą przekazu uczu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3, 2.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wiązuje węzły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relok/ makram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a, 2.4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za pomocą sylab rytmicznych; realizując rytm, posługuje się gestami dźwiękonaśladowczymi (klaskanie, pstrykanie itp.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sylabę solmizacyj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re 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i odpowiadający jej fonogest, potrafi podpisać wartości nazwami solmizacyjny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, posługując się uproszczonym zapisem nutow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3, 1.6, 1.7, 2.1, 2.2, 2.4, 3.5, 3.6, 4.1, 4.2, 4.5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podstawowe cechy motor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umiejętność chwytu </w:t>
              <w:br/>
              <w:t>i podania pił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korygujące postawę ciał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2.7, 3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/ 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</w:t>
              <w:br/>
              <w:t xml:space="preserve">z lekturą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Drzewo do samego nieb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Spotkanie z lektur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eastAsia="Calibri" w:cs="Arial" w:ascii="Arial" w:hAnsi="Arial"/>
                <w:sz w:val="20"/>
                <w:szCs w:val="20"/>
              </w:rPr>
              <w:t>cd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89: Ćwiczenia gimnastyczne rozwijające umiejętność współdziałania </w:t>
              <w:br/>
              <w:t>w par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biografią autor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ę i nazwisko autorki oraz tytuł lektury z zachowaniem zasad ortograf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, miejsce akcji oraz najważniejsze wydarz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lektur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pełnymi zdaniami na pyt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stala kolejność wydarzeń </w:t>
              <w:br/>
              <w:t>w opowieśc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najważniejsze wydarzenia i przedstawia je na ilustracj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i pisa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2.3, 2.4, 3.3, 3.4, 4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ominały banknotów obowiązujących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artość posiadanych banknot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daje i odejmuje dziesiątkami </w:t>
              <w:br/>
              <w:t>w zakresie 100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rozpoznaje nominały banknotów obowiązujących w Polsc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drze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nazwy części drzewa </w:t>
              <w:br/>
              <w:t>i wskazuje je na ilustr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skazuje i nazywa części drzew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ziałać w par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yjmować podstawowe pozycje nisk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zmacnia mięśnie brzucha </w:t>
              <w:br/>
              <w:t>i grzbietu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3, 2.4.b, 2.4.e, 2.5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yrazy, zdania, proste teks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elementy i dzieli ich nazwy na sylab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nazwy z dwuzna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pełnym zda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tekst (wyrazy, zdania), uzupełnia tekst wybr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wyrazy w pary według wzoru, rozpoznaje zdrobni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2.4, 3.1, 4.1, 4.8, 5.1, 5.6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, liczy w zakresie 20, przelicza do 100 dziesiąt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isuje działania, zapisuje wyniki działa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godz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liczeń zegarowych na pełnych godzin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mperaturę i podaje temperaturę o 10 stopni wyższą od poda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na ilustracji figury geometryczne (koło, prostokąt, kwadrat, trójką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prostych obliczeń pienięż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ierzy długości przedmiotów </w:t>
              <w:br/>
              <w:t>i zapisuje wyniki pomia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3.1, 5.1, 6.3, 6.4, 6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ocenić pracę innych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dokonuje oceny swoich umiejęt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wybrane ptaki, owady </w:t>
              <w:br/>
              <w:t>i ssaki żyjące w Polsc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 świecie dziec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Czas wol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abawy rodzi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Wygrywamy, przegrywam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Olimpiada pierwszoklasist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oświadczamy, odkrywam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e zabawy dziecię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bawy dzieci </w:t>
            </w:r>
            <w:r>
              <w:rPr>
                <w:rFonts w:eastAsia="Calibri" w:cs="Arial" w:ascii="Arial" w:hAnsi="Arial"/>
                <w:sz w:val="20"/>
                <w:szCs w:val="20"/>
              </w:rPr>
              <w:t>– gra plans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90: Zabawy </w:t>
              <w:br/>
              <w:t>i gry na czworaka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1: Doskonalenie umiejętności w zakresie ćwiczeń równoważ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92: N. prowadzi je </w:t>
              <w:br/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i zapisuje przykłady radzenia sobie z nud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w kilku zdaniach </w:t>
              <w:br/>
              <w:t>o swoim hob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dania dotyczące życia codziennego i wiedzy szkolnej oraz określa ich prawdziwość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wiedzenie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prawdziwych przyjaciół poznaje się </w:t>
              <w:br/>
              <w:t>w biedzi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kilka zalet aktywności sportowej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do samodzielnie przeczytanego teks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nstrukcję wykonania eksperyment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orządza raport z eksperymentu – opis przebiegu, wyniki obserwacji, wnios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i pis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jaśnia znaczenie wybranych związków frazeologicznych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uzasadnia swoje stanowisk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5, 2.1, 2.2, 2.4, 2.7, 2.8, 3.1, 3.2, 3.5, 4.1, 4.3, 4.9, 6.1, 6.2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e liczby dwucyfr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cyfrę dziesiątek i cyfrę jedności w podanej liczb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uje i odczytuje liczby, znając cyfrę dziesiątek i cyfrę jednośc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zadanie zgodnie </w:t>
              <w:br/>
              <w:t>z polec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dodaje i odejmuje </w:t>
              <w:br/>
              <w:t>w zakresie 20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domino matemat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elementy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zwierciedla budowlę z klocków (kilkunastu) na podstawie zdjęci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udowlę z klocków zgodnie z ustną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tangram zgodnie </w:t>
              <w:br/>
              <w:t>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liczby zgodnie z instrukcj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posługuje się jednostką 1 litr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pojemność naczy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mierza płyn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wyniki pomiarów w tabel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dane z tabeli, samodzielnie układa dodatkowe pyt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blicza pojemność naczy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odmierza pły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4.1, 4.2, 6.6, 6.7, 6.8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sposoby spędzania czasu wo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tworzy grę planszową zgodnie z podanymi zasadami i własnym pomysł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reguły obowiązujące </w:t>
              <w:br/>
              <w:t>w przygotowanej grz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zgodnie z ustalonymi reguł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w jaki sposób można poradzić sobie z poraż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5, 1.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zgodnie </w:t>
              <w:br/>
              <w:t>z opis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eksperymen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, rysuje, tworzy kompozycje z figur geometrycz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grę planszową, pracę plastyczną wykorzystywaną </w:t>
              <w:br/>
              <w:t>w aktywności nauk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3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 klasycznej, przedstawia treść muzyczną utworu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poruszać się rytmicznie </w:t>
              <w:br/>
              <w:t>w takt muzy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2, 1.7, 3.1, 3.4, 3.5, 3.7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spostrzegawczość, orientację i szybkość decyz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jść po odwróconej ławeczc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czucie własnego ciał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4, 2.4.a, d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le to ciekaw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Podróże w wyobraź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Tajemnica lodow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Lubimy dinoza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Co było pierwsze: jajo czy kur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to wynalazł koło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Grzechotka z materiałów przeznaczonych do recyklin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Zaginiony świ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3: Gry i zabawy kop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4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y i zabawy bieżne – biegi wahadłowe i slalom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95: N. prowadzi 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litery w kolejności alfabe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i zapisuje zdania </w:t>
              <w:br/>
              <w:t>z podanymi wyraz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rótkie opowiadanie zawierające podane wyra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przygotowane wcześniej informacje na podany temat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rodzinę podanego wyrazu (lód)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 uzasadnia swoje stanowisko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, w kilku zdaniach, informacje dotyczące dinozaur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ek literowych zgodnie z kodem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notatkę dotyczącą wybranego dinozaura w formie strony z gaze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odpowiedzi na pytania w dostępnych źródł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argumenty na poparcie swojej tezy, formułuje je zgodnie </w:t>
              <w:br/>
              <w:t>z podanym wzor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czestniczy w dyskusji zgodnie </w:t>
              <w:br/>
              <w:t>z podanymi zasad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ykłady pytań, na które warto znaleźć odpowied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krycie, wynalaze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; podaje przykłady odkryć </w:t>
              <w:br/>
              <w:t>i wynalaz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pisuje ilustr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w kilku zdaniach o swoim wynalazk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wynalaz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podejmuje próby samodzielnego czytania i pisania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układa zagadkę na podstawie zgromadzonych inform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wymyśla historię spełniającą podane warun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(1.1, 1.3, 1.5, </w:t>
            </w:r>
            <w:r>
              <w:rPr>
                <w:rFonts w:eastAsia="Calibri" w:cs="Arial" w:ascii="Arial" w:hAnsi="Arial"/>
                <w:sz w:val="20"/>
                <w:szCs w:val="20"/>
              </w:rPr>
              <w:t>2.1, 2.2, 2.3, 2.4, 2.5, 2.8, 3.1, 4.1, 4.2, 4.3, 4.8, 5.5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iarce 1 cm i 1 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przedmioty, podaje ich długość, szerokość lub głębok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wyniki pomiarów w tabel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wykonuje dodawanie </w:t>
              <w:br/>
              <w:t>i odejmowanie w zakresie 100 (bez przekroczenia progu dziesiątkowego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rozwiązuje zadanie tekst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isuje i odczytuje liczby </w:t>
              <w:br/>
              <w:t>w zakresie 100, znając cyfrę dziesiątek i cyfrę jed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gadkę matematyczną dotyczącą wybranej liczby w zakresie 100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100 (bez przekroczenia progu dziesiątkowego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ierzy przedmioty, podaje ich długość, szerokość lub głębo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rozwiązuje zadania nietyp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(2.2, 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4.1, 4.2, 5.1, 5.2, 5.3, 6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się do norm i zasad podczas współpracy i dyskus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umiejętności współpracy podczas wspólnej nauki i zab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10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doświadczenie zgodnie </w:t>
              <w:br/>
              <w:t>z podaną instrukcją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ełnia kartę obserwacji doświadcz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wyjaśnia, w jaki sposób działania człowieka przyczyniają się do topnienia lodowcó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achowań proekologiczny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przyrodnicze w różnych źródłach (dinozaury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najmniej pięć informacji na temat dinozau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w jaki sposób działania człowieka przyczyniają się do topnienia lodowców, uzasadnia swoje stanowisko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ętnie i samodzielnie wyszukuje informacje przyrodnicze w różnych źródł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1.6, 1.7, 1.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harakterystyczne cechy dinozaurów na podstawie fotografi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modelować różne kształ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</w:t>
            </w:r>
            <w:r>
              <w:rPr>
                <w:rFonts w:eastAsia="Calibri" w:cs="Arial" w:ascii="Arial" w:hAnsi="Arial"/>
                <w:sz w:val="20"/>
                <w:szCs w:val="20"/>
              </w:rPr>
              <w:t>1.1.a, 1.1.b, 1.1.c, 2.4, 2.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ój wynalazek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własnym pomysłem i plan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2, 1.3, 1.4, 2.2.a, 2.2.b, 3.1.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 klasycznej, przedstawia treść muzyczną utworu na instrumentach perkusyjnych oraz gra na dzwonkach poznane melod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y instrument perkusyjny (grzechotkę), wykorzystując materiały przeznaczone do recykling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2, 2.4, 3.1, 3.7, 4.2, 4.4, 4.7, 5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uderzyć piłkę nogą </w:t>
              <w:br/>
              <w:t>w dowolny sposób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jść z marszu do truchtu, przyspieszyć i zwolnić bie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bezpiecznie omijać przeszkody, wymijać się w biegu ze współćwiczący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roste zabawy bieżn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3, 1.4, 2.1, 2.2, 2.3, 3.3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40: Wakacje tuż-tuż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Wyjazd na wakacj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dróże po Polsce, podróże po Eur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Moje plany na wak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Bezpieczne wakacje. Mali ratowni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o zobaczenia w klasie 2!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96: Zabawy </w:t>
              <w:br/>
              <w:t>w lesie lub w par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97: Zabawy </w:t>
              <w:br/>
              <w:t>i ćwiczenia na matera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jęcia 98 i 99: N. prowadzi je w dowolny sposób lub korzysta z propozycji dostępnych </w:t>
              <w:br/>
              <w:t>w przewodni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ilustracji </w:t>
              <w:br/>
              <w:t>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daje skojarzenia z wakacjami </w:t>
              <w:br/>
              <w:t>i przykłady wakacyjnych skarb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wyrazy składające się z podanych li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zapisuje odpowiedzi na pytania do ilustracji 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nazwy państw </w:t>
              <w:br/>
              <w:t>i miast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tekstu i własnych doświadczeń wypowiada się na temat ciekawych miejsc w Polsce i w Europ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na ciekawe spędzenie wakacji w miejscu zamieszk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adresuje pocztów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powiada w kilku zdaniach </w:t>
              <w:br/>
              <w:t>o swoich wakacyjnych plan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asady bezpiecznego odpoczynku w wak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ńczy zdania dotyczące wspomnień z klasy pierwsz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swoich sukcesów z klasy pierwsz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isuje dyplom dla sieb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ętnie wypowiada się na temat ciekawych miejsc w Polsce i w Europie na podstawie tekstu i własnych doświadczeń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oprawnie adresuje pocztówkę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o tym, czym zajmuje się pilot wyciecz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(1.1, 1.3, </w:t>
            </w:r>
            <w:r>
              <w:rPr>
                <w:rFonts w:eastAsia="Calibri" w:cs="Arial" w:ascii="Arial" w:hAnsi="Arial"/>
                <w:sz w:val="20"/>
                <w:szCs w:val="20"/>
              </w:rPr>
              <w:t>1.5, 2.2, 2.3, 2.4, 2.5, 2.7, 2.8, 3.1, 3.2, 3.4, 3.5, 4.1, 4.5, 4.8, 5.6, 6.1, 6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ełnia do 100 (dodaje pełne dziesiąt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odcinki i zapisuje wyniki pomiar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figury geometryczne na ilustracji i w swoim otocz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znacza podane godziny na zegarze wskazówkow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oste obliczenia zegarowe (np. ile czasu minęło od 8.00 do 11.00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matematyczne (działania z niewiadomą w postaci obrazka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 (przelicza pieniądze; oblicza, ile reszty zostanie z zakupów lub ile pieniędzy zabraknie na zakup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linijką podczas mierzenia i kreślenia odcinków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odczytuje wskazania zegar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wiązuje zagadki matemat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obliczenia pienięż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(</w:t>
            </w:r>
            <w:r>
              <w:rPr>
                <w:rFonts w:eastAsia="Calibri" w:cs="Arial" w:ascii="Arial" w:hAnsi="Arial"/>
                <w:sz w:val="20"/>
                <w:szCs w:val="20"/>
              </w:rPr>
              <w:t>3.1, 3.2, 5.1, 5.2, 5.3, 5.4, 6.3, 6.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swój adres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(</w:t>
            </w:r>
            <w:r>
              <w:rPr>
                <w:rFonts w:eastAsia="Calibri" w:cs="Arial" w:ascii="Arial" w:hAnsi="Arial"/>
                <w:sz w:val="20"/>
                <w:szCs w:val="20"/>
              </w:rPr>
              <w:t>1.3, 1.4, 1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apach Polski i Europy wymienione w tekście miejs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umery alarm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asady wzywania pomoc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asady bezpiecznego odpoczynku w waka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posługuje się nazwami państw Europy i potrafi wskazać te miejsca na mapi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2, 2.3, 2.5, 3.2, 3.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 ozdabia pudełko na wakacyjne skarb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(</w:t>
            </w:r>
            <w:r>
              <w:rPr>
                <w:rFonts w:eastAsia="Calibri" w:cs="Arial" w:ascii="Arial" w:hAnsi="Arial"/>
                <w:sz w:val="20"/>
                <w:szCs w:val="20"/>
              </w:rPr>
              <w:t>1.4, 2.1, 2.2.c, 3.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konali swoją szybkoś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zwin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i bezpiecznie pokonuje naturalne przeszk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alansuje na pniach, kamieni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anuje przyrod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ogólną podczas ćwiczeń na materac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walizuje z partner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prawidłową postawę ciała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(</w:t>
            </w:r>
            <w:r>
              <w:rPr>
                <w:rFonts w:eastAsia="Calibri" w:cs="Arial" w:ascii="Arial" w:hAnsi="Arial"/>
                <w:sz w:val="20"/>
                <w:szCs w:val="20"/>
              </w:rPr>
              <w:t>1.1, 1.4, 2.1, 2.2, 2.3, 3.4, 3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05" cy="24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79" r="-1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11">
    <w:name w:val="A11"/>
    <w:qFormat/>
    <w:rPr>
      <w:rFonts w:cs="Myriad Pro;Myriad Pro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40:00Z</dcterms:created>
  <dc:creator>terw</dc:creator>
  <dc:description/>
  <cp:keywords/>
  <dc:language>en-US</dc:language>
  <cp:lastModifiedBy>Justyna Pieniak</cp:lastModifiedBy>
  <dcterms:modified xsi:type="dcterms:W3CDTF">2023-09-22T18:40:00Z</dcterms:modified>
  <cp:revision>2</cp:revision>
  <dc:subject/>
  <dc:title/>
</cp:coreProperties>
</file>