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4745"/>
      </w:tblGrid>
      <w:tr>
        <w:trPr>
          <w:trHeight w:val="239" w:hRule="atLeast"/>
        </w:trPr>
        <w:tc>
          <w:tcPr>
            <w:tcW w:w="14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YMAGANIA EDUKACYJNE NA ŚRÓDROCZNĄ OCENĘ KLASYFIKACYJ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KLASA 4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7006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557"/>
        <w:gridCol w:w="2835"/>
        <w:gridCol w:w="2835"/>
        <w:gridCol w:w="2126"/>
        <w:gridCol w:w="2551"/>
        <w:gridCol w:w="2551"/>
        <w:gridCol w:w="2551"/>
      </w:tblGrid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36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eastAsia="ar-SA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eastAsia="ar-SA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eastAsia="ar-SA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eastAsia="ar-SA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eastAsia="ar-SA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eastAsia="ar-SA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eastAsia="ar-SA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eastAsia="ar-SA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Calibri Light"/>
                <w:sz w:val="16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45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YMAGANIA EDUKACYJNE NA ROCZNĄ OCENĘ KLASYFIKACYJ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KLASA 4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04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hi-IN" w:eastAsia="ar-SA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eastAsia="ar-SA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 EDUKACYJN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stosuje poznane struktury gramatyczne w zadaniach językowych i własnych wypowiedziach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89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łowa pytające w pytaniach szczegółowych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eastAsia=";Times New Roman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9:00Z</dcterms:created>
  <dc:creator>M&amp;P</dc:creator>
  <dc:description/>
  <cp:keywords/>
  <dc:language>en-US</dc:language>
  <cp:lastModifiedBy>Paulina Błogowska</cp:lastModifiedBy>
  <cp:lastPrinted>2012-11-20T13:55:00Z</cp:lastPrinted>
  <dcterms:modified xsi:type="dcterms:W3CDTF">2024-02-19T05:25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