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kład materiału i roczny plan wynikowy nauczania religii w klasie 8 szkoły podstaw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podstawie podręcznika </w:t>
      </w:r>
      <w:r>
        <w:rPr>
          <w:b/>
          <w:i/>
          <w:sz w:val="28"/>
          <w:szCs w:val="28"/>
        </w:rPr>
        <w:t>Twoje słowo światłem na mojej drodze</w:t>
      </w:r>
      <w:r>
        <w:rPr>
          <w:b/>
          <w:sz w:val="28"/>
          <w:szCs w:val="28"/>
        </w:rPr>
        <w:t xml:space="preserve"> (nr AZ-32-01/10-WA-1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6"/>
        <w:gridCol w:w="3120"/>
        <w:gridCol w:w="2986"/>
        <w:gridCol w:w="6057"/>
        <w:gridCol w:w="11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w podręczni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lek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lek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ści nauczania z podstawy programowej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czegółowe zgodne z podstawą programową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rogi ludzkości  i moja ścież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je wady i zale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; świętość przeżywana w rozmaitych formach życi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własnymi słowami streszcza przypowieść o faryzeuszu i celniku, przypisuje obu postaciom odpowiednie cechy; podaje sposoby na pokonywanie swoich słabości i pracę nad sobą, w odpowiedzi na Boże wezwanie bycia doskonałym.</w:t>
            </w:r>
          </w:p>
          <w:p>
            <w:pPr>
              <w:pStyle w:val="Normal"/>
              <w:rPr/>
            </w:pPr>
            <w:r>
              <w:rPr/>
              <w:t>PP: prawidłowo ocenia postępowanie własne i innych ludzi, odnosi je do nauki Jezusa i chrześcijańskich zasad moralnych; wylicza swoje zalety i podaje przykłady pozytywnego ich zastosowania w konkretnych sytuacjach życiow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ć sobą. To znaczy kim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 oraz trudności wynikające z wyznawania wiary; orędzie poszczególnych Ewangelii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własnymi słowami opowiada o synu posłusznym i nieposłusznym w Ewangelii i dokonuje poprawnej oceny ich postępowania; na podstawie fragmentu przemówienia Jana Pawła II wyjaśnia, czym jest moment Westerplatte w życiu człowieka.</w:t>
            </w:r>
          </w:p>
          <w:p>
            <w:pPr>
              <w:pStyle w:val="Normal"/>
              <w:rPr/>
            </w:pPr>
            <w:r>
              <w:rPr/>
              <w:t>PP: po lekcji odróżnia pozytywne rozumienie hasła: „Być sobą” od jego błędnej interpretacji zwalniającej z pokonywania własnych wad i słabości; po refleksji nad własnym charakterem i osobowością wylicza swoje cechy charakteru i wskazuje, w jaki sposób pomagają mu one w realizacji zadań chrześcijanina w świeci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óg chce szczęścia człowie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 ostateczne człowieka; zbawczy charakter dzieła Jezusa Chrystus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odwołując się do wybranych fragmentów biblijnych, omawia działanie Boga na rzecz człowieka; po lekcji wyjaśnia, iż szczęście możliwe jest do osiągnięcia jedynie wówczas, gdy poszukiwanie go opiera się na prawdziwych wartościach i nie sprzeciwia się szczęściu innych ludzi.</w:t>
            </w:r>
          </w:p>
          <w:p>
            <w:pPr>
              <w:pStyle w:val="Normal"/>
              <w:rPr/>
            </w:pPr>
            <w:r>
              <w:rPr/>
              <w:t>PP: na podstawie dotychczasowej wiedzy i poznanych teksów kultury wyjaśnia, iż poszukiwanie szczęścia jest jedną z kluczowych wartości w życiu człowieka; na przykładzie Świętych Piotra i Pawła wyjaśnia, iż spotkanie z Jezusem pomaga w odnalezieniu drogi do szczęśc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ć w Koście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jne obrazy Kościoła; struktura i ustrój Kościoła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wybranych tekstów Pisma Świętego wymienia biblijne obrazy Kościoła; po lekcji wyjaśnia zobowiązania względem Kościoła wynikające z przynależności do niego.</w:t>
            </w:r>
          </w:p>
          <w:p>
            <w:pPr>
              <w:pStyle w:val="Normal"/>
              <w:rPr/>
            </w:pPr>
            <w:r>
              <w:rPr/>
              <w:t xml:space="preserve">PP: odwołując się do biblijnego obrazu Kościoła jako Ciała Mistycznego i fragmentu listu1 Kor 12, 12–21. 26–27, omawia rolę Jezusa w Kościele oraz role pozostałych członków wspólnoty; korzystając z dotychczasowej wiedzy i otrzymanych wiadomości formułuje argumenty przeciw podejściu: „Bóg – tak, Kościół – nie”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I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 Jestem Drog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ć ubogim w duch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podstawowe pojęcia etyczne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przytacza treść </w:t>
            </w:r>
            <w:r>
              <w:rPr>
                <w:i/>
              </w:rPr>
              <w:t>Ośmiu błogosławieństw</w:t>
            </w:r>
            <w:r>
              <w:rPr/>
              <w:t xml:space="preserve"> i omawia własnymi słowami, co znaczy „być ubogim w duchu”; odwołując się do wiadomości z lekcji potrafi uzasadnić, iż dobra duchowe są większą wartością niż materialne.</w:t>
            </w:r>
          </w:p>
          <w:p>
            <w:pPr>
              <w:pStyle w:val="Normal"/>
              <w:rPr/>
            </w:pPr>
            <w:r>
              <w:rPr/>
              <w:t>PP: na podstawie dotychczasowej wiedzy i doświadczeń wyjaśnia, jakie znaczenie mają dobra materialne w życiu człowieka i podaje przykłady właściwego stosunku do nich;</w:t>
            </w:r>
          </w:p>
          <w:p>
            <w:pPr>
              <w:pStyle w:val="Normal"/>
              <w:rPr/>
            </w:pPr>
            <w:r>
              <w:rPr/>
              <w:t xml:space="preserve">korzystając z dostępnych źródeł informacji, wylicza świeckie i kościelne inicjatywy na rzecz zaradzania potrzebom ubogich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gnąć sprawiedliw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dary Ducha Święt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po lekturze tekstu Mt 5, 3–12 uczeń przytacza treść </w:t>
            </w:r>
            <w:r>
              <w:rPr>
                <w:i/>
              </w:rPr>
              <w:t>Ośmiu błogosławieństw</w:t>
            </w:r>
            <w:r>
              <w:rPr/>
              <w:t xml:space="preserve"> i omawia własnymi słowami, co znaczy pragnąć sprawiedliwości; na podstawie dotychczasowej wiedzy i doświadczeń wyjaśnia pojęcie sprawiedliwości, określa jej rolę w świecie i konsekwencje jej braku.</w:t>
            </w:r>
          </w:p>
          <w:p>
            <w:pPr>
              <w:pStyle w:val="Normal"/>
              <w:rPr/>
            </w:pPr>
            <w:r>
              <w:rPr/>
              <w:t>PP: po lekcji omawia wspomagającą rolę darów Ducha Świętego w odpowiedzialności człowieka za czynienie świata bardziej sprawiedliwym; odnosząc się do wybranych wydarzeń z historii i bieżących doniesień medialnych, potrafi właściwie ocenić je jako sprawiedliwe lub niesprawiedliw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jąć Boże przebacze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awczy charakter dzieła Jezusa Chrystusa; skutki sakramentu pokuty i pojednania oraz jego etapy, zwłaszcza akty penitent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odnosząc się do znanych tekstów biblijnych, wyjaśnia, iż człowiek skażony grzechem potrzebuje ciągłego nawrócenia i naprawiania wyrządzonego zła; po lekturze J 20, 19–23 opowiada o ustanowieniu sakramentu pokuty i pojednania.</w:t>
            </w:r>
          </w:p>
          <w:p>
            <w:pPr>
              <w:pStyle w:val="Normal"/>
              <w:rPr/>
            </w:pPr>
            <w:r>
              <w:rPr/>
              <w:t>PP: na podstawie dotychczasowej wiedzy i wiadomości z lekcji wylicza warunki sakramentu pokuty i omawia je;</w:t>
            </w:r>
          </w:p>
          <w:p>
            <w:pPr>
              <w:pStyle w:val="Normal"/>
              <w:rPr/>
            </w:pPr>
            <w:r>
              <w:rPr/>
              <w:t>po lekcji uzasadnia, iż chrześcijanin – mimo słabości i popełnionych grzechów – z Bożą pomocą może osiągnąć świętoś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ieć płakać nad własną słabości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chy przeciwko Duchowi Świętemu; skutki sakramentu pokuty i pojednan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fragmentu Mk 3, 28–29 i wiadomości z lekcji uczeń wyjaśnia pojęcie „grzechu przeciw Duchowi Świętemu”; po lekcji wyjaśnia, iż dla prawdziwego nawrócenia konieczne jest wypełnienie wszystkich warunków sakramentu pokuty.</w:t>
            </w:r>
          </w:p>
          <w:p>
            <w:pPr>
              <w:pStyle w:val="Normal"/>
              <w:rPr/>
            </w:pPr>
            <w:r>
              <w:rPr/>
              <w:t>PP: wymienia grzechy przeciw Duchowi Świętemu i wyjaśnia, iż taka postawa odgradza człowieka od Boga i uniemożliwia poprawę; odnosząc się do przykładów z lekcji, odróżnia właściwe korzystanie z sakramentu pokuty i pojednania od rytualizm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ć miłosierny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podstawowe pojęcia etyczne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na podstawie </w:t>
            </w:r>
            <w:r>
              <w:rPr>
                <w:i/>
              </w:rPr>
              <w:t>Kazania na Górze</w:t>
            </w:r>
            <w:r>
              <w:rPr/>
              <w:t xml:space="preserve"> i wybranych przypowieści omawia naukę Jezusa wzywającego do okazywania innym miłosierdzia; odnosząc się do </w:t>
            </w:r>
            <w:r>
              <w:rPr>
                <w:i/>
              </w:rPr>
              <w:t>Modlitwy Pańskiej</w:t>
            </w:r>
            <w:r>
              <w:rPr/>
              <w:t>, wskazuje na przebaczenie bliźnim jako warunek dostąpienia Bożego przebaczenia.</w:t>
            </w:r>
          </w:p>
          <w:p>
            <w:pPr>
              <w:pStyle w:val="Normal"/>
              <w:rPr/>
            </w:pPr>
            <w:r>
              <w:rPr/>
              <w:t>PP: odwołując się do przykładu Jezusa i świętych, wyjaśnia, iż pragnienie zemsty i kara śmierci są sprzeczne z wiarą chrześcijańską; własnymi słowami omawia obietnice Jezusa złożone św. Faustynie Kowalskiej, wyjaśniając, iż są one źródłem nadziei dla grzesznych ludz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erpieć prześladowania dla sprawiedliw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podstawowe pojęcia etyczne; orędzie poszczególnych Ewangelii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po lekcji przytacza treść </w:t>
            </w:r>
            <w:r>
              <w:rPr>
                <w:i/>
              </w:rPr>
              <w:t>Ośmiu błogosławieństw</w:t>
            </w:r>
            <w:r>
              <w:rPr/>
              <w:t xml:space="preserve"> i wyjaśnia, iż cierpienie prześladowań dla sprawiedliwości jest wyrazem wierności Chrystusowi i Jego nauce; wykorzystując zdobytą wiedzę, wymienia różne formy współczesnych prześladowań na tle religijnym i sposoby przeciwstawiania się im.    </w:t>
            </w:r>
          </w:p>
          <w:p>
            <w:pPr>
              <w:pStyle w:val="Normal"/>
              <w:rPr/>
            </w:pPr>
            <w:r>
              <w:rPr/>
              <w:t>PP: na podstawie wiadomości z lekcji i własnej refleksji wskazuje na dobro i prawdę jako fundamenty wzajemnego poszanowania się i życia w pokoju; korzystając z dostępnych źródeł, podaje przykłady dzisiejszych prześladowań chrześcijan oraz wymienia świadków Chrystusa, których prześladowano za wiar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cierpi za nasze grzech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ędzie poszczególnych Ewangelii; życie, nauczanie i zbawczy charakter dzieła Jezusa Chrystusa; cel poszczególnych sakramentów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tekstów biblijnych wyjaśnia, iż Eucharystia łączy ludzi z Bogiem i między sobą; zna słowa Przeistoczenia i tłumaczy, iż są one spełnioną na krzyżu zapowiedzią ofiary Jezusa dla ludzi.</w:t>
            </w:r>
          </w:p>
          <w:p>
            <w:pPr>
              <w:pStyle w:val="Normal"/>
              <w:rPr/>
            </w:pPr>
            <w:r>
              <w:rPr/>
              <w:t xml:space="preserve">PP: odwołując się do własnych doświadczeń i refleksji oraz tekstów z podręcznika, rozróżnia aktywne uczestnictwo w Eucharystii od rytualizmu; wskazując na konkretne elementy liturgii, omawia, w jaki sposób Eucharystia przyczynia się do lepszych relacji między ludźmi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 chrześcijański przeżywać własne cierpie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ędzie poszczególnych Ewangelii; życie, nauczanie i zbawczy charakter dzieła Jezusa Chrystusa;. znaczenie i skutki sakramentu namaszczenia chory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na podstawie tekstów biblijnych wyjaśnia, iż Chrystus swym życiem dowartościował ludzkie cierpienie i nadał mu sens; własnymi słowami poprawnie omawia istotę i znaczenie sakramentu namaszczenia chorych, odróżniając go od Wiatyku. </w:t>
            </w:r>
          </w:p>
          <w:p>
            <w:pPr>
              <w:pStyle w:val="Normal"/>
              <w:rPr/>
            </w:pPr>
            <w:r>
              <w:rPr/>
              <w:t>PP: odnosząc się do dotychczasowej wiedzy i wiadomości z lekcji, omawia znaczenie obecności osób chorych i cierpiących we wspólnocie Kościoła; po lekcji znajduje argumenty opowiadające się za ochroną życia od poczęcia aż do naturalnej śmierci, niezależnie od sprawności człowiek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ć wrażliwym na cierpienie in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ędzie poszczególnych Ewangelii; życie, nauczanie i zbawczy charakter dzieła Jezusa Chrystusa; znaczenie i skutki sakramentu namaszczenia chory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opowiada własnymi słowami przypowieść o miłosiernym Samarytaninie i omawia jej przesłanie; po przeprowadzonej lekcji wyjaśnia, iż troska o chorych i cierpiących jest obowiązkiem chrześcijanina.  </w:t>
            </w:r>
          </w:p>
          <w:p>
            <w:pPr>
              <w:pStyle w:val="Normal"/>
              <w:rPr/>
            </w:pPr>
            <w:r>
              <w:rPr/>
              <w:t>PP: odwołując się do posiadanej wiedzy i wiadomości z lekcji wyjaśnia, iż sakrament namaszczenia chorych jednoczy cierpiącego z męką Chrystusa; na podstawie różnych źródeł podaje przykłady osób, dla których wiara była oparciem i umocnieniem w znoszeniu choroby i cierpien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eć czyste ser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cel poszczególnych sakramentów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przytacza treść </w:t>
            </w:r>
            <w:r>
              <w:rPr>
                <w:i/>
              </w:rPr>
              <w:t>Ośmiu błogosławieństw</w:t>
            </w:r>
            <w:r>
              <w:rPr/>
              <w:t xml:space="preserve"> i omawia własnymi słowami, co znaczy „mieć czyste serce”; na podstawie dotychczasowej wiedzy i wiadomości z lekcji omawia sakrament małżeństwa – jego istotę, cechy i zadania.</w:t>
            </w:r>
          </w:p>
          <w:p>
            <w:pPr>
              <w:pStyle w:val="Normal"/>
              <w:rPr/>
            </w:pPr>
            <w:r>
              <w:rPr/>
              <w:t>PP: odnosząc się do poznanych tekstów biblijnych podaje przykłady właściwych relacji międzyludzkich podyktowanych czystością serca; korzystając z różnych źródeł, podaje konsekwencje braku kierowania się czystym sercem wobec innych i proponuje sposoby zaradzenia 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prowadzać pokój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m Błogosławieństw jako podstawa życia  łasce Bożej; cel poszczególnych sakramentów; struktura Kościoł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przytacza treść </w:t>
            </w:r>
            <w:r>
              <w:rPr>
                <w:i/>
              </w:rPr>
              <w:t>Ośmiu błogosławieństw</w:t>
            </w:r>
            <w:r>
              <w:rPr/>
              <w:t xml:space="preserve"> i omawia własnymi słowami, na jakich płaszczyznach chrześcijanin winien wprowadzać pokój; odwołując się do wiedzy z lekcji i fragmentu J 20, 19–23, omawia podstawowe wiadomości związane z sakramentem kapłaństwa i rolą kapłanów powierzoną im przez Chrystusa;</w:t>
            </w:r>
          </w:p>
          <w:p>
            <w:pPr>
              <w:pStyle w:val="Normal"/>
              <w:rPr/>
            </w:pPr>
            <w:r>
              <w:rPr/>
              <w:t xml:space="preserve">PP: na podstawie doniesień medialnych podaje przyczyny niepokoju na świecie i podaje propozycje, jak im zaradzić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ykorzystując wiadomości z religii i innych przedmiotów, wymienia kapłanów – z czasów dawnych i współczesnych – działających szczególnie aktywnie na rzecz wprowadzania pokoj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II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rodze ku ziemi obietn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powinienem czynić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etyczne: powinność moralna, sumienie, prawo naturalne, prawo Boże, wartości i ich hierarch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dotychczasowej wiedzy i wiadomości z lekcji uczeń omawia pojęcia „powinność moralna” i „sumienie” oraz określa ich związek z sakramentami pokuty i pojednania oraz Eucharystii; po lekturze fragmentu Mt 19, 16–22 przedstawia własnymi słowami treść rozmowy Jezusa z bogatym młodzieńcem i wyjaśnia jej sens.</w:t>
            </w:r>
          </w:p>
          <w:p>
            <w:pPr>
              <w:pStyle w:val="Normal"/>
              <w:rPr/>
            </w:pPr>
            <w:r>
              <w:rPr/>
              <w:t xml:space="preserve">PP: po lekcji prawidłowo uzasadnia, iż wypełnianie powinności moralnych określonych w </w:t>
            </w:r>
            <w:r>
              <w:rPr>
                <w:i/>
              </w:rPr>
              <w:t>Przykazaniach</w:t>
            </w:r>
            <w:r>
              <w:rPr/>
              <w:t xml:space="preserve"> jest świadectwem wiary i prowadzi do prawdziwego szczęścia;</w:t>
            </w:r>
          </w:p>
          <w:p>
            <w:pPr>
              <w:pStyle w:val="Normal"/>
              <w:rPr/>
            </w:pPr>
            <w:r>
              <w:rPr/>
              <w:t>korzystając z różnych źródeł (wiadomości z historii, doniesień medialnych, życia klasy i szkoły oraz własnych doświadczeń) wskazuje konsekwencje podstępowania wbrew przykazaniom i własnemu sumieni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naprawdę jest dobre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etyczne: powinność moralna, sumienie, prawo naturalne, prawo Boże, wartości i ich hierarchia; konsekwencje wiary w jednego Bog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tekstów biblijnych i wiadomości z lekcji wyjaśnia pojęcia: prawo naturalne, prawo pozytywne i podaje przykłady; po spotkaniu dokonuje hierarchizacji zasad postępowania, uzasadniając ponadczasowość i wyższość prawa naturalnego nad prawem stanowionym przez ludzi.</w:t>
            </w:r>
          </w:p>
          <w:p>
            <w:pPr>
              <w:pStyle w:val="Normal"/>
              <w:rPr/>
            </w:pPr>
            <w:r>
              <w:rPr/>
              <w:t xml:space="preserve">PP: odwołując się do życiorysów danych postaci wskazuje na wartość życia według wyznawanych zasad i wartość aktów odwagi w głoszeniu tych zasad, nawet w niesprzyjających okolicznościach; nawiązując do wybranych wydarzeń z życia klasy i szkoły (rodziny, środowiska rówieśniczego), podaje przykłady posłuszeństwa Bogu i Jego przykazaniom oraz omawia postawę nonkonformizmu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 poznać, co jest dobre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etyczne: powinność moralna, sumienie, prawo naturalne, prawo Boże, wartości i ich hierarchia; konsekwencje wiary w jednego Bog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o lekcji prawidłowo wyjaśnia, czym jest sumienie oraz rozróżnia sumienie prawidłowe, błędne, pewne i wątpliwe; odnosząc się do słów Jana Pawła II, określa, kim jest „człowiek sumienia” i podaje przykłady takich osób.</w:t>
            </w:r>
          </w:p>
          <w:p>
            <w:pPr>
              <w:pStyle w:val="Normal"/>
              <w:rPr/>
            </w:pPr>
            <w:r>
              <w:rPr/>
              <w:t>PP: na podstawie wybranych fragmentów biblijnych wskazuje na różne postawy człowieka, uwarunkowane określonym rodzajem sumienia; odwołując się do własnych przemyśleń i doświadczeń oraz wiadomości z lekcji, ukazuje związek sakramentów pokuty i pojednania oraz Eucharystii z kształtowaniem sumieni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tóre dobro wybrać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etyczne: powinność moralna, sumienie, prawo naturalne, prawo Boże, wartości i ich hierarchia; trudności wynikające z wyznawania wiary; biblijni świadkowie wiary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w oparciu o dotychczasową wiedzę i wiadomości z lekcji wylicza różne rodzaje wartości i podaje ich konkretne przykłady; po lekcji opracowuje własną hierarchię wartości, uwzględniając w niej dobra różnego rodzaju.</w:t>
            </w:r>
          </w:p>
          <w:p>
            <w:pPr>
              <w:pStyle w:val="Normal"/>
              <w:rPr/>
            </w:pPr>
            <w:r>
              <w:rPr/>
              <w:t>PP: na podstawie fragmentów biblijnych prawidłowo zestawia określoną postać biblijną z wyznawaną przezeń hierarchią wartości; odnosząc się do życiorysów wybranych osób, uzasadnia, iż czasem należy zrezygnować z danych dóbr, troszcząc się o inn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ędrówka do woln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wydarzenia i postaci starotestamentowe; rzeczy ostateczne człowieka; cel poszczególnych sakramentów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: własnymi słowami opowiada o wędrówce Izraelitów do Ziemi Obiecanej i wyjaśnia jej sens dla współczesnego człowieka; na podstawie wybranych tekstów biblijnych ukazuje </w:t>
            </w:r>
            <w:r>
              <w:rPr>
                <w:i/>
              </w:rPr>
              <w:t>Przykazania Boże</w:t>
            </w:r>
            <w:r>
              <w:rPr/>
              <w:t xml:space="preserve"> i naukę Jezusa jako wyraz troski o człowieka i jego zbawienie.</w:t>
            </w:r>
          </w:p>
          <w:p>
            <w:pPr>
              <w:pStyle w:val="Normal"/>
              <w:rPr/>
            </w:pPr>
            <w:r>
              <w:rPr/>
              <w:t>PP: odnosząc się do życia moralnego człowieka i jego celu ostatecznego, wykazuje sprzeczność idei: „Cel uświęca środki” z postawą chrześcijańską; po lekcji wskazuje na analogię wędrówki Izraelitów do Ziemi Obiecanej z własnym życiem, w którym Bóg poucza człowieka przez swoje słowo i podtrzymuje łaską dzięki sakramento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IV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owskazy do szczęś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Bóg narzuca człowiekowi swoją wolę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 oraz trudności wynikające z wyznawania wiary; prawo Boże; przykazania Dekalogu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w oparciu o wybrane teksty biblijne wyjaśnia, dlaczego Bóg dał swemu ludowi przykazania; na podstawie wiadomości z lekcji wyjaśnia istotę nakazu i zakazu etycznego oraz podaje ich przykłady.</w:t>
            </w:r>
          </w:p>
          <w:p>
            <w:pPr>
              <w:pStyle w:val="Normal"/>
              <w:rPr/>
            </w:pPr>
            <w:r>
              <w:rPr/>
              <w:t xml:space="preserve">PP: odnosząc się do doświadczeń i przykładów z życia, omawia związek między wolnością człowieka a przestrzeganiem prawa; podaje z pamięci przykazania </w:t>
            </w:r>
            <w:r>
              <w:rPr>
                <w:i/>
              </w:rPr>
              <w:t>Dekalogu</w:t>
            </w:r>
            <w:r>
              <w:rPr/>
              <w:t xml:space="preserve"> i przyporządkowuje poszczególnym przykazaniom chronione przez nie wartości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i jest mój Bóg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artości, których bronią przykazania; konsekwencje wiary w jednego Bog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lektury tekstów biblijnych podaje przymioty Boga i Jego zamiary względem ludzi; podaje z pamięci treść pierwszego przykazania Bożego i wyjaśnia, do czego ono zobowiązuje.</w:t>
            </w:r>
          </w:p>
          <w:p>
            <w:pPr>
              <w:pStyle w:val="Normal"/>
              <w:rPr/>
            </w:pPr>
            <w:r>
              <w:rPr/>
              <w:t xml:space="preserve">PP: po lekcji wymienia błędne obrazy Boga utrudniające posłuszeństwo Bogu i pogłębianie relacji z Nim; odnosząc się do doświadczeń i przykładów z życia, wyjaśnia, jakie są współczesne zagrożenia dla przestrzegania pierwszego przykazania </w:t>
            </w:r>
            <w:r>
              <w:rPr>
                <w:i/>
              </w:rPr>
              <w:t>Dekalogu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ufam mojemu Bogu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artości, których bronią przykazania; konsekwencje wiary w jednego Bog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omawia własnymi słowami biblijną naukę o Bogu, jedynym Zbawcy, i zobowiązaniach wynikających z pierwszego przykazania; wykorzystując treści z lekcji, formułuje argumenty przeciw wierze w horoskopy, czytaniu wróżb, zabobonom itp.</w:t>
            </w:r>
          </w:p>
          <w:p>
            <w:pPr>
              <w:pStyle w:val="Normal"/>
              <w:rPr/>
            </w:pPr>
            <w:r>
              <w:rPr/>
              <w:t xml:space="preserve">PP: na podstawie dotychczasowej wiedzy i wiadomości z lekcji wyjaśnia, czym jest wolna wola i wymienia postawy i zachowania, które ją ograniczają; po lekcji dokonuje właściwej oceny wróżbiarstwa, astrologii i horoskopów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czego zdradzają Chrystusa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artości, których bronią przykazania; konsekwencje wiary w jednego Boga; cechy charakterystyczne sekt i metody ich działania oraz skutki przynależności do sekt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własnymi słowami przytacza ostrzeżenie przed fałszywymi prorokami zawarte przez św. Pawła w Liście do Galatów; odnosząc się do tekstów z podręcznika, podaje sposoby werbowania do sekt oraz techniki stosowane przez ich przedstawicieli.</w:t>
            </w:r>
          </w:p>
          <w:p>
            <w:pPr>
              <w:pStyle w:val="Normal"/>
              <w:rPr/>
            </w:pPr>
            <w:r>
              <w:rPr/>
              <w:t xml:space="preserve">PP: po lekcji wyjaśnia twierdzenie, iż przynależność do sekty jest zdradą Jezusa i niszczy osobowość człowieka; </w:t>
            </w:r>
          </w:p>
          <w:p>
            <w:pPr>
              <w:pStyle w:val="Normal"/>
              <w:rPr/>
            </w:pPr>
            <w:r>
              <w:rPr/>
              <w:t xml:space="preserve">uczestniczy w dyskusji na temat sposobów uchronienia się przed działaniem sekt, wymieniając wśród nich rozumne pogłębianie wiary, lekturę Biblii oraz życie sakramentalne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m jest dla mnie imię Boże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artości, których bronią przykazania; konsekwencje wiary w jednego Bog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omawia własnymi słowami sens przytaczanego drugiego przykazania Bożego; na podstawie słownika i innych źródeł wyjaśnia, czym jest imię i podaje znaczenie własnego imienia.</w:t>
            </w:r>
          </w:p>
          <w:p>
            <w:pPr>
              <w:pStyle w:val="Normal"/>
              <w:rPr/>
            </w:pPr>
            <w:r>
              <w:rPr/>
              <w:t xml:space="preserve">PP: wykorzystując wiadomości z lekcji, podaje znaczenie imion z Biblii i wyjaśnia, iż Imię Boga jest jednocześnie określeniem Jego istoty; po lekcji wskazuje różnice pomiędzy właściwym używaniem Imienia Bożego oraz używaniem go wbrew drugiemu przykazaniu Bożemu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stem chrześcijaninem. Co wynika z mojej deklaracji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artości, których bronią przykazania; konsekwencje wiary w jednego Boga; formy apostolstwa świecki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tekstów biblijnych omawia zobowiązanie do świadczenia o Chrystusie wobec innych; po lekcji podaje przykłady dawania świadectwa wierze – poprzez praktyki religijne, przestrzeganie zasad wiary oraz noszenie znaków przynależności do Chrystusa.</w:t>
            </w:r>
          </w:p>
          <w:p>
            <w:pPr>
              <w:pStyle w:val="Normal"/>
              <w:rPr/>
            </w:pPr>
            <w:r>
              <w:rPr/>
              <w:t xml:space="preserve">PP: odnosząc się do przykładów z życia, wyjaśnia, na czym polega faryzeizm i omawia niewłaściwość takiej postawy; </w:t>
            </w:r>
          </w:p>
          <w:p>
            <w:pPr>
              <w:pStyle w:val="Normal"/>
              <w:rPr/>
            </w:pPr>
            <w:r>
              <w:rPr/>
              <w:t xml:space="preserve">wykorzystując zdobytą wiedzę i wiadomości z różnych źródeł, wyjaśnia sens noszenia medalika chrześcijańskiego oraz przeciwstawia go amuletom i talizmano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bec wyzwania renesans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Boże; wartości i ich hierarchia; przykłady osób żyjących modlitwą; najważniejsze wyznania chrześcijańskie – anglikaznim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0"/>
                <w:szCs w:val="20"/>
              </w:rPr>
              <w:t>P: przytacza wybrane fakty z życia św. Tomasza More’a i króla Henryka VIII; na podstawie dotychczasowej wiedzy i wiadomości z lekcji podaje zasady budowania hierarchii wartości i uzasadnia konieczność wierności tym zasadom niezależnie od okoliczności.</w:t>
            </w:r>
          </w:p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po lekcji omawia początki Kościoła anglikańskiego, wskazując na bezpośrednie przyczyny jego powstania i wybrane zasady w nim panujące; na przykładzie św. Tomasza More’a wyjaśnia, iż prawo Boże jest ponad prawem ludzkim i pozostaje obowiązujące w sumieniu, nawet w obliczu cierpienia czy śmier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murze chrześcija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two czasów jagiellońskich (zwłaszcza postać św. Jadwigi); przykłady osób żyjących modlitwą; konsekwencje wiary w jednego Boga; uroczystości wybranych świętych, zwłaszcza patronów Polski i świętych polski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: po lekcji przedstawia wybrane fakty z życia św. Jadwigi Królowej, potwierdzające jej gorliwą wiarę i rzetelność w pełnieniu powierzonych jej obowiązków; wykorzystując wiadomości z lekcji i innych przedmiotów, </w:t>
            </w:r>
            <w:r>
              <w:rPr>
                <w:position w:val="10"/>
              </w:rPr>
              <w:t>wyja</w:t>
            </w:r>
            <w:r>
              <w:rPr>
                <w:rFonts w:eastAsia="TimesNewRoman;Bold"/>
                <w:position w:val="10"/>
              </w:rPr>
              <w:t>ś</w:t>
            </w:r>
            <w:r>
              <w:rPr>
                <w:position w:val="10"/>
              </w:rPr>
              <w:t xml:space="preserve">nia </w:t>
            </w:r>
            <w:r>
              <w:rPr>
                <w:position w:val="10"/>
                <w:szCs w:val="20"/>
              </w:rPr>
              <w:t>wartość nauki dla Kościoła i narodu</w:t>
            </w:r>
            <w:r>
              <w:rPr>
                <w:position w:val="10"/>
              </w:rPr>
              <w:t>.</w:t>
            </w:r>
          </w:p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odnosząc się do wybranych tekstów biblijnych i wydarzeń historycznych z XIV/XV wieku, omawia pojmowanie władzy jako służby społecznej; na podstawie życiorysu św. Jadwigi wyjaśnia, jakie cechy powinny charakteryzować dobrego władcę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ściół wobec wyzwania reform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reformacji i reformy katolickiej; najważniejsze wyznania chrześcijańskie – protestantyzm; zasady prywatnej lektury Pisma Święt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0"/>
                <w:szCs w:val="20"/>
              </w:rPr>
              <w:t>P: wykorzystując posiadaną wiedzę, wiadomości z lekcji historii oraz religii, omawia sytuację Kościoła w przededniu reformacji; po lekcji wyjaśnia różnice i podobieństwa między katolicyzmem a pozostałymi głównymi wyznaniami chrześcijańskimi.</w:t>
            </w:r>
          </w:p>
          <w:p>
            <w:pPr>
              <w:pStyle w:val="Normal"/>
              <w:rPr/>
            </w:pPr>
            <w:r>
              <w:rPr>
                <w:position w:val="10"/>
                <w:szCs w:val="20"/>
              </w:rPr>
              <w:t>PP: odróżnia słuszne postulaty reformatorów od bezzasadnych żądań względem Kościoła;</w:t>
            </w:r>
          </w:p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odnosząc się do tez M. Lutra, omawia miejsce Biblii w życiu chrześcijańskim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ściół reformujący si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reformacji i reformy katolickiej; dzieło Soboru Trydencki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0"/>
                <w:szCs w:val="20"/>
              </w:rPr>
              <w:t>P: na podstawie posiadanych wiadomości wskazuje przyczyny, przebieg i główne idee reformy katolickiej; po lekcji omawia okoliczności powstania katechizmów oraz uzasadnia potrzebę korzystania z nich.</w:t>
            </w:r>
          </w:p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na przykładzie wydarzenia Soboru Trydenckiego wyjaśnia konieczność troski Kościoła o formułowanie prawd wiary i ich właściwy przekaz; korzystając z dostępnych źródeł, przybliża działalność św. Karola Boromeusza oraz św. Ignacego Loyol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ormacja i reforma katolicka w Pols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reformacji i reformy katolickiej; Polska krajem tolerancji religijnej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: po lekcji omawia przebieg i recepcję reformy katolickiej w Polsce; podaje polskie brzmienie zasady: „Cuius regio, eius religio” i omawia związane z nią zagrożenia.</w:t>
            </w:r>
          </w:p>
          <w:p>
            <w:pPr>
              <w:pStyle w:val="Normal"/>
              <w:rPr/>
            </w:pPr>
            <w:r>
              <w:rPr>
                <w:position w:val="10"/>
                <w:szCs w:val="20"/>
              </w:rPr>
              <w:t>PP: na podstawie zdobytej wiedzy charakteryzuje reformację w Polsce i zasługi jej przedstawicieli dla kultury;</w:t>
            </w:r>
          </w:p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odwołując się do wiedzy historycznej i tekstów z podręcznika, podaje podstawowe wiadomości na temat konfederacji warszawskiej jako wielkiej karty tolerancj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ściół wobec jedn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Brzeska i wschodnie Kościoły katolickie; uroczystości wybranych świętych, zwłaszcza patronów Polski i świętych polski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: po lekcji wymienia inicjatywy na rzecz jedności Kościoła podejmowane na ziemiach polskich i dokonuje ich oceny;</w:t>
            </w:r>
          </w:p>
          <w:p>
            <w:pPr>
              <w:pStyle w:val="Normal"/>
              <w:rPr/>
            </w:pPr>
            <w:r>
              <w:rPr>
                <w:position w:val="10"/>
              </w:rPr>
              <w:t>na podstawie zdobytej wiedzy prawidłowo wyjaśnia pojęcia: „religia”, „obrządek”, „wyznanie”, podaje ich przykłady i określa wzajemne zależności.</w:t>
            </w:r>
          </w:p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PP: odwołując się do tekstów z podręcznika, opowiada o unitach podlaskich i ich męczeństwie jako o świadectwie wiary; korzystając z dostępnych źródeł, podaje podstawowe wiadomości na temat św. Andrzeja Boboli i jego działalnoś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m jest dla mnie niedziela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prawo Boże; konsekwencje wiary w jednego Boga; struktura roku liturgiczneg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rzytacza z pamięci treść trzeciego przykazania Bożego i omawia je własnymi słowami; odwołując się do doświadczenia i posiadanej wiedzy, wyjaśnia, jak powinno wyglądać świętowanie niedzieli.</w:t>
            </w:r>
          </w:p>
          <w:p>
            <w:pPr>
              <w:pStyle w:val="Normal"/>
              <w:rPr/>
            </w:pPr>
            <w:r>
              <w:rPr/>
              <w:t>PP: na podstawie wiadomości z lekcji wymienia dni święte w różnych religiach i wyjaśnia, dlaczego niedziela jest dniem świętym dla chrześcijan; po lekcji tłumaczy, czym są święta nakazane oraz wymienia daty i nazwy świąt chrześcijańskich przypadających w innym dniu tygodnia niż niedziel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i jestem dla moich bliskich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rzytacza z pamięci treść IV przykazania Bożego i omawia konkretne postawy związane z jego wypełnianiem; po lekcji wymienia sposoby okazywania szacunku i miłości najbliższym – zarówno na co dzień, jak i podczas świąt rodzinnych.</w:t>
            </w:r>
          </w:p>
          <w:p>
            <w:pPr>
              <w:pStyle w:val="Normal"/>
              <w:rPr/>
            </w:pPr>
            <w:r>
              <w:rPr/>
              <w:t>PP: na podstawie własnych refleksji i doświadczeń innych osób (w tym bohaterów literackich) podaje motywy miłości i wdzięczności względem rodziców; w oparciu o dotychczasową wiedzę i wiadomości z lekcji wyjaśnia potrzebę troski o dobre relacje z najbliższymi i okazywanie szacunku starszym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 to znaczy, że jestem Polakiem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formy apostolstwa świeckich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o analizie IV przykazania wyjaśnia, iż zobowiązuje ono do oddawania czci i szacunku Ojczyźnie; w oparciu o wiedzę historyczną i wiadomości lekcji wskazuje związki polskiego patriotyzmu z wiarą.</w:t>
            </w:r>
          </w:p>
          <w:p>
            <w:pPr>
              <w:pStyle w:val="Normal"/>
              <w:rPr/>
            </w:pPr>
            <w:r>
              <w:rPr/>
              <w:t>PP: na podstawie wybranych tekstów literackich omawia miłość do Boga i Ojczyzny w ujęciu poetów i pisarzy; po lekcji uzasadnia współczesną potrzebę patriotyzmu i jego rolę w kształtowaniu tożsamości narodowe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kocham swoje życie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zbawczy charakter dzieła Chrystus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odaje treść IV przykazania Bożego i wyjaśnia, do czego Bóg zobowiązuje w nim człowieka; w oparciu o dotychczasową wiedzę i wiadomości z lekcji wymienia wykroczenia przeciw ludzkiemu życiu.</w:t>
            </w:r>
          </w:p>
          <w:p>
            <w:pPr>
              <w:pStyle w:val="Normal"/>
              <w:rPr/>
            </w:pPr>
            <w:r>
              <w:rPr/>
              <w:t>PP: odwołując się do sytuacji z życia, wyjaśnia, iż wszelkie uzależnienia oraz doprowadzenie do stanu zagrożenia własnego zdrowia i życia są przeciwne woli Bożej; po lekcji podaje przykłady realizacji pasji życiowej jako formy poszukiwania radości życia i nadawania mu sens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naprawdę chcę być wolny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zbawczy charakter dzieła Chrystus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lektury tekstów z podręcznika wyjaśnia, iż uleganie wszelkim nałogom jest przeciwne IV przykazaniu – szkodzą życiu i zdrowiu; po lekcji podaje możliwe przyczyny sięgania po używki i wskazuje, jak można temu zapobiec.</w:t>
            </w:r>
          </w:p>
          <w:p>
            <w:pPr>
              <w:pStyle w:val="Normal"/>
              <w:rPr/>
            </w:pPr>
            <w:r>
              <w:rPr/>
              <w:t>PP: odwołując się do przykładów z podręcznika i środków masowego przekazu, omawia, w jaki sposób uzależnienie negatywnie wpływa na relacje z Bogiem i ludźmi; korzystając z dostępnych źródeł, podaje przykłady akcji społecznych i inicjatyw na rzecz wyzwolenia człowieka, profilaktyki i przeciwdziałania nałog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m jest przyjaźń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wydarzenia i postaci starotestamentalnej historii zbawienia; orędzie poszczególnych Ewangelii; życie, nauczanie i  zbawczy charakter dzieła Jezusa Chrystus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na podstawie lektury tekstów biblijnych wyjaśnia, kim jest przyjaciel i wymienia cechy prawdziwego przyjaciela; po lekcji wyjaśnia, iż przyjaźń jest wielkim dobrem, o które trzeba dbać i na które należy zasłużyć.</w:t>
            </w:r>
          </w:p>
          <w:p>
            <w:pPr>
              <w:pStyle w:val="Normal"/>
              <w:rPr/>
            </w:pPr>
            <w:r>
              <w:rPr/>
              <w:t xml:space="preserve">PP: własnymi słowami opowiada o przyjaźni Dawida i Jonatana oraz Jezusa i Łazarza; na podstawie konkretnych przykładów omawia nieprawidłowe rozumienie przyjaźni, np. jako relacji do zwierzęcia lub przedmiotu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 dojrzał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pojęcie miłości i sposoby jej przeżywania; świętość w rozmaitych formach życ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przytacza treść VI przykazania Bożego i wyjaśnia jego sens własnymi słowami; po lekcji wylicza wykroczenia przeciw VI przykazaniu, charakteryzuje ich źródła i krótko je omawia.</w:t>
            </w:r>
          </w:p>
          <w:p>
            <w:pPr>
              <w:pStyle w:val="Normal"/>
              <w:rPr/>
            </w:pPr>
            <w:r>
              <w:rPr/>
              <w:t>PP: w oparciu o dotychczasową wiedzę omawia zmiany związane z dojrzewaniem i wskazuje związane z nimi problemy natury moralnej; na podstawie treści z podręcznika i źródeł własnych tłumaczy potrzebę opanowywania własnego popędu płciowego i wspomagającą rolę sakramentów w zachowaniu czystoś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 używać dóbr materialnych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wartości, których bronią przykazan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: przytacza treść VII przykazania Bożego i wymienia wykroczenia przeciw niemu; po lekcji podaje przykłady zadośćuczynienia Bogu i bliźniemu za grzechy przeciw VII przykazaniu. </w:t>
            </w:r>
          </w:p>
          <w:p>
            <w:pPr>
              <w:pStyle w:val="Normal"/>
              <w:jc w:val="both"/>
              <w:rPr/>
            </w:pPr>
            <w:r>
              <w:rPr/>
              <w:t>PP: na podstawie wybranych tekstów biblijnych określa właściwy stosunek chrześcijanina do dóbr materialnych;</w:t>
            </w:r>
          </w:p>
          <w:p>
            <w:pPr>
              <w:pStyle w:val="Normal"/>
              <w:jc w:val="both"/>
              <w:rPr/>
            </w:pPr>
            <w:r>
              <w:rPr/>
              <w:t>korzystając z dostępnych źródeł, uzasadnia potrzebę uczciwego postępowania w szkole, w pracy i w wolnym czasi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łość ubogi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miłości i sposoby jej przeżywania; świętość w rozmaitych formach życia; orędzie poszczególnych Ewangelii; cel poszczególnych sakramentów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 odwołując się do wybranych tekstów biblijnych, wyjaśnia konieczność troski o ubogich, co jest przejawem miłosierdzia względem bliźnich; w oparciu o dotychczasową wiedzę i wiadomości z lekcji wymienia uczynki miłosierne względem ciała i duszy i wskazuje konkretne możliwości ich wypełniania.</w:t>
            </w:r>
          </w:p>
          <w:p>
            <w:pPr>
              <w:pStyle w:val="Normal"/>
              <w:jc w:val="both"/>
              <w:rPr/>
            </w:pPr>
            <w:r>
              <w:rPr/>
              <w:t>PP: po lekcji wyjaśnia związek zachodzący pomiędzy przyjmowaniem Komunii Świętej i czynami miłosierdzia;</w:t>
            </w:r>
          </w:p>
          <w:p>
            <w:pPr>
              <w:pStyle w:val="Normal"/>
              <w:jc w:val="both"/>
              <w:rPr/>
            </w:pPr>
            <w:r>
              <w:rPr/>
              <w:t>na podstawie podręcznika i innych dostępnych źródeł wymienia osoby i instytucje zajmujące się świadczeniem pomocy ubog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Żyć w prawdz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wartości, których bronią przykazan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 przytacza treść VIII przykazania Bożego, wyjaśnia, do czego ono zobowiązuje; na podstawie tekstów z podręcznika wyjaśnia, iż prawda ma fundamentalne znaczenie dla kształtowania relacji międzyludzkich.</w:t>
            </w:r>
          </w:p>
          <w:p>
            <w:pPr>
              <w:pStyle w:val="Normal"/>
              <w:jc w:val="both"/>
              <w:rPr/>
            </w:pPr>
            <w:r>
              <w:rPr/>
              <w:t>PP: odwołując się do wybranych tekstów biblijnych, omawia własnymi słowami motyw prawdy w nauczaniu Jezusa; po lekcji podaje argumenty podważające słuszność opinii, wedle której „każdy ma swoją prawdę”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roczenia przeciwko prawdz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zania Dekalogu; wykroczenia przeciw przykazaniom i ich konsekwencje; wartości, których bronią przykazania; orędzie poszczególnych Ewangelii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 omawia własnymi słowami biblijne przykłady wykroczeń przeciw prawdzie i ich konsekwencje; po lekcji wymienia wykroczenia przeciw prawdzie i wyjaśnia, iż są one sprzeczne z VIII przykazaniem i miłością bliźniego.</w:t>
            </w:r>
          </w:p>
          <w:p>
            <w:pPr>
              <w:pStyle w:val="Normal"/>
              <w:jc w:val="both"/>
              <w:rPr/>
            </w:pPr>
            <w:r>
              <w:rPr/>
              <w:t>PP: w oparciu o dotychczasową wiedzę i wiadomości z lekcji streszcza naukę Jezusa na temat prawdy; odnosząc się do konkretnych przykładów, podaje możliwości zadośćuczynienia osobom okłamanym, obmówionym, zdradzonym it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 mądrze wykorzystywać czas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 oraz trudności wynikające z wyznawania wiary; wartości i ich hierarch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 w oparciu o dotychczasową wiedzę i wiadomości z lekcji wyjaśnia, iż człowiek jest odpowiedzialny za mądre spożytkowanie wolnego czasu; wymienia formy spędzania wolnego czasu szkodzące rozwojowi intelektualnemu i duchowemu oraz podaje argumenty przeciwko nim.</w:t>
            </w:r>
          </w:p>
          <w:p>
            <w:pPr>
              <w:pStyle w:val="Normal"/>
              <w:jc w:val="both"/>
              <w:rPr/>
            </w:pPr>
            <w:r>
              <w:rPr/>
              <w:t>PP: po lekcji podaje zasady higieny korzystania z mediów elektronicznych; odwołując się do konkretnych przykładów, omawia zagrożenia płynące z bezkrytycznej percepcji treści proponowanych przez środki przekaz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ką prasę czytać?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 oraz trudności wynikające z wyznawania wiary; świętość w rozmaitych formach życia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: po analizie wybranych czasopism prawidłowo odróżnia te, które wspierają chrześcijański ideał miłości i rodziny od pism, które go zafałszowują; na podstawie tekstów z podręcznika wyjaśnia moralne konsekwencje czytania niewłaściwych czasopism;</w:t>
            </w:r>
          </w:p>
          <w:p>
            <w:pPr>
              <w:pStyle w:val="Normal"/>
              <w:jc w:val="both"/>
              <w:rPr/>
            </w:pPr>
            <w:r>
              <w:rPr/>
              <w:t>PP: po lekcji podaje argumenty przeciwko czytaniu pism pornograficznych i innych wyśmiewających wartość czystości; odnosząc się do historii Teda Bundy i jej podobnych, ukazuje wspomagającą rolę wiary i praktyk religijnych we właściwym wyborze lektu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V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z Chrystusem w Koście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zyż Chrystu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struktura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lektury tekstów biblijnych opowiada własnymi słowami o męce i śmierci Jezusa na krzyżu; podaje datę święta Podwyższenia Krzyża i omawia możliwości przeżywania tego dnia w domu i w kościele; w oparciu o dotychczasową wiedzę i wiadomości z lekcji wyjaśnia, że krzyż jest dla chrześcijan znakiem zbawienia i ofiarnej miłości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opowiada o poszukiwaniach drzewa krzyża podjętych przez św. Helenę jako o świadectwie wiary cesarzowej; zna słowa pieśni </w:t>
            </w:r>
            <w:r>
              <w:rPr>
                <w:i/>
                <w:position w:val="10"/>
                <w:szCs w:val="20"/>
              </w:rPr>
              <w:t>Krzyżu święty nade wszystko</w:t>
            </w:r>
            <w:r>
              <w:rPr>
                <w:position w:val="10"/>
                <w:szCs w:val="20"/>
              </w:rPr>
              <w:t xml:space="preserve"> i prawidłowo określa nastrój utwor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on młodzież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czystości wybranych świętych, zwłaszcza patronów Polski i świętych polskich.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po przeprowadzonej lekcji przytacza wybrane wydarzenia z życia św. Stanisława Kostki; wyjaśnia, że św. Stanisław Kostka jest patronem młodzieży i poprawnie wymienia, w jakich sprawach można się do niego zwracać; podaje datę liturgicznego wspomnienia św. Stanisława Kostki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na podstawie historii życia św. Stanisława wymienia cechy, które sprzyjają osiąganiu założonych celów i dążeniu do świętości; określa przesłanie życia św. Stanisława Kostki i jego znaczenie dla własnego postępowania i realizacji własnych planó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drodze z Janem Pawłem 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ości wybranych świętych, zwłaszcza patronów Polski i świętych polskich; przykład osób żyjących modlitwą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 xml:space="preserve">P: na podstawie poznanych tekstów określa główne idee nauczania papieskiego związane z </w:t>
            </w:r>
            <w:r>
              <w:rPr>
                <w:i/>
                <w:position w:val="10"/>
                <w:szCs w:val="20"/>
              </w:rPr>
              <w:t>Dekalogiem</w:t>
            </w:r>
            <w:r>
              <w:rPr>
                <w:position w:val="10"/>
                <w:szCs w:val="20"/>
              </w:rPr>
              <w:t>; poprawnie podaje datę liturgicznego wspomnienia bł. Jana Pawła II (22 X), odróżnia je od Dnia Papieskiego (niedziela przed 16 X) i Dnia Jana Pawła II ustanowionego przez Sejm RP (16 X)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odnosząc się do nauczania bł. Jana Pawła II, wyjaśnia, że przykazania Boże stanowią pomoc w dążeniu prawdziwego szczęścia i prowadzą do świętości; wykorzystując dostępne źródła i środki społecznego przekazu, wskazuje na różne możliwości zapoznawania się z nauczaniem papieskim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osne oczekiwa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roku liturgicznego; sens,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przytacza wybrane fragmenty biblijne zapowiadające przyjście Zbawiciela na świat i omawia wypełnienie się obietnicy w osobie Jezusa; na podstawie dotychczasowej wiedzy i wiadomości z lekcji wyjaśnia potrójne znaczenie Adwentu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prawidłowo określa nastrój Adwentu – to czas radosnego oczekiwania i opisuje, jak można przeżywać Adwent, zależnie od kondycji moralnej człowieka i posiadanego obrazu Boga; potrafi wymienić zwyczaje adwentowe, podaje ich sens oraz recytuje z pamięci tekst wybranych pieśni adwentowych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óg się rodzi, moc truchlej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fragmentów biblijnych opowiada o narodzeniu Jezusa w Betlejem i znaczeniu tego wydarzenia dla ludzi; omawia tradycje związane ze świętowaniem Bożego Narodzenia i wyjaśnia sens świętowania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potrafi wyrecytować teksty wybranych kolęd i poprawnie rozpoznaje w nich treści biblijne; przedstawia projekt spotkania wigilijnego w rodzinie, poprawnie interpretuje sens tradycyjnego świętowani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y byli jed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wiary w jednego Boga; przymioty Kościoła; pojęcia interkomunii i sukcesji apostolskiej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 xml:space="preserve">P: na podstawie tekstów biblijnych i wiadomości z lekcji omawia jedność Kościoła jako istotny przymiot zamierzony przez Jezusa; podaje datę Tygodnia Modlitw o Jedność Chrześcijan oraz sposoby włączenia się w obchody. </w:t>
            </w:r>
          </w:p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P: poprawnie wyjaśnia pojęcie „ekumenizm” i mówi, jakich religii on dotyczy; przytacza wybrane daty i wydarzenia związane z działaniami ruchu ekumenicznego;  uzasadnia konieczność modlitwy o jedność chrześcijan i wymienia jej przykład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przygotowania paschalne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odnosząc się do tekstów biblijnych charakteryzuje liturgiczny okres Wielkiego Postu jako czas pokuty i nawrócenia; podaje sposoby przeżywania Wielkiego Postu – czasu nawrócenia, poprawnie argumentuje konieczność modlitwy w procesie nawrócenia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na podstawie dotychczasowej wiedzy i wiadomości z lekcji wymienia nabożeństwa wielkopostne i czyny pokutne oraz omawia je; wyjaśnia związek zachodzący pomiędzy sakramentem chrztu świętego i odnawianiem łaski we własnym życiu przez sakrament pokuty i pojednania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siążę katolic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ędzie poszczególnych Ewangelii; uroczystości wybranych świętych, zwłaszcza patronów Polski i świętych polskich; przykład osób żyjących modlitwą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tekstów biblijnych własnymi słowami streszcza dialog Jezusa z Piłatem o posiadaniu władzy; odwołując się do wiadomości z historii, omawia życie i działalność św. Kazimierza Królewicza, wskazuje na cechy, które pomogły mu w osiągnięciu świętości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wymienia zobowiązania spoczywające na rządzących państwami i podaje argumenty religijne; wyjaśnia potrzebę wspierania modlitwą osób sprawujących władzę oraz podaje przykłady modlitw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je rekolekcj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ki sakramentu pokuty i pojednania oraz jego etapy, zwłaszcza akty penitenta; najważniejsze fakty z historii i życia własnej parafii i diecezji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lektury biblijnej streszcza przypowieść o synu marnotrawnym i charakteryzuje występujące w niej postaci; wyjaśnia, iż syn marnotrawny jest obrazem grzesznika, który się nawraca i przystępuje do sakramentu pokuty i pojednania.</w:t>
            </w:r>
          </w:p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P: omawia prawdę o Bożym Miłosierdziu, argumentując ją konkretnym działaniem Boga na rzecz człowieka; wymienia czynniki sprzyjające owocnemu przeżyciu rekolekcji oraz określa własną odpowiedzialność za pomoc innym w uczestnictwie w tych ćwiczeniach duchow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pólny przystanek na drodze do dorosł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roku liturgicznego; konsekwencje wiary w jednego Boga; najważniejsze fakty z historii i życia własnej parafii i diecezji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opowiada własnymi słowami przypowieść o dobrej i złej budowli, poprawnie interpretuje ją – w kontekście opierania ludzkiego życia na Ewangelii; odwołując się do własnych doświadczeń i wiedzy z lekcji, wyjaśnia, iż młodość jest czasem poszukiwania autorytetów i właściwych wzorów postępowania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wskazuje na papieża i biskupów jako na osoby z mandatu Jezusa, przekazujące dziś młodym ludziom orędzie ewangeliczne i jego egzystencjalną interpretację; wylicza inicjatywy Kościoła powszechnego i lokalnego adresowane do młodych ludzi i poszukuje szczegółowych informacji o nich w środkach społecznego przekaz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fiara dla naszego zbawie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tekstów biblijnych odtwarza przebieg trzech dni paschalnych w życiu Jezusa i Apostołów; wymienia z pamięci liturgiczne obchody Wielkiego Czwartku, Wielkiego Piątku i Wielkiej Soboty, wiążąc je z konkretnymi wydarzeniami biblijnymi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 xml:space="preserve">PP: odczytuje na podstawie tekstów obrzędów liturgicznych związek opisywanych wydarzeń Triduum Paschalnego z życiem chrześcijanina; zna teksty wybranych pieśni pasyjnych i potrafi wskazać w nich treści wywodzące się z Biblii; wylicza tradycje i zwyczaje obchodów Triduum i uzasadnia ich sens w odniesieniu do zbawczej ofiary Jezus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ycięzca śmier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własnymi słowami opowiada o odnalezieniu pustego grobu przez różne biblijne postaci i nastrojach z tym związanych; wylicza zwyczaje wielkanocne i podaje ich sens religijny oraz omawia regionalne i rodzinne tradycje związane ze Zmartwychwstaniem Pańskim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na podstawie dotychczasowej wiedzy i wiadomości z lekcji uzasadnia podstawowe implikacje dla życia chrześcijanina wynikające z odkupienia; zna tekst wybranych pieśni wielkanocnych i potrafi wyjaśnić występujące w nich zwroty, odnosząc się do tekstów biblij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ch zstąpi Duch Twój i odnowi oblicze zie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, nauczanie i zbawczy charakter dzieła Jezusa Chrystusa; działanie Ducha Świętego w Kościele; przesłanie i liturgia poszczególnych okresów i uroczystości roku liturgicznego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0"/>
                <w:szCs w:val="20"/>
              </w:rPr>
              <w:t>P: na podstawie biblijnych fragmentów opowiada o zesłaniu Ducha Świętego jako spełnionej obietnicy Jezusa działającego w swoim Kościele; wykorzystując dotychczasową wiedzę i wiadomości z lekcji, omawia symbole i znaki obecności Ducha Świętego; wymienia dary Ducha Świętego i poprawnie określa, jak można korzystać z nich w życiu codziennym.</w:t>
            </w:r>
          </w:p>
          <w:p>
            <w:pPr>
              <w:pStyle w:val="Normal"/>
              <w:jc w:val="both"/>
              <w:rPr>
                <w:position w:val="10"/>
                <w:szCs w:val="20"/>
              </w:rPr>
            </w:pPr>
            <w:r>
              <w:rPr>
                <w:position w:val="10"/>
                <w:szCs w:val="20"/>
              </w:rPr>
              <w:t>PP: wyjaśnia związek Pięćdziesiątnicy ze zmartwychwstaniem Pańskim oraz podaje różne nazwy uroczystości Zesłania Ducha Świętego, czas i sposób jej obchodów; po lekcji wyjaśnia związek zesłania Ducha Świętego z potrzebą odnowy świata i przezwyciężania zła w świeci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9"/>
                <w:sz w:val="22"/>
                <w:szCs w:val="22"/>
              </w:rPr>
            </w:pPr>
            <w:r>
              <w:rPr>
                <w:position w:val="9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 opracowania: Aneta Rayzacher-Maje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4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lanie wynikowym przedstawiono wymagania podstawowe (P) oraz ponadpodstawowe (PP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5:00Z</dcterms:created>
  <dc:creator>Anetka</dc:creator>
  <dc:description/>
  <cp:keywords/>
  <dc:language>en-US</dc:language>
  <cp:lastModifiedBy>m</cp:lastModifiedBy>
  <dcterms:modified xsi:type="dcterms:W3CDTF">2022-09-25T14:03:00Z</dcterms:modified>
  <cp:revision>4</cp:revision>
  <dc:subject/>
  <dc:title/>
</cp:coreProperties>
</file>