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YMAGANIA EDUKACYJNE Z JĘZYKA ANGIELSKIEGO KLASA 7</w:t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rywatne listy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Heading3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414"/>
        <w:gridCol w:w="2409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STOPIEŃ SPEŁNIENIA WYMAGAŃ EDUKACYJNYCH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najwyższy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WYMAGANIA EDUKACYJNE NA OCENĘ ŚRÓDROCZNĄ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6806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942"/>
        <w:gridCol w:w="2271"/>
        <w:gridCol w:w="7"/>
        <w:gridCol w:w="8"/>
        <w:gridCol w:w="391"/>
        <w:gridCol w:w="2145"/>
        <w:gridCol w:w="16"/>
        <w:gridCol w:w="391"/>
        <w:gridCol w:w="2174"/>
        <w:gridCol w:w="273"/>
        <w:gridCol w:w="2992"/>
        <w:gridCol w:w="134"/>
        <w:gridCol w:w="2562"/>
        <w:gridCol w:w="6"/>
        <w:gridCol w:w="15"/>
        <w:gridCol w:w="11479"/>
      </w:tblGrid>
      <w:tr>
        <w:trPr/>
        <w:tc>
          <w:tcPr>
            <w:tcW w:w="1274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182" w:leader="none"/>
                <w:tab w:val="left" w:pos="330" w:leader="none"/>
                <w:tab w:val="center" w:pos="8045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>CELUJĄCA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JWYŻSZY STOPIEŃ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ŁNIENIA WYMAGAŃ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 i stosuje wszystkie poznane wyrazy oraz zwroty (str. 4 -9)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0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2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12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0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ab/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</w:t>
            </w:r>
          </w:p>
          <w:p>
            <w:pPr>
              <w:pStyle w:val="Domynie"/>
              <w:tabs>
                <w:tab w:val="clear" w:pos="709"/>
                <w:tab w:val="left" w:pos="39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wysłuchanych tekstów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yl życia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79" w:hRule="atLeast"/>
        </w:trPr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  <w:t>przysłówki sposob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OCENĘ RO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oez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ought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  <w:tc>
          <w:tcPr>
            <w:tcW w:w="115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RDZO DOBRA 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jawiska społeczne – przestępstw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/ get something d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swój styl życ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11:00Z</dcterms:created>
  <dc:creator>M&amp;P</dc:creator>
  <dc:description/>
  <dc:language>en-US</dc:language>
  <cp:lastModifiedBy>Agnieszka Suchodolska</cp:lastModifiedBy>
  <cp:lastPrinted>2012-11-20T13:55:00Z</cp:lastPrinted>
  <dcterms:modified xsi:type="dcterms:W3CDTF">2024-02-18T22:11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