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WYMAGANIA EDUKACYJNE NA ŚRÓDROCZNĄ OCENĘ KLASYFIKACYJNĄ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KLASA 5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4746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1563"/>
        <w:gridCol w:w="2693"/>
        <w:gridCol w:w="2977"/>
        <w:gridCol w:w="2693"/>
        <w:gridCol w:w="2410"/>
        <w:gridCol w:w="2410"/>
      </w:tblGrid>
      <w:tr>
        <w:trPr/>
        <w:tc>
          <w:tcPr>
            <w:tcW w:w="1233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0: Get started!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4–9)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4–9).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8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aństwa i narodowości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miesięcy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i wyposażenie domu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brania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mio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ki opisujące cechy i osobowość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ave go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can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here is / there are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mki wskazujące i dzierżawcze</w:t>
            </w:r>
          </w:p>
        </w:tc>
      </w:tr>
      <w:tr>
        <w:trPr/>
        <w:tc>
          <w:tcPr>
            <w:tcW w:w="1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o sobie i ludziach ze swojego otoczenia, zna nazwy kilku krajów i narodowości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przedmioty osobiste i ubrania, używając bardzo podstawowych zwrotów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mie nazwać niektóre miesiące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azywa podstawowe pomieszczenia w domu i ich wyposażenie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opisuje ich cechy osobowości, umiejętności i zainteresowa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nazwy krajów i narodowośc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zczegółowo opisuje przedmioty osobiste oraz ubr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nazwy wszystkich miesięcy i potrafi wymienić je we właściwej kolejnośc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azywa pomieszczenia w domu i szczegółowo opisuje ich wyposażeni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rozwiązuje zadania na czytanie i słuchani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opisuje ich cechy osobowości, umiejętności i zainteresowa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nazwy krajów i narodowośc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zczegółowo opisuje przedmioty osobiste oraz ubr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nazwy wszystkich miesięcy i potrafi wymienić je we właściwej kolejnośc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azywa pomieszczenia w domu i szczegółowo opisuje ich wyposażeni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233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3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1: Classmates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10–23)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10–23).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8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, przybory szkolne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ni tygodnia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 szkole, życie szkoły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, formy spędzania czasu wolnego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słówki częstotliwości</w:t>
            </w:r>
          </w:p>
        </w:tc>
      </w:tr>
      <w:tr>
        <w:trPr/>
        <w:tc>
          <w:tcPr>
            <w:tcW w:w="1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, opisuje lu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przedmioty nauczane w szkole i podstawowe przybory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dni tygodnia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mówi o swoich zainteresowaniach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 bardzo podstawow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krajach anglojęzycz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 przedmioty i przybory szkolne, swobodnie i szczegółowo opisuje życie szkoln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swoim hobb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wszystkich poznanych zwrotów i wyrażeń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różnorod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krajów anglojęzycznych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rozwiązuje zadania na czytanie i słuchani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 przedmioty i przybory szkolne, swobodnie i szczegółowo opisuje życie szkoln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swoim hobb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wszystkich poznanych zwrotów i wyrażeń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różnorod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krajów anglojęzycznych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233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3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2: Fun with food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24–37)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24–37).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1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8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</w:t>
            </w:r>
          </w:p>
          <w:p>
            <w:pPr>
              <w:pStyle w:val="Domynie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</w:t>
            </w:r>
          </w:p>
          <w:p>
            <w:pPr>
              <w:pStyle w:val="Domynie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mawianie jedzenia w restauracji</w:t>
            </w:r>
          </w:p>
          <w:p>
            <w:pPr>
              <w:pStyle w:val="Domynie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je kulinarne w innych krajach</w:t>
            </w:r>
          </w:p>
          <w:p>
            <w:pPr>
              <w:pStyle w:val="Domynie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owniki policzalne i niepoliczalne</w:t>
            </w:r>
          </w:p>
          <w:p>
            <w:pPr>
              <w:pStyle w:val="Domynie"/>
              <w:numPr>
                <w:ilvl w:val="0"/>
                <w:numId w:val="25"/>
              </w:numPr>
              <w:rPr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som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an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z rzeczownikami</w:t>
            </w:r>
          </w:p>
          <w:p>
            <w:pPr>
              <w:pStyle w:val="Domynie"/>
              <w:numPr>
                <w:ilvl w:val="0"/>
                <w:numId w:val="25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ytanie o liczbę i ilość z użyc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u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any</w:t>
            </w:r>
          </w:p>
        </w:tc>
      </w:tr>
      <w:tr>
        <w:trPr/>
        <w:tc>
          <w:tcPr>
            <w:tcW w:w="1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bookmarkStart w:id="4" w:name="OLE_LINK13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nawyki żywieniowe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, udziela podstawowych informacji na temat żywi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wymienia składniki niezbędne do organizacji przyjęcia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truktur i 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ilustracj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zamawia jedzenie w restauracji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śniada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bardzo prostych informacji na temat typowych posiłków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ind w:left="72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nawyków żywien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żywi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kłada szczegółową listę zakupów niezbędnych do organizacji przyjęcia, uzasadnia swój wybór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ilustrację, stosując poznane słownictwo i struktury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 w restauracji, przekazuje i uzyskuje informacje od swojego rozmówcy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zczegółowo opisuje ulubione posiłk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typowych posiłków w swoim kraju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rozwiązuje zadania na czytanie i słuchani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nawyków żywien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żywi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kłada szczegółową listę zakupów niezbędnych do organizacji przyjęcia, uzasadnia swój wybór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ilustrację, stosując poznane słownictwo i struktury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 w restauracji, przekazuje i uzyskuje informacje od swojego rozmówcy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zczegółowo opisuje ulubione posiłk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typowych posiłków w swoim kraju,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233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3: Technology for all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38–51)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38–51).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8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adżety</w:t>
            </w:r>
          </w:p>
          <w:p>
            <w:pPr>
              <w:pStyle w:val="Domynie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nie z podstawowych urządzeń technicznych i technologii informacyjno-komunikacyjnych</w:t>
            </w:r>
          </w:p>
          <w:p>
            <w:pPr>
              <w:pStyle w:val="Domynie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nazywające czynności</w:t>
            </w:r>
          </w:p>
          <w:p>
            <w:pPr>
              <w:pStyle w:val="Domynie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kazywanie informacji</w:t>
            </w:r>
          </w:p>
          <w:p>
            <w:pPr>
              <w:pStyle w:val="Domynie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29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29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en-US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29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związek przymiotnika z przyimkiem</w:t>
            </w:r>
          </w:p>
        </w:tc>
      </w:tr>
      <w:tr>
        <w:trPr/>
        <w:tc>
          <w:tcPr>
            <w:tcW w:w="1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owe technologie i sposoby ich wykorzyst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bardzo prostych zdaniach opisuje ilustracje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używając bardzo prostych struktur i korzystając z podręcznika, prowadzi rozmowę telefoniczną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ologiczne, z których korzysta,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, w prostej formie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owe technologie i gadżety oraz sposoby ich wykorzyst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tosując poznane słownictwo i właściwe zwroty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ilustracje, stosując poznane słownictwo i konstrukcje gramatyczn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oznanych konstrukcji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owadzi swobodną rozmowę telefoniczną, zaprasza, proponuje i zachęca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ologiczne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e właściwe słownictwo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rozwiązuje zadania na czytanie i słuchan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owe technologie i gadżety oraz sposoby ich wykorzyst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tosując poznane słownictwo i właściwe zwroty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ilustracje, stosując poznane słownictwo i konstrukcje gramatyczn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oznanych konstrukcji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owadzi swobodną rozmowę telefoniczną, zaprasza, proponuje i zachęca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ologiczne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e właściwe słownictwo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3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4: Big world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52–65)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52–65).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8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elementy krajobrazu</w:t>
            </w:r>
          </w:p>
          <w:p>
            <w:pPr>
              <w:pStyle w:val="Domynie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wierzęta i przymiotnik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ą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e</w:t>
            </w:r>
          </w:p>
          <w:p>
            <w:pPr>
              <w:pStyle w:val="Domynie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e filmy</w:t>
            </w:r>
          </w:p>
          <w:p>
            <w:pPr>
              <w:pStyle w:val="Domynie"/>
              <w:numPr>
                <w:ilvl w:val="0"/>
                <w:numId w:val="18"/>
              </w:numPr>
              <w:rPr>
                <w:color w:val="000000"/>
              </w:rPr>
            </w:pPr>
            <w:bookmarkStart w:id="5" w:name="__DdeLink__1123_611970136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kordy świata</w:t>
            </w:r>
          </w:p>
          <w:p>
            <w:pPr>
              <w:pStyle w:val="Domynie"/>
              <w:numPr>
                <w:ilvl w:val="0"/>
                <w:numId w:val="18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zyjaźń</w:t>
            </w:r>
          </w:p>
          <w:p>
            <w:pPr>
              <w:pStyle w:val="Domynie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8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lang w:val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lang w:val="en-US"/>
              </w:rPr>
              <w:t>Present Simple</w:t>
            </w:r>
          </w:p>
          <w:p>
            <w:pPr>
              <w:pStyle w:val="Domynie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hi-IN" w:bidi="hi-IN"/>
              </w:rPr>
              <w:t>stopień wyższy i najwyższy przymiotników</w:t>
            </w:r>
          </w:p>
        </w:tc>
      </w:tr>
      <w:tr>
        <w:trPr/>
        <w:tc>
          <w:tcPr>
            <w:tcW w:w="1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iekawe miejsca w swoim kraj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zainteresowani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zdaniach opisuje zwierzęt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echy charakter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ludzi, wyraża swoje opinie na temat innych lu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konstrukcji</w:t>
            </w:r>
            <w:r>
              <w:rPr>
                <w:b w:val="false"/>
                <w:bCs w:val="false"/>
                <w:color w:val="000000"/>
              </w:rPr>
              <w:t>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ł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ulubione filmy i książk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iekawe miejsca w swoim kraju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zainteresowa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żywając bogatego słownictwa, opisuje zwierzęt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bogat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problemy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innych ludzi i wyraża opinie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ogatego słownictw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wyraża opinie na temat różnych lu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ulubione filmy i książki, uzasadnia swój wybór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rozwiązuj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iekawe miejsca w swoim kraju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zainteresowa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żywając bogatego słownictwa, opisuje zwierzęt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bogat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problemy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innych ludzi i wyraża opinie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ogatego słownictw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wyraża opinie na temat różnych lu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ulubione filmy i książki, uzasadnia swój wybór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39" w:hRule="atLeast"/>
        </w:trPr>
        <w:tc>
          <w:tcPr>
            <w:tcW w:w="14746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YMAGANIA EDUKACYJNE NA ROCZNĄ OCENĘ KLASYFIKACYJNĄ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KLASA 5</w:t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3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5: Around town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66–79)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66–79).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8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miejsca w mieśc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rientacja w teren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bookmarkStart w:id="6" w:name="OLE_LINK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la czasownik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hi-IN" w:bidi="hi-IN"/>
              </w:rPr>
              <w:t>przymiotniki rozwijające wypowiedź</w:t>
            </w:r>
          </w:p>
        </w:tc>
      </w:tr>
      <w:tr>
        <w:trPr/>
        <w:tc>
          <w:tcPr>
            <w:tcW w:w="1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miejsca w swoim mieście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żywając prostych zda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i 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zyskuje i przekazuje informacje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ą miejscow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tekstu w podręczniku, opisuje ciekawe miejsca w swojej okolicy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zekazuje wyczerpujące i szczegółowe informacje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 w swoim mieśc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darzeń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uzyskuje i przekazuje informacj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ą miejscowość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 ciekawe miejsca w swojej okolicy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rozwiązuje zadania na czytanie i słuchani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zekazuje wyczerpujące i szczegółowe informacje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 w swoim mieśc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darzeń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uzyskuje i przekazuje informacj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ą miejscowość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 ciekawe miejsca w swojej okolicy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233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3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6: Just the job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80–93)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80–93).</w:t>
            </w:r>
          </w:p>
        </w:tc>
      </w:tr>
      <w:tr>
        <w:trPr/>
        <w:tc>
          <w:tcPr>
            <w:tcW w:w="1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1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8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popularne zawod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20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wyrażanie próśb</w:t>
            </w:r>
          </w:p>
          <w:p>
            <w:pPr>
              <w:pStyle w:val="Domynie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ace domow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hi-IN" w:bidi="hi-IN"/>
              </w:rPr>
              <w:t xml:space="preserve"> dla czasowników regularnych i nieregularnych w zdaniach twierdzących</w:t>
            </w:r>
          </w:p>
        </w:tc>
      </w:tr>
      <w:tr>
        <w:trPr/>
        <w:tc>
          <w:tcPr>
            <w:tcW w:w="1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wykonywanym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rótko przedstawia swoje plany zawodowe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ostymi zdaniami, korzystając z podręcznika opowiada o wydarzeniach z przeszłości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wadzi rozmowę, uzyskuje i przekazuje inform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schemacie zaprezentowanym w podręczniku, pyta o pozwolenie, udziela lub odmawia pozwolenia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, krótko opisuje obowiązki domowe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wykonywanym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przedstawia swoje plany zawodowe na przyszłość, uzasadnia swój wybór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i przekazuje szczegółowe informacj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 o pozwolenie, udziela lub odmawia pozwolenia, potrafi uzasadnić swój wybór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obowiązki domowe, wyraża opinię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rozwiązuje zadania na czytanie i 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wykonywanym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przedstawia swoje plany zawodowe na przyszłość, uzasadnia swój wybór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i przekazuje szczegółowe informacj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 o pozwolenie, udziela lub odmawia pozwolenia, potrafi uzasadnić swój wybór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obowiązki domowe, wyraża opinię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233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3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7: Going places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94–107)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94–107).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8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posażenie turystyczne</w:t>
            </w:r>
          </w:p>
          <w:p>
            <w:pPr>
              <w:pStyle w:val="Domynie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związane z podróżowaniem</w:t>
            </w:r>
          </w:p>
          <w:p>
            <w:pPr>
              <w:pStyle w:val="Domynie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ny, środki płatnicze</w:t>
            </w:r>
          </w:p>
          <w:p>
            <w:pPr>
              <w:pStyle w:val="Domynie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upowanie biletów</w:t>
            </w:r>
          </w:p>
          <w:p>
            <w:pPr>
              <w:pStyle w:val="Domynie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dkrywcy</w:t>
            </w:r>
          </w:p>
          <w:p>
            <w:pPr>
              <w:pStyle w:val="Domynie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cztówka z wyjazdu</w:t>
            </w:r>
          </w:p>
          <w:p>
            <w:pPr>
              <w:pStyle w:val="Domynie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w pytaniach i przeczeniach</w:t>
            </w:r>
          </w:p>
        </w:tc>
      </w:tr>
      <w:tr>
        <w:trPr/>
        <w:tc>
          <w:tcPr>
            <w:tcW w:w="1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 środki transportu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wojego wyjazd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korzystając z tekstu w podręczniku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e schematu przedstawionego w podręczniku oraz 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kupuje bilet na podróż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swoją podróż i wyjazd wakacyjny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środków transportu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jego wyjazdu, 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potrafi zakupić bilet na podróż, uzyskuje niezbędne informacje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ą podróż oraz wyjazd wakacyjny, wyraża swoją opinię na temat wyjazdu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upodobania,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tosując właściwe zwroty i podając uzasadnienia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rozwiązuje zadania na czytanie i słuchanie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środków transportu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jego wyjazdu, 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potrafi zakupić bilet na podróż, uzyskuje niezbędne informacje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ą podróż oraz wyjazd wakacyjny, wyraża swoją opinię na temat wyjazdu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upodobania,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tosując właściwe zwroty i podając uzasadni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233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3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8: Having fun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108–121)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108–121).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8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darzenia w życiu prywatnym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kreślanie czasu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aje muzyki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 going t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hi-IN" w:bidi="hi-IN"/>
              </w:rPr>
              <w:t>pytania na temat teraźniejszości i przeszłości</w:t>
            </w:r>
          </w:p>
        </w:tc>
      </w:tr>
      <w:tr>
        <w:trPr/>
        <w:tc>
          <w:tcPr>
            <w:tcW w:w="1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ysunki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rost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owiada o wydarzeniach ze swojego życia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, wyraża plany na przyszłość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prostych zdań i korzystając ze schematu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prasza i odpowiada na zaproszenie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ponuje, zachęc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ysunki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wydarzenia ze swojego życia, wyraża opinie na ich temat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planów na przyszłość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tosu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poznane słownictwo i właściwe konstrukcje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właściw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zaprasza i odpowiada na zaproszenie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proponuje i zachęca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rozwiązuje zadania na czytanie i słuchanie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ysunki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wydarzenia ze swojego życia, wyraża opinie na ich temat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planów na przyszłość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tosu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poznane słownictwo i właściwe konstrukcje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właściw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zaprasza i odpowiada na zaproszenie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proponuje i zachęca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</w:tbl>
    <w:p>
      <w:pPr>
        <w:pStyle w:val="Domyni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850" w:footer="850" w:bottom="180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984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A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eastAsia="zh-CN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eastAsia="zh-CN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eastAsia="zh-CN" w:bidi="ar-SA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16"/>
      <w:szCs w:val="16"/>
      <w:lang w:val="hi-I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 w:val="false"/>
      <w:sz w:val="16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A"/>
      <w:sz w:val="16"/>
      <w:szCs w:val="16"/>
      <w:lang w:val="hi-IN" w:bidi="hi-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color w:val="000000"/>
      <w:sz w:val="16"/>
      <w:szCs w:val="16"/>
      <w:lang w:val="hi-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  <w:bCs w:val="false"/>
      <w:i w:val="false"/>
      <w:iCs w:val="false"/>
      <w:sz w:val="16"/>
      <w:szCs w:val="16"/>
      <w:lang w:val="hi-IN" w:bidi="hi-IN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ascii="Verdana" w:hAnsi="Verdana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sz w:val="16"/>
      <w:szCs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21z1">
    <w:name w:val="WW8Num21z1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16"/>
      <w:szCs w:val="16"/>
      <w:lang w:val="hi-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26z1">
    <w:name w:val="WW8Num26z1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omylnaczcionkaakapitu">
    <w:name w:val="WW-Domyślna czcionka akapitu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next w:val="TextBody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eastAsia="zh-CN" w:bidi="ar-SA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04:00Z</dcterms:created>
  <dc:creator>M&amp;P</dc:creator>
  <dc:description/>
  <cp:keywords/>
  <dc:language>en-US</dc:language>
  <cp:lastModifiedBy>Paulina Błogowska</cp:lastModifiedBy>
  <cp:lastPrinted>2012-11-20T13:55:00Z</cp:lastPrinted>
  <dcterms:modified xsi:type="dcterms:W3CDTF">2024-02-19T05:23:00Z</dcterms:modified>
  <cp:revision>4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