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bCs/>
          <w:sz w:val="32"/>
          <w:szCs w:val="32"/>
          <w:lang w:eastAsia="pl-PL"/>
        </w:rPr>
      </w:pPr>
      <w:r>
        <w:rPr>
          <w:rFonts w:cs="Verdana" w:ascii="Verdana" w:hAnsi="Verdana"/>
          <w:b w:val="false"/>
          <w:bCs/>
          <w:sz w:val="32"/>
          <w:szCs w:val="32"/>
        </w:rPr>
        <w:t>WYMAGANIA EDUKACYJNE NA ŚRÓDROCZNĄ OCENĘ KLASYFIKACYJNĄ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/>
          <w:sz w:val="32"/>
          <w:szCs w:val="32"/>
        </w:rPr>
        <w:t>KLASA 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sz w:val="32"/>
          <w:szCs w:val="32"/>
        </w:rPr>
      </w:pPr>
      <w:r>
        <w:rPr>
          <w:rFonts w:cs="Verdana" w:ascii="Verdana" w:hAnsi="Verdana"/>
          <w:b w:val="false"/>
          <w:bCs/>
          <w:sz w:val="32"/>
          <w:szCs w:val="32"/>
        </w:rPr>
        <w:t>REPETYTORIUM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409"/>
        <w:gridCol w:w="2410"/>
        <w:gridCol w:w="2835"/>
        <w:gridCol w:w="2835"/>
        <w:gridCol w:w="2835"/>
      </w:tblGrid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: CZŁOWI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  <w:br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ęści ciał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gląd zewnętrzn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bran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y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echy charakter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ucia i emocj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Simpl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wyrażające czynności i stan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Konstrukcje czasownikowe z formą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gerun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lub bezokolicznikiem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zymiotniki z końcówkam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-e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-ing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wypowiada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ć poprawnie wyraża i uzasadnia opinię na temat upodobań, spędzania czasu wolnego i niezwykłych zainteresowa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opisuje swoje uczucia i uczucia inn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opisuje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rozpoznaje kontekst przeczytanych i wysłuchanych informacji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do przyjaciela/przyjaciółki e-mail z elementami opisu osoby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bezbłęd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poprawnie rozpoznaje kontekst przeczytanych i wysłuchanych inform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uporządkowany sposób opisać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powiedzieć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uczucia i uczucia in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upodobań, spędzania czasu wolnego i niezwykłych zainteresowań, podając przykład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przyjaciela/przyjaciółki spójny e-mail z elementami opisu osoby, uwzględniając wszystkie wymagane informacje i konsekwentnie stosując odpowiedni styl.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bezbłęd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poprawnie rozpoznaje kontekst przeczytanych i wysłuchanych inform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uporządkowany sposób opisać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powiedzieć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uczucia i uczucia in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upodobań, spędzania czasu wolnego i niezwykłych zainteresowań, podając przykład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przyjaciela/przyjaciółki spójny e-mail z elementami opisu osoby, uwzględniając wszystkie wymagane informacje i konsekwentnie stosując odpowiedni styl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2: MIEJSCE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ęści domu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eble i wyposażeni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łożeni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cie na wsi i w mieści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dzaje domów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there is/ar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yraże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som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n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imki czasu i miejsc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imki po czasownikach i przymiotnikach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czba mnoga rzeczowników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ójnik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kończenia przymiotników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złożon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 większości poprawnie rozwiązuje zadania na czytanie i słuchanie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pomieszczenia, domy/mieszkania, określając położenie przedmiotów i mebl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wyraża opinię na temat pomieszczeń i domów przedstawionych na ilustracjach i w tekst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swój dom i okolicę oraz ulubione pomieszczenia w domu i swój pokój, mówi o sąsiadach, najbliższej okolic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wypowiada się na temat zakwaterowania w niezwykłych miejsc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obowiązki domowe, które wykonuj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woje zwyczaje związane z utrzymywaniem porządku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opisuje swój wymarzony pokój i przyszły dom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aktywnie bierze udział w rozmowie na temat nietypowych domów i miejsc zakwaterow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prowadzi rozmowę dotyczącą wynajmu mieszk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odpowiedź na ogłoszenie, w której uzasadnia wybór, przekazuje i uzyskuje informacje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teksty czytane i wypowiedzi w zakresie omawianych tema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żywa szerokiego zakresu słownictwa i struktur, aby: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uporządkowany sposób opisać pokój, dom/mieszkanie, szczegółowo określając położenie przedmiotów i mebli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razić i uzasadnić opinię na temat pomieszczeń i domów przedstawionych na ilustracjach i w tekstach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dom i okolicę, ulubione pomieszczenia w domu, swój pokój, opowiedzieć o sąsiadach, najbliższej okolicy, udzielić wyczerpujących odpowiedzi na pytania dodatkowe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powiedzieć się na temat zakwaterowania w niezwykłych miejscach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ać obowiązki domowe, które wykonuje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oje zwyczaje związane z utrzymywaniem porządku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wymarzony pokój i przyszły dom, odpowiadając na pytania dodatkow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ierze aktywny udział w rozmowie na temat nietypowych domów i miejsc zakwaterowania, prawidłowo reagując na wypowiedzi rozmówcy i korzystając z szerokiego zasobu słownictwa i zwro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prowadzi rozmowę na temat wynajmu mieszkani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spójną odpowiedź na ogłoszenie, w której uzasadnia wybór, przekazuje i uzyskuje informacje, uwzględniając wszystkie wymagane informacje i konsekwentnie stosuje odpowiedni styl.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teksty czytane i wypowiedzi w zakresie omawianych tematów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żywa szerokiego zakresu słownictwa i struktur, aby: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uporządkowany sposób opisać pokój, dom/mieszkanie, szczegółowo określając położenie przedmiotów i mebli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razić i uzasadnić opinię na temat pomieszczeń i domów przedstawionych na ilustracjach i w tekstach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dom i okolicę, ulubione pomieszczenia w domu, swój pokój, opowiedzieć o sąsiadach, najbliższej okolicy, udzielić wyczerpujących odpowiedzi na pytania dodatkowe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powiedzieć się na temat zakwaterowania w niezwykłych miejscach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ać obowiązki domowe, które wykonuje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oje zwyczaje związane z utrzymywaniem porządku,</w:t>
            </w:r>
          </w:p>
          <w:p>
            <w:pPr>
              <w:pStyle w:val="Normal"/>
              <w:suppressLineNumbers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wymarzony pokój i przyszły dom, odpowiadając na pytania dodatkow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ierze aktywny udział w rozmowie na temat nietypowych domów i miejsc zakwaterowania, prawidłowo reagując na wypowiedzi rozmówcy i korzystając z szerokiego zasobu słownictwa i zwrotów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prowadzi rozmowę na temat wynajmu mieszkani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spójną odpowiedź na ogłoszenie, w której uzasadnia wybór, przekazuje i uzyskuje informacje, uwzględniając wszystkie wymagane informacje i konsekwentnie stosuje odpowiedni styl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3: ŻYCIE PRYWAT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2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2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dzin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Etapy życi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ynności codzienn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 woln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ałżeństwo i związk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nflikty i problem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Simpl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Perfect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imki zwrotne i wzajemn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wyraża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nazywa obowiązki domow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nazywa czynności charakterystyczne dla najpopularniejszych świąt i uroczystośc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 bierze udział w rozmowie na temat pożyczania rzecz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isuje swoje hobby i zainteresowania i udziela odpowiedzi na towarzyszące pytani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isuje serwisy społecznościowe i udziela odpowiedzi na towarzyszące pyt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potrafi zastosować podstawowe wyrażenia w celu złożenia życzeń, gratulacji i przeprosin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do kolegi e-mail, w którym przekazuje informacje, zaprasza i wyraża radość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razić i uzasadnić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obowiązki dom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swoje hobby i zainteresowania i udzielić wyczerpujących odpowiedzi na towarzyszące pyt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wyczaje towarzyszące najpopularniejszym świętom i uroczystościo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ie na temat pożyczania rzeczy, opisu portali społecznościow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ą gamę zwrotów i wyrażeń w celu wyrażenia przeprosin, złożenia życzeń i gratulacji, zachowując przy tym odpowiedni styl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 spójny e-mail, w którym przekazuje informacje, zaprasza i wyraża radość, uwzględniając wszystkie wymagane informacje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razić i uzasadnić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obowiązki dom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swoje hobby i zainteresowania i udzielić wyczerpujących odpowiedzi na towarzyszące pyt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wyczaje towarzyszące najpopularniejszym świętom i uroczystościo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ie na temat pożyczania rzeczy, opisu portali społecznościow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ą gamę zwrotów i wyrażeń w celu wyrażenia przeprosin, złożenia życzeń i gratulacji, zachowując przy tym odpowiedni styl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 spójny e-mail, w którym przekazuje informacje, zaprasza i wyraża radość, uwzględniając wszystkie wymagane informacje i konsekwentnie stosując odpowiedni styl.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4: EDU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3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3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mioty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ypy szkó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w szko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bory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cownicy szkoły i uczniow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ceny i egzami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cie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i przysłów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im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yrażenia do porównywania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too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enough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…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o znaczeniu przeciwnym tworzone przy użyciu przedrostk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czytanego i wypowiedzi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dpowiada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doświadczeniach związanych z nauką języków obcy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opisuje swój pierwszy dzień w szkol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owiada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na ogół poprawnie stosuje zwroty wyrażające reakcje emocjonaln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prowadzi rozmowę telefoniczn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tworzy wpis na forum klasy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owiedzieć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dpowiedzieć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powiedzieć o doświadczeniach związanych z nauką języków obcych, używając szerokiego zakresu słownictw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ój pierwszy dzień w szkole, odpowiadając na pytania dodatk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swobodnie stosuje różnorodne zwroty wyrażające reakcje emocjonal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prowadzi rozmowę telefoniczn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klasy, uwzględniając wszystkie wymagane informacje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owiedzieć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dpowiedzieć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powiedzieć o doświadczeniach związanych z nauką języków obcych, używając szerokiego zakresu słownictw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ój pierwszy dzień w szkole, odpowiadając na pytania dodatk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swobodnie stosuje różnorodne zwroty wyrażające reakcje emocjonaln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prowadzi rozmowę telefoniczną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klasy, uwzględniając wszystkie wymagane informacje i konsekwentnie stosując odpowiedni styl.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5: ŚWIAT PRZYR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ierunki świat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god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wierzęt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ęści ciała zwierzą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śli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lęski żywioł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grożenia i ochrona środowisk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can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coul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ay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us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ustn’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have t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Zwrot zamierzeni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Future Simp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Continuou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do wyrażania przyszłośc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odrzeczownikow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usłyszanych wiadomości na bazie poznanego słownictwa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na ogół poprawnie mówi o krajobrazach, które widział i które chciałby zobaczyć, najpiękniejszych miejscach w Polsce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mówi o pogodz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i krótk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ierze aktywny udział w rozmowie na temat sposobów pozyskiwania wody i racjonalnego gospodarowania wodą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powiada się na temat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rzeważnie poprawnie stosuje pytania o pozwolenie, nakazy i zakaz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tworzy wpis na forum ekologicznym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krajobrazach, które widział i które chciałby zobaczyć, najpiękniejszych miejscach w Polsce i o aktualnej pogodz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ach na temat sposobów pozyskiwania wody i racjonalnego gospodarowania wodą oraz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pytania o pozwolenie, nakazy i zakaz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ekologicznym, uwzględniając wszystkie wymagane elementy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krajobrazach, które widział i które chciałby zobaczyć, najpiękniejszych miejscach w Polsce i o aktualnej pogodz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ach na temat sposobów pozyskiwania wody i racjonalnego gospodarowania wodą oraz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pytania o pozwolenie, nakazy i zakaz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ekologicznym, uwzględniając wszystkie wymagane elementy i konsekwentnie stosując odpowiedni styl.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6: PODRÓŻOWANIE I TURY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8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8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rodki transportu i miejsc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różowani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kwaterowani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Ekwipune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akacj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skazywanie drog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imki wskazujące, osobowe i dzierżawcz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Formy dzierżawcze rzeczownik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Continuou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owniki złożone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czytanie i słuchan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sposobach podróżowania i środkach transportu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opowiada o swoich doświadczeniach związanych z podróżowaniem oraz różnych problemach w trakcie podróży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wyraża opinię na temat wielkich miast, które zwiedził i które chciałby zwiedzi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biera jedną z opisanych ofert i na ogół bezbłędnie i krótko uzasadnia swój wybór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bierze udział w rozmowie o atrakcjach turystycznych i wymarzonym wakacyjnym celu podróży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przeważnie poprawnie stosuje podstawowe zwroty (pytania i wskazówki) niezbędne do wskazania drog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w większości poprawnie stosuje podstawowe zwroty przydatne w podróży samolotem i pociągiem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pocztówkę z wakacji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posobach podróżowania i środkach transport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woich doświadczeniach związanych z podróżowaniem oraz różnych problemach w trakcie podróż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wielkich miast, które zwiedził i które chciałby zwiedzi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czerpująco uzasadnić wybór jednej z ofert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awidłowo reagując na wypowiedzi rozmówcy i korzystając z szerokiego zasobu słownictwa i zwrotów, bierze aktywny udział w rozmowie o atrakcjach turystycznych i wymarzonym wakacyjnym celu podróży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zwroty (pytania i wskazówki) niezbędne do wskazania drog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w poprawnie stosuje różnorodne zwroty przydatne w podróży samolotem i pociągie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napisać pocztówkę z wakacji, uwzględniając wszystkie wymagane informacje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posobach podróżowania i środkach transport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woich doświadczeniach związanych z podróżowaniem oraz różnych problemach w trakcie podróż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wielkich miast, które zwiedził i które chciałby zwiedzi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czerpująco uzasadnić wybór jednej z ofert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awidłowo reagując na wypowiedzi rozmówcy i korzystając z szerokiego zasobu słownictwa i zwrotów, bierze aktywny udział w rozmowie o atrakcjach turystycznych i wymarzonym wakacyjnym celu podróży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zwroty (pytania i wskazówki) niezbędne do wskazania drog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w poprawnie stosuje różnorodne zwroty przydatne w podróży samolotem i pociągiem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napisać pocztówkę z wakacji, uwzględniając wszystkie wymagane informacje i konsekwentnie stosując odpowiedni styl.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7: ŻY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58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58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wność i napoj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Ilość i opakowa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siłk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gotowanie potra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mawianie potraw w restauracj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ryb rozkazując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kreślniki ilości używane z rzeczownikami policzalnymi i niepoliczalnym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tekstu czytanego i komunikatów słownych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przedstawia swoje preferencje żywieniowe i opowiada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powiada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potrawy zamawiane w restauracjach i opisuje te restauracj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, posługując się podstawowymi wyrażeniami, ogrywa rolę kelnera/gościa w scenc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tworzy wpis na blogu z przepisem na ulubioną potrawę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stawić swoje preferencje żywieniowe i opowiedzieć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powiedzieć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trawy zamawiane w restauracjach i opisać te restauracj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wobodnie i poprawnie, posługując się różnorodnymi wyrażeniami, ogrywa rolę kelnera/gościa w scenc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blogu z przepisem na ulubioną potrawę, uwzględniając wszystkie wymagane informacje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stawić swoje preferencje żywieniowe i opowiedzieć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powiedzieć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trawy zamawiane w restauracjach i opisać te restauracj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wobodnie i poprawnie, posługując się różnorodnymi wyrażeniami, ogrywa rolę kelnera/gościa w scenc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blogu z przepisem na ulubioną potrawę, uwzględniając wszystkie wymagane informacje i konsekwentnie stosując odpowiedni styl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sz w:val="32"/>
                <w:szCs w:val="32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32"/>
                <w:szCs w:val="32"/>
              </w:rPr>
              <w:t>WYMAGANIA EDUKACYJNE NA ROCZNĄ OCENĘ KLASYFIKACYJN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sz w:val="32"/>
                <w:szCs w:val="32"/>
              </w:rPr>
              <w:t>KLASA 8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8: ZDR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6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66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ntuzje, choroby i objaw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rządy wewnętrzn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łużba zdrowi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ecze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rowy tryb życi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zależnieni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warunkowe, typ 0, 1, 2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rybu rozkazując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worzenie przymiotnik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owiada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relacjonuje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i krótk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na ogół poprawnie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e-mail, w którym wyraża zaniepokojenie i radzi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relacjonować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poprawnie i wyczerpująco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, w którym wyraża zaniepokojenie i radzi, uwzględniając wszystkie wymagane elementy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relacjonować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poprawnie i wyczerpująco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, w którym wyraża zaniepokojenie i radzi, uwzględniając wszystkie wymagane elementy i konsekwentnie stosując odpowiedni styl.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9: NAUKA I TECH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7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76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chnik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mputer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ziedziny nauki i naukowc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uki ścisłe i przyrodnicz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lefon komórkow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ca naukowc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Strona bierna w czasach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resent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ast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resent Perfec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Future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 i z czasownikami modalnym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odprzymiotnikowe i odrzeczownikow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definiuje podstawowe pojęcia z zakresu temat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opisuje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popularnych wynalazkach, które ułatwiły życie codzien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zachowania służące bezpiecznemu korzystaniu z internetu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wyrażenia w celu wyrażenia prośby, podziękowania i zaoferowania pomo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wiadomość, w której opisuje problem i przeprasza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definiować pojęcia z zakresu tematu nauka i technik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pularnych wynalazkach, które ułatwiły życie codzienne, wyczerpująco uzasadniając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achowania służące bezpiecznemu korzystaniu z internetu, podając przykład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wyrażenia prośby, podziękowania i zaoferowania pomo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ą wiadomość, w której opisuje problem i przeprasza, uwzględniając wszystkie wymagane elementy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definiować pojęcia z zakresu tematu nauka i technik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pularnych wynalazkach, które ułatwiły życie codzienne, wyczerpująco uzasadniając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achowania służące bezpiecznemu korzystaniu z internetu, podając przykład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wyrażenia prośby, podziękowania i zaoferowania pomoc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ą wiadomość, w której opisuje problem i przeprasza, uwzględniając wszystkie wymagane elementy i konsekwentnie stosując odpowiedni styl.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YU, ROZDZIAŁ 10: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8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8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>
          <w:trHeight w:val="1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yscypliny sportow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orty ekstremal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rzęt sportow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udzie w sporc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uprawiania sport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spółzawodnictw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czebniki główne i porządkow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Perfect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tekstu czytanego i komunikatów słownych na bazie poznanego słownictw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mówi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porty niekonwencjonal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woje doświadczenia związane z kibicowaniem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podstawowe wyrażenia w celu zaproponowania aktywności i zareagowania na propozy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e-mail, w którym opisuje wydarzenie sportowe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porty niekonwencjonaln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doświadczenia związane z kibicowaniem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i zakres wyrażeń w celu zaproponowania aktywności i zareagowania na propozy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e-mail, w którym opisuje wydarzenie sportowe, uwzględniając wszystkie wymagane elementy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porty niekonwencjonaln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doświadczenia związane z kibicowaniem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i zakres wyrażeń w celu zaproponowania aktywności i zareagowania na propozycj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e-mail, w którym opisuje wydarzenie sportowe, uwzględniając wszystkie wymagane elementy i konsekwentnie stosując odpowiedni styl.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1: PRA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9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9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wod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prac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nagrodzeni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udzie w prac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spekty w prac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szukiwanie prac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ytania pośredni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owa zależn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łowotwórstwo: tworzenie nazw zawod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czytanego na bazie poznanego słownictwa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owiada o podstawowych aspektach zatrudnienia i zawodach, które chciałby wykonywać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komentuje przeczytane informacje na temat pracy, kariery i zarabiania pieniędzy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podaje przykłady pytań, które zadałby w czasie rozmowy kwalifikacyjnej i w większości poprawnie odgrywa scenkę rozmowy kwalifikacyjnej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wymienia podstawowe cechy, którymi powinien wyróżniać się projektant aplikacji i programów komputerowych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komentuje podział rynku pracy na zawody dla kobiet i mężczyzn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stosuje podstawowe wyrażenia w celu zapytania o i opisania planów i marzeń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tworzy wpis na blogu o wymarzonym zawodzie, uwzględniając przynajmniej połowę wymaganych informacji.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dstawowych aspektach zatrudnienia i zawodach, które chciałby wykonyw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komentować przeczytane informacje na temat pracy, kariery i zarabiania pieniędz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mienić podstawowe cechy, którymi powinien wyróżniać się projektant aplikacji i programów komputerowy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aje szeroki wachlarz pytań, które zadałby w czasie rozmowy kwalifikacyjnej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dgrywa scenkę rozmowy kwalifikacyj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zapytania o plany i opisania planów i marzeń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podziału rynku pracy na zawody dla kobiet i mężczyzn, prawidłowo reagując na wypowiedzi rozmówcy i korzystając z szerokiego zasobu słownictwa i zwro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utworzyć spójny wpis na blogu o wymarzonym zawodzie, uwzględniając wszystkie wymagane informacje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dstawowych aspektach zatrudnienia i zawodach, które chciałby wykonyw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komentować przeczytane informacje na temat pracy, kariery i zarabiania pieniędz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mienić podstawowe cechy, którymi powinien wyróżniać się projektant aplikacji i programów komputerowy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aje szeroki wachlarz pytań, które zadałby w czasie rozmowy kwalifikacyjnej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dgrywa scenkę rozmowy kwalifikacyj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zapytania o plany i opisania planów i marzeń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podziału rynku pracy na zawody dla kobiet i mężczyzn, prawidłowo reagując na wypowiedzi rozmówcy i korzystając z szerokiego zasobu słownictwa i zwro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utworzyć spójny wpis na blogu o wymarzonym zawodzie, uwzględniając wszystkie wymagane informacje i konsekwentnie stosując odpowiedni styl.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2: ZAKUPY I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0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0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dzaje sklep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owar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upowanie ubra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ieniądz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kładanie reklam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sług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eklam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Zaimk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n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ne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ther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anothe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Zdania z dwoma dopełnieniam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ytania szczegółowe w różnych czasa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mówi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radzi, z jakich usług skorzystać w celu rozwiązania przedstawionego problemu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, stosując podstawowe wyrażenia do zaprezentowania opinii, komentuje rolę sprzedawców w sklepach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wyraża opinię na temat opisanej aplikacji związanej z bezobsługowym robieniem zakup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isuje swoje zwyczaje związane z zakupam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przedstawia zalety i wady zakupów w sklepach i w internecie, i na ogół poprawnie wyraża swoje preferencje, krótko uzasadniając swój wybó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do kolegi/koleżanki e-mail z prośbą o pomoc w wyborze odtwarzacza MP3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doradzić, z jakich usług skorzystać w celu rozwiązania przedstawionego proble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, stosując różnorodne wyrażenia do zaprezentowania opinii, skomentować rolę sprzedawców w sklep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opisanej aplikacji związanej z bezobsługowym robieniem zakupów, wyczerpująco argumentując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zwyczaje związane z zakupami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przedstawia zalety i wady zakupów w sklepach i w internecie, i poprawnie wyraża swoje preferencje, wyczerpująco uzasadniając swój wybór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 z prośbą o pomoc w wyborze odtwarzacza MP3, uwzględniając wszystkie wymagane informacje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doradzić, z jakich usług skorzystać w celu rozwiązania przedstawionego proble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, stosując różnorodne wyrażenia do zaprezentowania opinii, skomentować rolę sprzedawców w sklep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opisanej aplikacji związanej z bezobsługowym robieniem zakupów, wyczerpująco argumentując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zwyczaje związane z zakupami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przedstawia zalety i wady zakupów w sklepach i w internecie, i poprawnie wyraża swoje preferencje, wyczerpująco uzasadniając swój wybó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 z prośbą o pomoc w wyborze odtwarzacza MP3, uwzględniając wszystkie wymagane informacje i konsekwentnie stosując odpowiedni styl.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3: K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1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1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jęcia ogól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uzyk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teratur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tuki plastycz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atr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Film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rodki masowego przekazu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przydawkow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okolicznikowe celu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Zaimki zaczynające się od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som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-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ny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no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every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mówi o ulubionych książkach, czasopismach, rodzajach muzyki, wykonawcach oraz fikcyjnych postaciach z książki/filmu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wyraża i krótko uzasadnia opinię na temat obrazów przedstawionych na ilustracjach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 bierze udział w rozmowie na temat inspirujących dziedzin kultury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stosuje wyrażenia i zwroty w celu zapytania o opinię, wyrażenia opinii, zgadzaniu i niezgadzaniu się z opinią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tworzy wpis na blogu dotyczący ostatnio obejrzanego filmu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lubionych książkach, czasopismach, rodzajach muzyki, wykonawcach oraz fikcyjnych postaciach z książki/fil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i wyczerpująco uzasadnić opinię na temat obrazów przedstawionych na ilustracj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ktywnie bierze udział w rozmowie na temat inspirujących dziedzin kultur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wyrażenia i zwroty w celu zapytania o opinię, wyrażenia opinii, zgadzaniu i niezgadzaniu się z opini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utworzyć wpis na blogu dotyczący ostatnio obejrzanego filmu, uwzględniając wszystkie wymagane informacje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lubionych książkach, czasopismach, rodzajach muzyki, wykonawcach oraz fikcyjnych postaciach z książki/fil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i wyczerpująco uzasadnić opinię na temat obrazów przedstawionych na ilustracj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ktywnie bierze udział w rozmowie na temat inspirujących dziedzin kultur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wyrażenia i zwroty w celu zapytania o opinię, wyrażenia opinii, zgadzaniu i niezgadzaniu się z opinią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utworzyć wpis na blogu dotyczący ostatnio obejrzanego filmu, uwzględniając wszystkie wymagane informacje i konsekwentnie stosując odpowiedni styl.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4: ŻYCIE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błęd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ruktura państwa i urzęd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oblemy społeczn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stępcy i przestępstw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o i ściganie przestępst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moc społecz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czasow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owiada o przestępstwach, które wydarzyły się w jego okolicy/mieśc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podstawowe elementy struktury państwa polskiego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wyraża swoją opinię na temat kar i respektowania prawa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ierze aktywny udział w rozmowie na temat możliwości zamieszkania na innej planec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najbardziej powszechne uzależnienia i przestępstwa, powody popełniania przestępstw i występowania uzależnień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opinię i krótko uzasadnia ideę wolontariatu i akcji charytatywnej przedstawionej w nagraniu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zwroty w celu udzielenia rady i poproszenia o radę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zaproszenie na imprezę charytatywną, uwzględniając przynajmniej połowę wymaganych inform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rzestępstwach, które wydarzyły się w jego okolicy/mieśc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dstawowe elementy struktury państwa polskiego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swoją opinię na temat kar i respektowania praw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możliwości zamieszkania na innej planecie, wyczerpująco argumentując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najbardziej powszechne uzależnienia i przestępstwa, powody popełniania przestępstw i występowania uzależnień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opinię i wyczerpująco uzasadnia ideę wolontariatu i akcji charytatywnej przedstawionej w nagrani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zwroty w celu udzielenia rady i poproszenia o radę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zaproszenie na imprezę charytatywną, uwzględniając wszystkie wymagane elementy i konsekwentnie stosując odpowiedni sty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rzestępstwach, które wydarzyły się w jego okolicy/mieśc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dstawowe elementy struktury państwa polskiego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swoją opinię na temat kar i respektowania praw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możliwości zamieszkania na innej planecie, wyczerpująco argumentując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najbardziej powszechne uzależnienia i przestępstwa, powody popełniania przestępstw i występowania uzależnień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opinię i wyczerpująco uzasadnia ideę wolontariatu i akcji charytatywnej przedstawionej w nagraniu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zwroty w celu udzielenia rady i poproszenia o radę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zaproszenie na imprezę charytatywną, uwzględniając wszystkie wymagane elementy i konsekwentnie stosując odpowiedni styl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397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2529" w:leader="none"/>
      </w:tabs>
      <w:rPr/>
    </w:pPr>
    <w:r>
      <w:rPr/>
      <w:drawing>
        <wp:inline distT="0" distB="0" distL="0" distR="0">
          <wp:extent cx="116776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31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75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19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3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207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51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495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39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3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Verdana" w:hAnsi="Verdan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99" w:leader="none"/>
      </w:tabs>
      <w:ind w:left="432" w:hanging="432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99" w:leader="none"/>
      </w:tabs>
      <w:ind w:left="576" w:hanging="576"/>
      <w:jc w:val="center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tabs>
        <w:tab w:val="clear" w:pos="708"/>
        <w:tab w:val="left" w:pos="0" w:leader="none"/>
        <w:tab w:val="left" w:pos="1199" w:leader="none"/>
      </w:tabs>
      <w:ind w:left="720" w:hanging="720"/>
      <w:jc w:val="center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99" w:leader="none"/>
      </w:tabs>
      <w:ind w:left="864" w:hanging="864"/>
      <w:jc w:val="center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99" w:leader="none"/>
      </w:tabs>
      <w:ind w:left="1008" w:hanging="1008"/>
      <w:jc w:val="center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0" w:leader="none"/>
        <w:tab w:val="left" w:pos="1199" w:leader="none"/>
      </w:tabs>
      <w:ind w:left="1152" w:hanging="1152"/>
      <w:jc w:val="center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08"/>
        <w:tab w:val="left" w:pos="0" w:leader="none"/>
        <w:tab w:val="left" w:pos="1199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199" w:leader="none"/>
      </w:tabs>
      <w:ind w:left="1440" w:hanging="1440"/>
      <w:jc w:val="center"/>
      <w:outlineLvl w:val="7"/>
    </w:pPr>
    <w:rPr>
      <w:rFonts w:ascii="Calibri" w:hAnsi="Calibri" w:cs="Calibri"/>
      <w:i/>
      <w:iCs/>
      <w:sz w:val="24"/>
      <w:szCs w:val="24"/>
      <w:shd w:fill="CCCCCC" w:val="clear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199" w:leader="none"/>
      </w:tabs>
      <w:spacing w:before="240" w:after="12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Times New Roman"/>
      <w:sz w:val="16"/>
      <w:szCs w:val="1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shd w:fill="999999" w:val="clear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shd w:fill="CCCCCC" w:val="clear"/>
      <w:lang w:val="en-US" w:bidi="ar-SA"/>
    </w:rPr>
  </w:style>
  <w:style w:type="character" w:styleId="Nagwek7Znak">
    <w:name w:val="Nagłówek 7 Znak"/>
    <w:qFormat/>
    <w:rPr>
      <w:rFonts w:ascii="Calibri" w:hAnsi="Calibri" w:cs="Times New Roman"/>
      <w:b/>
      <w:sz w:val="24"/>
      <w:szCs w:val="24"/>
      <w:shd w:fill="CCCCCC" w:val="clear"/>
      <w:lang w:val="en-US" w:bidi="ar-SA"/>
    </w:rPr>
  </w:style>
  <w:style w:type="character" w:styleId="Nagwek8Znak">
    <w:name w:val="Nagłówek 8 Znak"/>
    <w:qFormat/>
    <w:rPr>
      <w:rFonts w:ascii="Calibri" w:hAnsi="Calibri" w:cs="Times New Roman"/>
      <w:b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Times New Roman"/>
      <w:b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Times New Roman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cs="Times New Roman"/>
      <w:b/>
      <w:lang w:val="en-US"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val="en-US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en-US" w:bidi="ar-SA"/>
    </w:rPr>
  </w:style>
  <w:style w:type="character" w:styleId="TekstkomentarzaZnak">
    <w:name w:val="Tekst komentarza Znak"/>
    <w:qFormat/>
    <w:rPr>
      <w:rFonts w:ascii="Arial" w:hAnsi="Arial" w:cs="Times New Roman"/>
      <w:b/>
      <w:lang w:val="en-US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360"/>
    </w:pPr>
    <w:rPr>
      <w:sz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8"/>
        <w:tab w:val="left" w:pos="363" w:leader="none"/>
      </w:tabs>
      <w:ind w:left="432" w:hanging="432"/>
    </w:pPr>
    <w:rPr>
      <w:bCs/>
      <w:sz w:val="21"/>
      <w:szCs w:val="21"/>
    </w:rPr>
  </w:style>
  <w:style w:type="paragraph" w:styleId="Heading6a">
    <w:name w:val="Heading 6a"/>
    <w:basedOn w:val="Heading4"/>
    <w:qFormat/>
    <w:pPr>
      <w:numPr>
        <w:ilvl w:val="0"/>
        <w:numId w:val="0"/>
      </w:numPr>
      <w:tabs>
        <w:tab w:val="clear" w:pos="1199"/>
        <w:tab w:val="left" w:pos="0" w:leader="none"/>
      </w:tabs>
      <w:ind w:hanging="0"/>
      <w:outlineLvl w:val="9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0:00Z</dcterms:created>
  <dc:creator>My</dc:creator>
  <dc:description/>
  <cp:keywords/>
  <dc:language>en-US</dc:language>
  <cp:lastModifiedBy>Paulina Błogowska</cp:lastModifiedBy>
  <dcterms:modified xsi:type="dcterms:W3CDTF">2024-02-19T05:28:00Z</dcterms:modified>
  <cp:revision>3</cp:revision>
  <dc:subject/>
  <dc:title/>
</cp:coreProperties>
</file>