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ymagania edukacyjne niezbędne do uzyskania poszczególnych śródrocznych ocen klasyfikacyjnych. </w:t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bookmarkStart w:id="0" w:name="_Hlk158887639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1" w:name="OLE_LINK11"/>
            <w:bookmarkEnd w:id="1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2" w:name="__DdeLink__14_1953253503"/>
            <w:bookmarkStart w:id="3" w:name="__DdeLink__14_1953253503"/>
            <w:bookmarkEnd w:id="3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4" w:name="OLE_LINK12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5" w:name="OLE_LINK13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bookmarkStart w:id="6" w:name="__DdeLink__1123_611970136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magania edukacyjne niezbędne do uzyskania poszczególnych rocznych ocen klasyfikacyjnych.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0:00Z</dcterms:created>
  <dc:creator>M&amp;P</dc:creator>
  <dc:description/>
  <cp:keywords/>
  <dc:language>en-US</dc:language>
  <cp:lastModifiedBy>Katarzyna Pec</cp:lastModifiedBy>
  <cp:lastPrinted>2012-11-20T13:55:00Z</cp:lastPrinted>
  <dcterms:modified xsi:type="dcterms:W3CDTF">2024-02-21T10:16:00Z</dcterms:modified>
  <cp:revision>5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