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Technika 4-6, część komunikacyjna</w:t>
      </w:r>
    </w:p>
    <w:p>
      <w:pPr>
        <w:pStyle w:val="Heading2"/>
        <w:spacing w:lineRule="auto" w:line="276"/>
        <w:rPr>
          <w:b w:val="false"/>
          <w:b w:val="false"/>
          <w:color w:val="000000"/>
        </w:rPr>
      </w:pPr>
      <w:r>
        <w:rPr>
          <w:b w:val="false"/>
          <w:color w:val="000000"/>
        </w:rPr>
        <w:t>Plan wynikowy z wymaganiami edukacyjnymi przedmiotu techniki</w:t>
      </w:r>
    </w:p>
    <w:p>
      <w:pPr>
        <w:pStyle w:val="Subtitle"/>
        <w:spacing w:lineRule="auto" w:line="276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4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287"/>
        <w:gridCol w:w="70"/>
        <w:gridCol w:w="2357"/>
        <w:gridCol w:w="2381"/>
        <w:gridCol w:w="2381"/>
        <w:gridCol w:w="2357"/>
      </w:tblGrid>
      <w:tr>
        <w:trPr>
          <w:trHeight w:val="90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glowny"/>
              <w:spacing w:lineRule="auto" w:line="27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Temat (rozumiany jako lekcja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glowny"/>
              <w:spacing w:lineRule="auto" w:line="27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Ocena dopuszczająca</w:t>
            </w:r>
          </w:p>
          <w:p>
            <w:pPr>
              <w:pStyle w:val="Tekstglowny"/>
              <w:spacing w:lineRule="auto" w:line="27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glowny"/>
              <w:spacing w:lineRule="auto" w:line="27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Ocena dostateczna</w:t>
            </w:r>
          </w:p>
          <w:p>
            <w:pPr>
              <w:pStyle w:val="Tekstglowny"/>
              <w:spacing w:lineRule="auto" w:line="27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Uczeń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glowny"/>
              <w:spacing w:lineRule="auto" w:line="27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Ocena dobra</w:t>
            </w:r>
          </w:p>
          <w:p>
            <w:pPr>
              <w:pStyle w:val="Tekstglowny"/>
              <w:spacing w:lineRule="auto" w:line="27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Uczeń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glowny"/>
              <w:spacing w:lineRule="auto" w:line="27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Ocena bardzo dobra</w:t>
            </w:r>
          </w:p>
          <w:p>
            <w:pPr>
              <w:pStyle w:val="Tekstglowny"/>
              <w:spacing w:lineRule="auto" w:line="27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glowny"/>
              <w:spacing w:lineRule="auto" w:line="27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Ocena celująca</w:t>
            </w:r>
          </w:p>
          <w:p>
            <w:pPr>
              <w:pStyle w:val="Tekstglowny"/>
              <w:spacing w:lineRule="auto" w:line="27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Uczeń:</w:t>
            </w:r>
          </w:p>
        </w:tc>
      </w:tr>
      <w:tr>
        <w:trPr/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glowny"/>
              <w:snapToGrid w:val="false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Dział I. Uczeń jako pieszy i pasażer</w:t>
            </w:r>
          </w:p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.1. Zasady pracy na lekcjach wychowania komunikacyjnego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regulamin pracown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ie, jakie zasady będą obowiązywać na lekcji techniki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zna zasady zawarte w regulaminie i stosuje się do nich,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przedmiotowe zasady oceniani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ie, gdzie znajduje się apteczka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zasady zawarte w regulaminie i stosuje się do nich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zakres materiału z techniki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zasady zawarte w regulaminie i stosuje się do ni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zawartość apteczk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ie, jak postępować w razie wypadk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kryteria oceniania na lekcjach techniki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zasady zawarte w regulaminie i stosuje się do ni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zawartość apteczki i potrafi z niej korzystać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awidłowo wykonuje czynności w ramach udzielania pierwszej pomocy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.2. Uczestnicy ruchu drogowego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pojęcia dotyczące uczestnika ruchu drogowego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ie, co zawiera Kodeks drogowy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uczestników ruchu drogowego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wybrane zasady zawarte w Kodeksie drogowym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obowiązki pieszego i pasażer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sady zawarte w Kodeksie drogowym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harakteryzuje uczestników ruchu drogowego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zestrzega zasad zawartych w Kodeksie drogowym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ezentuje bezpieczną postawę na drodz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zewiduje skutki nieprzestrzegania zasad Kodeksu drogowego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.3. Co to jest droga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definicję drog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efiniuje elementy drogi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rodzaje dróg i elementy drog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zagrożenia występujące w drodze do szkoły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rodzaje dróg i wymienia jej element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bserwuje otoczenie w drodze do szkoły,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ezpiecznie pokonuje drogę do szkoły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mawia zagrożenia występujące w drodze ucznia do szkoły,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ezpiecznie pokonuje drogę do szkoły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zewiduje i ocenia zagrożenia występujące w drodze do szkoł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chowania poprawiające bezpieczeństwo ucznia w drodze do szkoły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.4. Jakie obowiązki mają piesi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zasady wpływające na bezpieczeństwo pieszych w ruchu drogowym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sady bezpieczeństwa pieszych, także pieszych idących w kolumnie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oznakowanie pieszych, a także pieszych idących w kolumni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sady bezpieczeństwa dotyczące pieszych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harakteryzuje zasady bezpiecznego poruszania się pieszych po drogach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niebezpieczne sytuacje na drodze i na chodnik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obiera oznakowanie kolumny pieszych poruszających się w złych warunkach atmosferycznych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.5. Zasady bezpiecznego korzystania z publicznych środków lokomocji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rodzaje środków lokomocj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rodzaje przystanków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zasady bezpiecznego korzystania ze środków lokomocj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color w:val="000000"/>
              </w:rPr>
              <w:t>opisuje środki lokomocj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pisuje rodzaje przystanków,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zasady wpływające na bezpieczeństw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efiniuje i omawia zasady bezpiecznego korzystania ze środków lokomocj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naki znajdujące się w okolicy miejsc komunikacji publicznej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zewiduje i omawia skutki nieprzestrzegania zasad bezpiecznego korzystania ze środków lokomocji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.6. Szkolne wycieczki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daje przykłady czynnego wypoczynk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prawa i obowiązki uczestnika wycieczki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korzyści płynące z aktywnego spędzania wolnego czasu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przygotowania do wycieczk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sady zachowania uczestników wycieczk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lanuje wyjazdy zorganizowan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prawa i obowiązki uczestników wycieczk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worzy program wycieczk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edaguje regulamin wycieczki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.7. Dziecko w samochodzie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daje przykłady bezpiecznego przewożenia dziecka w samochodzie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sady bezpieczeństwa w czasie wsiadania do samochodu i jazdy dziecka samochodem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elementy wpływające na sprawność pojazdu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daje przykłady, które świadczą o sprawności pojazd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czynniki wpływające na bezpieczeństwo osób znajdujących się w samochodzi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zewiduje i opisuje konsekwencje wynikające z nieprzestrzegania zasad bezpieczeństwa w samochodzie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.8. Jak bezpiecznie przejść przez jezdnię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zasady obowiązujące na przejściach przez jezdnię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oznakowania znajdujące się na przejścia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niebezpieczeństwa na drodz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mawia zasady bezpiecznego przechodzenia przez jezdnię,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oznakowanie przejść i sygnalizator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sady kierowania ruchem przez policjant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właściwe zachowania uczestników ruchu drogoweg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niebezpieczne sytuacje i wie, jak ich unikać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.9. Bądź widoczny na drodze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elementy stroju, które wpływają na bezpieczeństwo ludzi na drodze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konieczność noszenia elementów odblaskow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niebezpieczeństwa na drodz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właściwe zachowania jako uczestnik ruchu drogowego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niebezpieczeństwa na drodz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skazuje niebezpieczne sytuacje i wie, jak ich uniknąć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powody, dla których warto stosować elementy odblaskow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skutki niestosowania się do zasad Kodeksu drogowego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grożenia na drodze wynikające ze złych warunków pogodowych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.10. Droga do szkoły w mieście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zasady bezpiecznego korzystania z dróg w mieście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bezpieczne przechodzenie przez jezdnię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harakteryzuje postawę bezpiecznego użytkownika ruchu drogoweg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miejsca na drodze, które wymagają szczególnej ostrożnośc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niebezpieczne sytuacje i wie, jak ich uniknąć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.11. Droga do szkoły na wsi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niebezpieczne sytuacje w drodze do szkoły na wsi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specyfikę ruchu drogowego na ws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mie bezpiecznie korzystać z drogi wiejskiej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bezpieczne zachowanie się na drogach na wsi (w tym przechodzenie przez tory kolejowe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niebezpieczne sytuacje w ruchu drogowym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skutki nieprzestrzegania zasad w ruchu drogowym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.12. Znaki drogowe obowiązujące pieszych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ozpoznaje rodzaje znaków drogowych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naki drogowe poziome i pionow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ozróżnia kategorie znaków drogowych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naki obowiązujące piesz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sady obowiązujące w ruchu drogowym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właściwe postawy i zachowania jako uczestnik ruchu drogowego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wpływ znaków drogowych na porządek na drogach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niebezpieczne sytuacje i wie, jak ich uniknąć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jaśnia międzynarodowe znaczenie oznakowania dróg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Bold"/>
                <w:color w:val="000000"/>
              </w:rPr>
              <w:t xml:space="preserve">1.13. </w:t>
            </w:r>
            <w:r>
              <w:rPr>
                <w:rStyle w:val="BoldItalic"/>
                <w:i w:val="false"/>
                <w:color w:val="000000"/>
              </w:rPr>
              <w:t>Inne ważne znaki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mienia rodzaje szlaków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ozpoznaje znaki dotyczące różnych szlaków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odaje cechy charakterystyczne poszczególnych oznakowań szlaków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mawia znaki oznaczające różne rodzaje szlaków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odaje hierarchię ważności znaków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jaśnia zasadność ustalanych znaków, zakazów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lanuje trasy, uwzględniając ich oznaczenia, i dostosowuje stopień trudności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.14. Widzisz wypadek – wezwij pomoc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numery telefonów do służb ratunkow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daje najczęstsze  przyczyny wypadków drogow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ie, jak należy się zachować w określonej sytuacji, aby uniknąć wypadku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sposób powiadamiania służb ratunkowych o wypadku drogowym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daje przykłady, jak zabezpieczyć miejsce wypadk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kolejność postępowania podczas wypadk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zasady udzielania pierwszej pomocy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sytuacje, w jakich należy dzwonić po pomoc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obowiązki świadka wypadk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dziela pierwszej pomoc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rodzaje urazów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mie powiadomić o wypadku drogowym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przyczyny wypadków z udziałem piesz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ie, jak oznakować i zabezpieczyć miejsce wypadk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nalizuje przyczyny wypadków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zewiduje i dokonuje oceny nieodpowiedniego zachowania się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nalizuje niebezpieczne sytuacje na droga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konsekwencje nieprzestrzegania zasad w ruchu drogowym 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zasadnia obowiązek udzielenia pomocy po wypadk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konieczność dbania o własne bezpieczeństwo i bezpieczeństwo inn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emonstruje udzielanie pierwszej pomocy.</w:t>
            </w:r>
          </w:p>
        </w:tc>
      </w:tr>
      <w:tr>
        <w:trPr/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napToGrid w:val="false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Dział II. Uczeń jako kierowca. Karta rowerowa</w:t>
            </w:r>
          </w:p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.1. Historia roweru i typy rowerów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ymienia typy rowerów,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daje przykłady dawnych rowerów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typy rowerów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przykłady dawnych rowerów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typy rowerów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owiada historię roweru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cechy rowerów dawniejszych i dzisiejsz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daje przykłady współczesnych rowerów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trafi wybrać rower w zależności od potrzeb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eferuje bezpieczne zachowania w ruchu drogowym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.2. Budowa roweru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elementy rower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elementy obowiązkowego wyposażenia roweru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elementy budowy rower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ymienia układy,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obowiązkowe wyposażenie roweru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sadę działania rower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układy roweru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zypisuje nazwy elementów roweru do odpowiednich układów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elementy roweru wpływające na bezpieczeństwo rowerzysty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.3. Jak dbać o rower?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skazuje układy w rowerz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ie, na czym polega konserwacja układów: jezdnego i kierowniczeg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czynności związane z konserwacją układów: napędowego i hamulcowego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skazuje wszystkie układy w rowerz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sposób, w jaki można załatać przebitą dętkę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trafi konserwować układ oświetleniowy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harakteryzuje wszystkie układy znajdujące się w rowerze,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powód zejścia powietrza z opony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jaśnia wpływ stanu technicznego roweru na bezpieczeństwo rowerzyst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umie określić niebezpieczne dla rowerzysty sytuacje i wie, jak ich uniknąć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.4. Karta rowerowa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warunki, jakie musi spełnić osoba ubiegająca się o wydanie karty rowerowej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mawia kryteria, jakie musi spełnić osoba ubiegająca się o kartę rowerową,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różnicę pomiędzy egzaminem teoretycznym a praktycznym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procedury otrzymania karty rowerowej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kres egzaminów: teoretycznego i praktyczneg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przebieg egzaminów: teoretycznego i praktycznego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zygotowuje przykładowe zestawy pytań do przeprowadzenia egzaminu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.5. Zanim wyruszysz w drogę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elementy wpływające na sprawność techniczną rower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elementy stroju rowerzysty wpływające na jego bezpieczeństw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stan techniczny rower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elementy stroju rowerzyst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obowiązkowe wyposażenie roweru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elementy wpływające na sprawność rower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strój rowerzysty, który pozwala mu być widocznym na drodz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zależność stanu technicznego i stroju rowerzysty oraz jego bezpieczeństwa na drodze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niebezpieczeństwa wynikające z nieprzygotowania roweru i rowerzysty do wyjazdu w trasę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.6. Bądź bezpieczny jako rowerzysta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znaki drogowe obowiązujące rowerzystów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daje zasadę ruchu prawostronneg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obowiązki rowerzysty w ruchu drogowym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sady poruszania się rowerzysty po drogach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zakazy drogowe dotyczące rowerzysty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niebezpieczne sytuacje drogowe i wie, jak ich uniknąć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.7. Znaki i sygnały drogowe obowiązujące rowerzystów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pionowe znaki drogowe obowiązujące rowerzystę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pisuje poziome znaki drogowe,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sygnały drogowe obowiązujące rowerzystę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zasady dotyczące poruszania się rowerzysty po drogach publicznych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naczenie znaków pionowych i poziom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naczenie sygnałów drogowych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niebezpieczne sytuacje i wie, jak ich uniknąć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.8. Jak wykonywać manewry?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manewry wykonywane na drodz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zasady wymagane w czasie włączania się do ruchu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sady wymagane podczas włączania się do ruchu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manewry związane ze zmianą kierunku ruchu i pasa ruchu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manewry występujące na drodze (zawracanie, wymijanie, omijanie i wyprzedzanie)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sady regulujące poruszanie się rowerzysty w ruchu drogowym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niebezpieczne sytuacje i przewiduje skutki niestosowania się do zasad obowiązujących w ruchu drogowym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.9. Zasady pierwszeństwa przejazdu na skrzyżowaniu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i objaśnia znaczenie znaków drogowych obowiązujących na skrzyżowaniach dró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bjaśnia zasady dotyczące rowerzystów przejeżdżających przez skrzyżowanie dróg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oznakowanie pojazdów uprzywilejowanych w ruch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drogę rowerzysty na skrzyżowaniu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nalizuje ruch drogowy na skrzyżowaniu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niebezpieczne sytuacje na skrzyżowaniu i wie jak, ich unikać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.10. Jak bezpiecznie pokonać skrzyżowanie?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kreśla zasady dotyczące rowerzysty przejeżdżającego przez skrzyżowanie,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rodzaje skrzyżowań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rodzaje skrzyżowań i kolejność zjazdu z nich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kreśla rodzaje skrzyżowań,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sady pierwszeństwa na skrzyżowaniach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nalizuje ruch drogowy na skrzyżowaniach dróg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niebezpieczne sytuacje na skrzyżowaniach i wie jak, ich unikać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.11. Pierwsza pomoc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przyczyny wypadków drogow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numery telefonów do służb ratunkowych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mie powiadomić służby ratunkowe o wypadku drogowym,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, w jaki sposób udziela się pierwszej pomocy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mie zabezpieczyć miejsce wypadk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mie powiadomić właściwe służby o zaistniałym wypadku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pozycję bezpieczną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cenia stan zdrowia poszkodowaneg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właściwe zachowanie świadka wypadku drogowego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ie, jak uniknąć niebezpiecznych sytuacji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.12. Skaleczenia i otarcia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ie, jak się przemywa ranę spowodowaną otarciem lub skaleczeniem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mie założyć opatrunek na ranę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mie określić stan poszkodowanego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trafi zahamować krwotok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sposoby opatrywania skaleczeń i otar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mie określić skutki niewłaściwego opatrywania ran i wie, jak temu zapobiegać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.13. Skręcenia i złamania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jaśnia konieczność unieruchamiania złamań i skręceń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sposób unieruchamiania kończyn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trafi ocenić stan poszkodowanego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trafi prawidłowo unieruchomić kończynę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sposoby unieruchamiania kończyn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emonstruje sposób unieruchamiania kończyn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skutki niewłaściwego unieruchamiania skręconych i złamanych kończyn i wie, jak temu zapobiegać.</w:t>
            </w:r>
          </w:p>
        </w:tc>
      </w:tr>
      <w:tr>
        <w:trPr/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napToGrid w:val="false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Dział III. Uczeń jako uczestnik turnieju BRD. Wycieczki rowerowe</w:t>
            </w:r>
          </w:p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3.1. Co to jest Ogólnopolski Turniej BRD?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zakres wiedzy niezbędnej do udziału w turnieju BRD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cele i zasady organizacji turnieju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swój zakres wiedzy na temat BRD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iegle rozwiązuje testy wiedzy o bezpieczeństwie ruchu drogoweg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racowuje przykładowe testy BRD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3.2. Przeszkody stosowane w turnieju BRD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pojedyncze przykłady stosowanych w turnieju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większość przeszkód stosowanych w turniejach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przeszkody stosowane w turnieju BRD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stopień trudności podczas pokonywania różnych przeszkód stosowanych w turniejach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oponuje innowacje do przeszkód stosowanych w turnieju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3.3. Trening jazdy na torze przeszkód.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zasady ustawiania przeszkód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elementy wpływające na bezpieczeństwo rowerzysty w czasie treningu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roponuje rozmieszczenie przeszkód.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okonuje tor przeszkód.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ierze udział w turnieju BRD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3.4. Czas wyruszać na wycieczkę rowerową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korzyści płynące z czynnego wypoczynk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elementy, które powinna zabrać osoba jadąca na wycieczkę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ymienia miejsca, do których warto dotrzeć rowerem,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obowiązki rowerzysty jadącego w kolumni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elementy ekwipunku uczestnika wycieczk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ciekawe miejsca w najbliższej okolicy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zasady obowiązujące na wycieczc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color w:val="000000"/>
              </w:rPr>
              <w:t>interpretuje mapk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znacza trasę wycieczk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worzy regulamin wycieczk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ba o porządek w miejscach, w których przebywa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Bold"/>
                <w:color w:val="000000"/>
              </w:rPr>
            </w:pPr>
            <w:r>
              <w:rPr>
                <w:rStyle w:val="Bold"/>
                <w:color w:val="000000"/>
              </w:rPr>
              <w:t>3.5. Prawo jazdy kategorii AM.</w:t>
            </w:r>
          </w:p>
          <w:p>
            <w:pPr>
              <w:pStyle w:val="Tekstglowny"/>
              <w:spacing w:lineRule="auto" w:line="276"/>
              <w:jc w:val="left"/>
              <w:rPr>
                <w:rStyle w:val="Bold"/>
                <w:color w:val="000000"/>
              </w:rPr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warunki, jakie musi spełnić osoba ubiegająca się o wydanie prawa jazdy kategorii AM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przebieg egzaminu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warunki, jakie musi spełniać, aby otrzymać prawo jazdy kategorii AM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różnicę pomiędzy egzaminem teoretycznym a praktycznym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procedury otrzymania karty rowerowej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kres egzaminów: teoretycznego i praktyczneg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ształtuje właściwe postawy i zachowania jako uczestnik ruchu drogowego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przebieg egzaminów: teoretycznego i praktycznego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ozumie potrzebę stawiania określonych wymagań kandydatom na kierujących pojazdami po drogach publiczn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zygotowuje przykładowe zestawy pytań do przeprowadzenia egzaminu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3.6. Dobre rady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daje kilka zasad wpływających na bezpieczeństwo uczestnika wycieczk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przykłady dobrych rad przydatnych rowerzyści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dobre rady przydatne rowerzyście w czasie wycieczk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lanuje trasę wycieczk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lanuje organizację wyjazdu na wycieczkę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ie, o czym poinformować uczestników wycieczki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3.7. Bezpieczne wakacje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daje przykłady spędzania wolnego czasu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zagrożenia wynikające z nieodpowiedniego zachowani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bezpieczne zachowania w określonych sytuacjach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konsekwencje niewłaściwego postępowania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niebezpieczne sytuacje i wie, jak ich uniknąć.</w:t>
            </w:r>
          </w:p>
        </w:tc>
      </w:tr>
    </w:tbl>
    <w:p>
      <w:pPr>
        <w:pStyle w:val="Heading2"/>
        <w:spacing w:lineRule="auto" w:line="276"/>
        <w:rPr>
          <w:color w:val="000000"/>
          <w:szCs w:val="20"/>
          <w:highlight w:val="yellow"/>
        </w:rPr>
      </w:pPr>
      <w:r>
        <w:rPr>
          <w:color w:val="000000"/>
          <w:szCs w:val="20"/>
          <w:highlight w:val="yell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eastAsia="Calibri" w:cs="Calibri"/>
      <w:b/>
      <w:bCs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Calibri" w:hAnsi="Calibri" w:eastAsia="Calibri" w:cs="Calibri"/>
      <w:b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qFormat/>
    <w:rPr>
      <w:color w:val="000000"/>
      <w:szCs w:val="18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Bold">
    <w:name w:val="!_Bold"/>
    <w:qFormat/>
    <w:rPr>
      <w:b/>
      <w:bCs/>
    </w:rPr>
  </w:style>
  <w:style w:type="character" w:styleId="BoldItalic">
    <w:name w:val="!_Bold_Italic"/>
    <w:qFormat/>
    <w:rPr>
      <w:b/>
      <w:bCs/>
      <w:i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" w:hAnsi="Calibri" w:eastAsia="Calibri" w:cs="Calibri"/>
      <w:b/>
      <w:bCs/>
      <w:sz w:val="3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ytul1">
    <w:name w:val="!_Tytul_1"/>
    <w:qFormat/>
    <w:pPr>
      <w:widowControl/>
      <w:bidi w:val="0"/>
      <w:spacing w:lineRule="atLeast" w:line="460" w:before="120" w:after="120"/>
      <w:jc w:val="both"/>
    </w:pPr>
    <w:rPr>
      <w:rFonts w:ascii="Arial" w:hAnsi="Arial" w:eastAsia="Calibri" w:cs="Arial"/>
      <w:color w:val="984806"/>
      <w:sz w:val="36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sz w:val="20"/>
      <w:szCs w:val="18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color w:val="000000"/>
      <w:sz w:val="20"/>
      <w:szCs w:val="1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48:00Z</dcterms:created>
  <dc:creator>atgm</dc:creator>
  <dc:description/>
  <cp:keywords/>
  <dc:language>en-US</dc:language>
  <cp:lastModifiedBy>Sebastian Przybyszewski</cp:lastModifiedBy>
  <cp:lastPrinted>2017-05-23T08:53:00Z</cp:lastPrinted>
  <dcterms:modified xsi:type="dcterms:W3CDTF">2017-06-29T06:59:00Z</dcterms:modified>
  <cp:revision>56</cp:revision>
  <dc:subject/>
  <dc:title>Plan wynikowy z wymaganiami edukacyjnymi przedmiotu</dc:title>
</cp:coreProperties>
</file>