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na śródroczną ocenę klasyfikacyjną 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  <w:bookmarkStart w:id="0" w:name="_Hlk158889135"/>
            <w:bookmarkStart w:id="1" w:name="_Hlk158889135"/>
            <w:bookmarkEnd w:id="1"/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na roczną ocenę klasyfikacyjną 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6:00Z</dcterms:created>
  <dc:creator>Dorota Dąbrowska-Mróz</dc:creator>
  <dc:description/>
  <cp:keywords/>
  <dc:language>en-US</dc:language>
  <cp:lastModifiedBy>Katarzyna Pec</cp:lastModifiedBy>
  <dcterms:modified xsi:type="dcterms:W3CDTF">2024-02-1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